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sz w:val="24"/>
          <w:szCs w:val="24"/>
        </w:rPr>
      </w:pPr>
      <w:r>
        <w:rPr>
          <w:sz w:val="24"/>
          <w:szCs w:val="24"/>
        </w:rPr>
        <w:t>19’uncu Birleþim</w:t>
      </w:r>
    </w:p>
    <w:p>
      <w:pPr>
        <w:pStyle w:val="Normal"/>
        <w:rPr>
          <w:sz w:val="24"/>
          <w:szCs w:val="24"/>
        </w:rPr>
      </w:pPr>
      <w:r>
        <w:rPr>
          <w:sz w:val="24"/>
          <w:szCs w:val="24"/>
        </w:rPr>
        <w:t xml:space="preserve">                                                  </w:t>
      </w:r>
      <w:r>
        <w:rPr>
          <w:sz w:val="24"/>
          <w:szCs w:val="24"/>
        </w:rPr>
        <w:t>4 Mart 1999,Perþemb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558"/>
        <w:gridCol w:w="360"/>
        <w:gridCol w:w="540"/>
        <w:gridCol w:w="5760"/>
        <w:gridCol w:w="1302"/>
      </w:tblGrid>
      <w:tr>
        <w:trPr/>
        <w:tc>
          <w:tcPr>
            <w:tcW w:w="558" w:type="dxa"/>
            <w:tcBorders/>
          </w:tcPr>
          <w:p>
            <w:pPr>
              <w:pStyle w:val="Normal"/>
              <w:snapToGrid w:val="false"/>
              <w:jc w:val="center"/>
              <w:rPr>
                <w:sz w:val="24"/>
                <w:szCs w:val="24"/>
              </w:rPr>
            </w:pPr>
            <w:r>
              <w:rPr>
                <w:sz w:val="24"/>
                <w:szCs w:val="24"/>
              </w:rPr>
            </w:r>
          </w:p>
        </w:tc>
        <w:tc>
          <w:tcPr>
            <w:tcW w:w="6660" w:type="dxa"/>
            <w:gridSpan w:val="3"/>
            <w:tcBorders/>
          </w:tcPr>
          <w:p>
            <w:pPr>
              <w:pStyle w:val="Normal"/>
              <w:snapToGrid w:val="false"/>
              <w:jc w:val="center"/>
              <w:rPr>
                <w:sz w:val="24"/>
                <w:szCs w:val="24"/>
              </w:rPr>
            </w:pPr>
            <w:r>
              <w:rPr>
                <w:sz w:val="24"/>
                <w:szCs w:val="24"/>
              </w:rPr>
            </w:r>
          </w:p>
        </w:tc>
        <w:tc>
          <w:tcPr>
            <w:tcW w:w="1302"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58" w:type="dxa"/>
            <w:tcBorders/>
          </w:tcPr>
          <w:p>
            <w:pPr>
              <w:pStyle w:val="Normal"/>
              <w:jc w:val="center"/>
              <w:rPr>
                <w:sz w:val="24"/>
                <w:szCs w:val="24"/>
              </w:rPr>
            </w:pPr>
            <w:r>
              <w:rPr>
                <w:sz w:val="24"/>
                <w:szCs w:val="24"/>
              </w:rPr>
              <w:t>I.</w:t>
            </w:r>
          </w:p>
        </w:tc>
        <w:tc>
          <w:tcPr>
            <w:tcW w:w="6660"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0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6300" w:type="dxa"/>
            <w:gridSpan w:val="2"/>
            <w:tcBorders/>
          </w:tcPr>
          <w:p>
            <w:pPr>
              <w:pStyle w:val="Normal"/>
              <w:jc w:val="both"/>
              <w:rPr>
                <w:sz w:val="24"/>
                <w:szCs w:val="24"/>
              </w:rPr>
            </w:pPr>
            <w:r>
              <w:rPr>
                <w:sz w:val="24"/>
                <w:szCs w:val="24"/>
              </w:rPr>
              <w:t>1999 Mali Yýlý Bütçe Yasa Tasarýsýnýn görüþülmesi.,</w:t>
            </w:r>
          </w:p>
          <w:p>
            <w:pPr>
              <w:pStyle w:val="Normal"/>
              <w:jc w:val="both"/>
              <w:rPr>
                <w:sz w:val="24"/>
                <w:szCs w:val="24"/>
              </w:rPr>
            </w:pPr>
            <w:r>
              <w:rPr>
                <w:sz w:val="24"/>
                <w:szCs w:val="24"/>
              </w:rPr>
            </w:r>
          </w:p>
        </w:tc>
        <w:tc>
          <w:tcPr>
            <w:tcW w:w="130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760" w:type="dxa"/>
            <w:tcBorders/>
          </w:tcPr>
          <w:p>
            <w:pPr>
              <w:pStyle w:val="Normal"/>
              <w:jc w:val="both"/>
              <w:rPr>
                <w:sz w:val="24"/>
                <w:szCs w:val="24"/>
              </w:rPr>
            </w:pPr>
            <w:r>
              <w:rPr>
                <w:sz w:val="24"/>
                <w:szCs w:val="24"/>
              </w:rPr>
              <w:t>Program 12; Çalýþma, Ýskan ve Sosyal Güvenlik Bakanlýðý Bütçesi.</w:t>
            </w:r>
          </w:p>
          <w:p>
            <w:pPr>
              <w:pStyle w:val="Normal"/>
              <w:jc w:val="both"/>
              <w:rPr>
                <w:sz w:val="24"/>
                <w:szCs w:val="24"/>
              </w:rPr>
            </w:pPr>
            <w:r>
              <w:rPr>
                <w:sz w:val="24"/>
                <w:szCs w:val="24"/>
              </w:rPr>
            </w:r>
          </w:p>
        </w:tc>
        <w:tc>
          <w:tcPr>
            <w:tcW w:w="130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49</w:t>
            </w:r>
          </w:p>
        </w:tc>
      </w:tr>
      <w:tr>
        <w:trPr/>
        <w:tc>
          <w:tcPr>
            <w:tcW w:w="558"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760" w:type="dxa"/>
            <w:tcBorders/>
          </w:tcPr>
          <w:p>
            <w:pPr>
              <w:pStyle w:val="Normal"/>
              <w:jc w:val="both"/>
              <w:rPr>
                <w:sz w:val="24"/>
                <w:szCs w:val="24"/>
              </w:rPr>
            </w:pPr>
            <w:r>
              <w:rPr>
                <w:sz w:val="24"/>
                <w:szCs w:val="24"/>
              </w:rPr>
              <w:t>Program 13; Gençlik ve Spor Bakanlýðý Bütçesi.</w:t>
            </w:r>
          </w:p>
          <w:p>
            <w:pPr>
              <w:pStyle w:val="Normal"/>
              <w:jc w:val="both"/>
              <w:rPr>
                <w:sz w:val="24"/>
                <w:szCs w:val="24"/>
              </w:rPr>
            </w:pPr>
            <w:r>
              <w:rPr>
                <w:sz w:val="24"/>
                <w:szCs w:val="24"/>
              </w:rPr>
            </w:r>
          </w:p>
        </w:tc>
        <w:tc>
          <w:tcPr>
            <w:tcW w:w="1302" w:type="dxa"/>
            <w:tcBorders/>
          </w:tcPr>
          <w:p>
            <w:pPr>
              <w:pStyle w:val="Normal"/>
              <w:jc w:val="center"/>
              <w:rPr>
                <w:sz w:val="24"/>
                <w:szCs w:val="24"/>
              </w:rPr>
            </w:pPr>
            <w:r>
              <w:rPr>
                <w:sz w:val="24"/>
                <w:szCs w:val="24"/>
              </w:rPr>
              <w:t>1918</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0.2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ÞKAN - Ertuðrul HASÝPOÐLU</w:t>
      </w:r>
    </w:p>
    <w:p>
      <w:pPr>
        <w:pStyle w:val="Normal"/>
        <w:jc w:val="center"/>
        <w:rPr>
          <w:sz w:val="24"/>
          <w:szCs w:val="24"/>
        </w:rPr>
      </w:pPr>
      <w:r>
        <w:rPr>
          <w:sz w:val="24"/>
          <w:szCs w:val="24"/>
        </w:rPr>
        <w:t>KATÝP  - Hasan TAÇO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IV’üncü Dönem, I’inci Yasama Yýlýnýn, 19’uncu Birleþimini açýyorum. Ad okunarak yoklama yapýlacaktýr. Buyurun.</w:t>
      </w:r>
    </w:p>
    <w:p>
      <w:pPr>
        <w:pStyle w:val="Normal"/>
        <w:jc w:val="both"/>
        <w:rPr>
          <w:sz w:val="24"/>
          <w:szCs w:val="24"/>
        </w:rPr>
      </w:pPr>
      <w:r>
        <w:rPr>
          <w:sz w:val="24"/>
          <w:szCs w:val="24"/>
        </w:rPr>
      </w:r>
    </w:p>
    <w:p>
      <w:pPr>
        <w:pStyle w:val="Normal"/>
        <w:ind w:left="720" w:hanging="720"/>
        <w:jc w:val="center"/>
        <w:rPr>
          <w:sz w:val="24"/>
          <w:szCs w:val="24"/>
        </w:rPr>
      </w:pPr>
      <w:r>
        <w:rPr>
          <w:sz w:val="24"/>
          <w:szCs w:val="24"/>
        </w:rPr>
        <w:tab/>
        <w:t>(Ad okunarak yoklama yapýldý.)</w:t>
      </w:r>
    </w:p>
    <w:p>
      <w:pPr>
        <w:pStyle w:val="Normal"/>
        <w:ind w:left="720" w:hanging="720"/>
        <w:jc w:val="center"/>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oplantý yeter sayýsý vardýr. Þimdi gündem gereði görüþmelere geçiyoruz. Birinci Kýsýmda Baþkanlýðýn Genel Kurula Sunuþlarý vardýr. Ancak herhangi bir sunuþ iþlemi olmadýðý gerekçesi ile ikinci kýsma, Özel Gündemde Yer alacak Ýþlere geçiyoruz. </w:t>
      </w:r>
    </w:p>
    <w:p>
      <w:pPr>
        <w:pStyle w:val="Normal"/>
        <w:jc w:val="both"/>
        <w:rPr>
          <w:sz w:val="24"/>
          <w:szCs w:val="24"/>
        </w:rPr>
      </w:pPr>
      <w:r>
        <w:rPr>
          <w:sz w:val="24"/>
          <w:szCs w:val="24"/>
        </w:rPr>
      </w:r>
    </w:p>
    <w:p>
      <w:pPr>
        <w:pStyle w:val="Normal"/>
        <w:jc w:val="both"/>
        <w:rPr>
          <w:sz w:val="24"/>
          <w:szCs w:val="24"/>
        </w:rPr>
      </w:pPr>
      <w:r>
        <w:rPr>
          <w:sz w:val="24"/>
          <w:szCs w:val="24"/>
        </w:rPr>
        <w:tab/>
        <w:t>Program 12 Çalýþma, Ýskan ve Sosyal Güvenlik Bakanlýðý Bütçesinin görüþülmesine geçiyoruz. Ödenekler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t>Program 12: Çalýþma ve Ýskan Bakanlýðý. Alt Program 01: Yönetim Hizmetleri. Personel Giderleri; 110 Milyar 964 milyon. Cari Giderler; 14 Milyar 510  Millyon. Yatýrýmlar 1 Trilyon 226 Milyar 600 Milyon.  Transferler  2 Trilyon 400 Milyar. Alt Program Toplamý 3 Trilyon 752 Millyar 74 milyon.</w:t>
      </w:r>
    </w:p>
    <w:p>
      <w:pPr>
        <w:pStyle w:val="Normal"/>
        <w:jc w:val="both"/>
        <w:rPr>
          <w:sz w:val="24"/>
          <w:szCs w:val="24"/>
        </w:rPr>
      </w:pPr>
      <w:r>
        <w:rPr>
          <w:sz w:val="24"/>
          <w:szCs w:val="24"/>
        </w:rPr>
      </w:r>
    </w:p>
    <w:p>
      <w:pPr>
        <w:pStyle w:val="Normal"/>
        <w:jc w:val="both"/>
        <w:rPr>
          <w:sz w:val="24"/>
          <w:szCs w:val="24"/>
        </w:rPr>
      </w:pPr>
      <w:r>
        <w:rPr>
          <w:sz w:val="24"/>
          <w:szCs w:val="24"/>
        </w:rPr>
        <w:tab/>
        <w:t>Alt Program 02: Çalýþma Dairesi. Personel Giderleri; 218 Milyar 957 Milyon. Cari Giderler; 10 Milyar 495 Milyon. Yatýrýmlar 3  Milyar 375 Milyon. Transferler yok . Alt Program Toplamý; 232 Milyar 827 Milyon.</w:t>
      </w:r>
    </w:p>
    <w:p>
      <w:pPr>
        <w:pStyle w:val="Normal"/>
        <w:jc w:val="both"/>
        <w:rPr>
          <w:sz w:val="24"/>
          <w:szCs w:val="24"/>
        </w:rPr>
      </w:pPr>
      <w:r>
        <w:rPr>
          <w:sz w:val="24"/>
          <w:szCs w:val="24"/>
        </w:rPr>
      </w:r>
    </w:p>
    <w:p>
      <w:pPr>
        <w:pStyle w:val="Normal"/>
        <w:jc w:val="both"/>
        <w:rPr>
          <w:sz w:val="24"/>
          <w:szCs w:val="24"/>
        </w:rPr>
      </w:pPr>
      <w:r>
        <w:rPr>
          <w:sz w:val="24"/>
          <w:szCs w:val="24"/>
        </w:rPr>
        <w:tab/>
        <w:t>Alt Program 03: Ýskan ve Rehabilitasyon Dairesi. Personel Giderleri; 481 Milyar 575 Milyon. Cari Giderler; 17 Milyar 264 Milyon. Yatýrýmlar yok. Transferler yok. Alt Program Toplamý; 498 Milyar 839 Milyon.</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4: Tapu ve Kadastro Dairesi. Personel Giderleri; 582 Milyar  330 Milyon. Cari Giderler; 15 Milyar  300 Milyon. Yatýrýmlar 42 Milyar 750 Milyon. Transferler yok. Alt Program Toplamý; 640 Milyar 380 Millyon. </w:t>
      </w:r>
    </w:p>
    <w:p>
      <w:pPr>
        <w:pStyle w:val="Normal"/>
        <w:jc w:val="both"/>
        <w:rPr>
          <w:sz w:val="24"/>
          <w:szCs w:val="24"/>
        </w:rPr>
      </w:pPr>
      <w:r>
        <w:rPr>
          <w:sz w:val="24"/>
          <w:szCs w:val="24"/>
        </w:rPr>
      </w:r>
    </w:p>
    <w:p>
      <w:pPr>
        <w:pStyle w:val="Normal"/>
        <w:jc w:val="both"/>
        <w:rPr>
          <w:sz w:val="24"/>
          <w:szCs w:val="24"/>
        </w:rPr>
      </w:pPr>
      <w:r>
        <w:rPr>
          <w:sz w:val="24"/>
          <w:szCs w:val="24"/>
        </w:rPr>
        <w:tab/>
        <w:t>Program Toplamý; 5 Trilyon 124 Milyar 120 Mily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Ödenekler okunmuþtur, þimdi bu Bütçe üzerinde söz isteyen? Buyurun Sayýn Coþar. Baþka söz isteyen?</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Lefkoþa) - Sayýn Baþkan, muhterem milletvekilleri; Ýskan ve Çalýþma, Sosyal Güvenlik, ben daha çok Çalýþma ve Sosyal Güvenlikle ilgili konuþacaðým, Ýskan konularýna deðinecek deðilim. Kuzey Kýbrýs Türk Cumhuriyetinde bizim en büyük övünç kaynaðýmýz demokrasimizdir. Çoðulcu parlamenter sistemi 74 Barýþ Harekatýndan sonra bu ülkede tesis ederken, bu demokrasi toplumumuza çok mu gelir az mý gelir bu tartýþmalar çok yapýlmýþtýr. Ama çoðulcu parlamenter sistemi o günden bu güne en iyi þekilde yaþattýðýmýz için de ne kadar övünsek azdýr. Ancak çoðulcu parlamenter sistemde sadece genel seçimler veya yerel seçimler tek baþýna bir þey ifade etmemektedir. Biz hep övündük yerel idarelerin de karar organlarý seçimle iþ baþýna getirdik, halbuki Güney komuþumuz bunu ancak 20 yýl sonra gündemine alabilmiþtir.Biz bu çoðulcu parlamenter sistemi uygularken ayný zamanda  halkýmýzýn kurumlaþmasýna da önem verdik.  Anayasamýzda çalýþanlara toplu sözleþme hakký verdik ki bu çok ileri bir aþamadýr.  Biliyorsunuz anavatan Türkiye hâlâ bugün dahi  çalýþanýn özellikle kamu görevlilerinin grev hakký yoktur.  Biz bu ülkede çok ileri bir görüþle Anayasamýzda yerini koyduk, kural koyduk ve  bunlarýn yasalarýný da istihsal ettik bu Yüce Meclisten ve bu ülkede bütün çalýþma hayatýnýn gereklerini yerine getirdik.  Bugün bu ülkede toplu sözleþme grev mevzuatý vardýr.  Referandum mevzuatý vardýr.  Kamu görevlilerinin tüm özlük haklarý  dünkü konuþmamda da söylediðim gibi yasa ile nesnel kurallara baðlanmýþtýr.  Kamu görevlilerinin dýþýnda olanlarýn çalýþma hayatý da  çeþitli yasalarla nesnel kurallara baðlanmýþtýr.  Bir Ýþ Yasasý bu Parlamentodan geçmiþtir.  Toplu Sözleþme Referandum Yasasý bu Parlamentodan geçmiþtir.  Bütün bunlarýn nesnel kurallarý ortaya konmuþtur.  Ama nesnel kurallar ortaya konuncaya kadar da 1974’ten bugüne kadar  bu konudaki teamüller en iyi þekilde çalýþmýþtýr.  Teamüllere uygun olarak tüm kurum ve kuruluþlar  bu ülkede toplu sözleþme hakkýna, çalýþanýn toplu sözleþme hakkýna saygý göstermiþlerdir ve bu toplu sözleþmeler  her yýl tekrarlanmýþtýr,  hiç aksamamýþtýr.  Kuzey Kýbrýs Türk Cumhuriyetinde bu süreç bugüne kadar devam edip gelmiþtir.  Ama bugün ve son bir kaç gündür basýnda ilginçtir kamu iþtiraki de olan bazý kuruluþlarda  toplu sözleþmeden bir imtina etme, bir kaçma teamülü görmekteyiz,  bu bizi üzmektedir.  Akýp giden bu 24-25 senelik  süreçte bu ülke çalýþma hayatýný en demokratik þekilde inþa etmiþtir.  Avrupa Birliði standartlarýný bu ülkeye getirmekle övünmüþtür.  ÝLO Kararlarýný bu Parlamentodan geçirmiþtir.  Bunlar çok büyük aþamalardýr deðerli kardeþlerim.  Çok büyük aþamalardýr ve Kýbrýs Türk toplumunun dýþ platformlara gittiði zaman, Avrupa Birliðine gittiði zaman,  baþka siyasi platformlara gittiði zaman kendisi için en büyük  övünç kaynaðý bu çalýþma hayatýndaki meydana getirdiði gerçeklerdir, olgulardýr, mevzuattýr ve  teamüllerdir.  Bu teamüller çok önemlidir.  Þimdi bir kamu iþtiraki bugün çýkýyor ve diyor ki,  ben böyle bir toplu sözleþme  yapmam,  eþelmobil sistemi bu memlekette uygulanabilir.  Benim memleketimde böyle birþey yoktur; halbuki var orda da  baþladý ve buna yanaþmaz.  Bu yanlýþtýr.  Ben Çalýþma Bakanlýðýný, Hükümeti göreve davet ediyorum.  Bu ülkenin teamülleri çok  önemlidir,  tekrar vurguluyorum.  Eþelmobil sistemi bu ülkede 1982 yýlýnda gündeme gelmiþtir.  O günkü yönetim çalýþanlarýn üst kuruluþu olan Türk-Sen’le anlaþarak eþelmobil sistemini gündeme getirmiþtir.  Yasasý olan kesimler için bu konu kendi yasalarýna konmuþtur.  Yasasý olmayan kesimlerde de bu teamül toplu sözleþmelerle 1982’den bugüne kadar getirilmiþtir.  Dolayýsýyle 1982’den bugüne kadar akýp giden bunca yýl bu ülkede bu teamül uygulanýrken bugün ansýzýn efendim biz sermayenin %50’den  fazlasý anavatan Türkiye’ye aittir,biz kendi memleketimize göre düþünür, kendi memeleketimize göre konulara yaklaþýrýz gibi bir yaklaþým fevkalade yanlýþtýr, böyle bir yaklaþým içine girmelerine haklarý yoktur, çalýþma bakanlarýnýn derhal devreye girmesi gerekir ve bu anlamsýz yaklaþýmýn ve bunun neticesi olan anlamsýz grevin devam etmemesi lazým, baþlamamasý lazýmdý. Bunun mutkala ve mutlaka çözülmesi gerekir. Bu ülkede bu bizim en büyük övüncümüzdür, bu övüç, bu teammüller devam etmelidir.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Grevde haklýdýrlar Sayýn Coþar.</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E, tamam haklýdýrlar tabii biz bu noktaya  gelmemesi gerektiðini söylüyoruz. Elbette grev silahýný en sonunda çalýþan kullanacaktýr, nitekim de bugün kullanmaya baþlamýþtýr. Bu fevkalade yanlýþtýr diyorum ben  çünkü bu kadar yýllýk teamüllerin bir kenara niye koymaya kalktýk bunu anlamak, izah etmek mümkün deðildir. Bu konuda bu kadarla býrakacaðým, çok uzatmaya gerek yoktur. </w:t>
      </w:r>
    </w:p>
    <w:p>
      <w:pPr>
        <w:pStyle w:val="Normal"/>
        <w:jc w:val="both"/>
        <w:rPr>
          <w:sz w:val="24"/>
          <w:szCs w:val="24"/>
        </w:rPr>
      </w:pPr>
      <w:r>
        <w:rPr>
          <w:sz w:val="24"/>
          <w:szCs w:val="24"/>
        </w:rPr>
      </w:r>
    </w:p>
    <w:p>
      <w:pPr>
        <w:pStyle w:val="Normal"/>
        <w:jc w:val="both"/>
        <w:rPr>
          <w:sz w:val="24"/>
          <w:szCs w:val="24"/>
        </w:rPr>
      </w:pPr>
      <w:r>
        <w:rPr>
          <w:sz w:val="24"/>
          <w:szCs w:val="24"/>
        </w:rPr>
        <w:tab/>
        <w:t>Sosyal güvenlik sistemleri ile ilgili konuþmak istiyorum. Bizim ülkemizde kamu görevlileri için 1977’den itibaren yaptýðýmýz Emeklilik Yasasý var. Bunu 1987’de daha güzel hale getirdik, düzenledik, bunun dýþýndaki çalýþanlar için Sosyal Sigorta Kurumumuz var. Þimdi gerek daha doðrusu evvela þöyle konuyu alayým. Emeklilik Yasamýzda 1987 yýlýna kadar bir prim sistemi maalesef geliþtirilememiþtir. 1967’da emekliliðin eþlere intikali için  bir emeklilik iþtirak payý kavramý gündeme getirmiþtir 1967’de. Ama çalýþanýn emekliliðine karþý prim verme olayý 1987’de baþlar ve emekli sandýðýnýn kurulmasý. Daha önce emeklilik hazineye baðlý, hazineye ait bir olay olarak seyretmiþtir Kuzey Kýbrýs Türk Cumhuriyetinde. Sosyal Sigortalar Kurumu 77’de kuruldu ama kurulurken 1957’de Kýbrýs’ta kurulan Sigortaya baðlýlýklarý, Sigortaya yatýrýlan primleri, yani 57’den 77’ye kadar olan dönemi de devlet hazinesi ile beraber sigorta üzerine almýþtýr. Þimdi dünyadaki bütün sigorta sistemleri 1990’lý yýllara kadar hemen hemen hepsi aynýdýr. Hepsi bir birine paraleldir, bir birinden farklarý yoktur. Bunu dramatize ederek söylemek istersek bu Ponzi sistemi denilen, Kastelli sistemi denilen bir bankerlik sistemine benzemekte, bu Ponzi nerden çýktý? 1910’lu yýllarda 1920 de hapse girene kadar Charles Ponzi adýna bir Amerikalý bankerin hazýrladýðý bir Ponziskim’den baþlar. Nedir bu Ponziskim? Vatandaþa demiþtir ki, “gel paraný bana yatýr, ben sana altý ay sonra paraný iki’ye katlayacaðým” söylediði bu.Þimdi altý ayda parasýnýn ikiye katlanacaðýný duyan herkes bu Ponzi sistemine koþtu, parasýný yatýrmaya baþladý. Þimdi parasýný yatýranlar, ilk parasýný yatýranlarý düþünün, ondan sonra ikinci kademede parasýný yatýranlarý düþünün, parasýný yatýrmaya devam edenler, yaný gelmeye baþlayanlar içeridekilerden fazla olduðu  süre sistem gayet güzel devam eder. Burdaki sembolzedeler de buna benzer bir olaydýr aslýnda. Bir anlamda ona benzer bir olaydýr. Türkiye’de 1980’li yýllarýn baþýnda yaþanan Kastelli olayý da buna benzer bir olaydýr. Yani girenler içeridekilerden fazla olduðu süre sistem gayet tatlý hayat, dolce  vita devam eder. Hiç kimsenin de þikayeti olmaz. Ama bir süre sonra girenler azalmaya baþladýðý anda sistem çöker. Nitekim de hem Ponzi’nin sistemi çökmüþtür, hem Kastelli’nin sistemi çökmüþtür. Ýlginçtir ki Ýngiltere, Amerika, Avrupa ülkeleri, yani kontinental ülklerinde bütün sosyal güvenlik sistemleri 1990’lý yýllara kadar hep bu sistemle devam etmiþtir. Yani bir nesil diðer nesli finanse etmiþtir. Bir nesil diðer nesli finanse ederek sosyal sigorta sistemleri, emeklilik sandýðý sistemleri devam edegelmiþtir. 1990’lý yýllara doðru görülmüþtür, ki bütün sistemler sarsýlmýþtýr. Bugün Ýsveç’in de  sistemi sarsýlmýþtýr, Ýtalya çok sarsýlmýþtýr. En güçlü görünen Amerikan sisteminin bile 1995’ten sonra belli oranda sarsýlmasý gündeme gelmiþtir. Çünkü menfaat konusu, paranýn fonlanabilmesi, çalýþtýrýlabilmesi çok önemlidir ve bütün bu sistemlerde sarsýntý vardýr ve herkes bu defa hükümetlerine de sormaktadýr. Demektedir ki, ben her ay þu kadar prim vermekteyim. Benim verdiðim bu paralar, eðer akýlcý bir þekilde fonlanabilse, ben 20 senede veya 25 senede þu kadar milyon para alacaðým. Halbuki siz bana bu kadar  veriyorsunuz diye bunun sýkýntýlarý, tartýþmalarý baþlamýþtýr. Þimdi özde konuyu bizim ülkemize getirdiðimiz zaman görürüz ki, bizde konu biraz daha deðiþik. Yani vatandaþ primlerini vermiþtir, bu primler iyi fonlanamamýþtýr, onun için bu iþler zora girmiþtir gibi bir yaklaþým bizde çok geçerli deðil. Neden çok geçerli deðil? Çünkü biz emekli sandýðýna biraz evvel söylediðim gibi, 1987’ye kadar prim almadýk. Bu bir yanlýþtý, bir hataydý. Ýngilizden bize tevarüs eden bir sistemdi. Ýngiliz için bu kolaydý. Küçük bir sömürge idaresiydi, ama bize geçtiði zaman biz bunun güçlüðünü görmeliydik, gündeme getirmeliydik. Aslýnda gündeme 1980’li yýllardan itibaren getirilmiþtir. Ama her nedense politik yaklaþýmlarla, polülist yaklaþýmlarla bu iþ 1987’ye kadar gecikmiþtir ve hiç unutmam, iþtirak payý bir üç bölü dörttü biz politikaya girdiðimiz zaman. Bunu senede yarým puan artýrmaya kalktýðýmýz zaman da bu Parlamento da her nedense o zaman sosyal demokrat geçinen partiler tarafýndan fevkalâde tepki ile karþýlaþmaktaydýk maalesef. Maalesef tepki ile karþýlaþmaktaydýk. Kurucu Meclis döneminde %5.5’e çýkardýðýmýz zaman, hiç unutmam kýyametler koparýldýydý o zaman Kurucu Mecliste %5.5 prim nasýl alýrýz diye? Keþke o 5.5’i 10.5 yapabilseydik, alabilseydik. Neden? Þimdi geldiðimiz noktaya bakalým. Bugün devlette 1 Ocak 1999 itibarý ile 10.122 emekli var.Memur artý mücahit emeklisinin sayýsý 10.122. 57/77 döneminden devlete intikal eden yaný Rum tarafýna tamamýyla primlerini yatýran veya kýsmi olarak primlerini yatýranlarýn sayýsý da yuvarlak söyliyeyim, 7500 kiþi, 7684’tü, zannederim orda, 7684 kiþi, Sigortadan emekli olanlar da 15 bin kiþi, bu devam edecek. Þimdi ben merak ediyorum, yuvarlak rakamla söyliyeyim, Sigorta, Rum tarafýndan sigortalý bu taraftan mücahit emeklisi, tüm emeklileri alt alta koyup çizgiyi çekersek 33 bin emekli var. 33 bin emekliye karþý çalýþanlarý gündeme getirelim, devlette çalýþanlar Sigorta mükellefleri 33 bine yakýn Sigorta mükellefiyetinden bahsediyoruz. Bu 33 bin Sigorta mükkelefiyeti de primlerini hiç aksatmadan yatýrdýðýný var sayalým, onu ben bilemiyorum, öyle bir þey varsa, çok yakýndan takip etmedim ama, bu 33 bin mükellefin de tam primlerini yatýrdýðýný varsayalým, demek ki çalýþanlar, prim verenler çalýþanlar 43 bin ama, prim verenler aslýnda daha az çünkü 87’den öncekiler vermiyor. Ama ben hepsinin zaman içinde prim verdiðini varsayýyoruz, 33 bin emekli, 43 bin prim veren, yaný 1’e 1.3 gelmektedir. Hatta bu 33 bin mükelleften de prim vermeler aksarsa, nerdeyse 1’e 1. Bunu biz ne kadar gayret etsek, ne kadar iþte dýþta kaçak çalýþanlar, çalýþanlar, mükellef sayýsýný artýrýrsak, her þeyi artýrýrsak bu en çok ne olacak, 1’e 1.5 olacak, daha fazla olmaz. Bugün dediðim gibi 1’e 1.3 bile deðil, hemen hemen 1’e 1’dir bugün. Þimdi ben merak ediyorum ve hepimizin bunu merak etmesi gerekir. Þunu söylüyorum, bu memlekette en büyük açmazdýr, arkadaþlar sosyal güvenliðimiz en büyük açmazýmýzdýr. Bu konuda bu ülkede bütün çalýþanlarýn, bütün partilerin, bütün kurumlarýn akýlcý bir konsensusa varmalarý gerekir. Neden? Çünkü bir süre sonra emekli maaþý alamayacak noktaya geleceðiz. Sosyal güvenlik kurumlarýmýz dinamitlenmiþ olacak, bunu düzeltmek de fevkalade zor olacak çünkü gecikiyoruz. Gerçekten gecikiyoruz, 80’den beri bunu tartýþýyoruz, 18 senedir tartýþýyoruz. 18 sene, her sene gündeme gelir bu konu, her sene tartýþýrýz, her sene söyleriz. Ondan sonra yine döneriz, dolaþýrýz, popülist yaklaþýmla dururuz, kaçarýz, meydandan kaçarýz. Neden? Bu tabii bütün topluma ilgilendiriyor, kolay bir iþ deðil, onu da kabul etmek lâzým. Bütün toplumu ilgilendiriyor ama toplumda geldiðimiz noktada dengesizlik de ortada. Bir tarafta kamu görevlisinin verdiði prim belli, aldýðý menfaat belli. Ayný toplumun yarýsý diyelim diðer taraf, onun da verdiði prim belli. Ama aldýðý menfaat primiyle orantýlý deðil, yeterli deðil yahut,  yeterli deðil.</w:t>
      </w:r>
    </w:p>
    <w:p>
      <w:pPr>
        <w:pStyle w:val="Normal"/>
        <w:jc w:val="both"/>
        <w:rPr>
          <w:sz w:val="24"/>
          <w:szCs w:val="24"/>
        </w:rPr>
      </w:pPr>
      <w:r>
        <w:rPr>
          <w:sz w:val="24"/>
          <w:szCs w:val="24"/>
        </w:rPr>
      </w:r>
    </w:p>
    <w:p>
      <w:pPr>
        <w:pStyle w:val="Normal"/>
        <w:jc w:val="both"/>
        <w:rPr>
          <w:sz w:val="24"/>
          <w:szCs w:val="24"/>
        </w:rPr>
      </w:pPr>
      <w:r>
        <w:rPr>
          <w:sz w:val="24"/>
          <w:szCs w:val="24"/>
        </w:rPr>
        <w:tab/>
        <w:t>Þimdi biz artýk bu sistemleri uzman da bu ülkeye davet ederek, bu iþten anlayanlarý çaðýrarak, konuþarak bu Sosyal Güvenlik Sistemini masaya yatýrmamýz gerekir ve biraz evvel söylediðim gibi, akýlcý bir konsensusla birbirimizi tenkit ederek deðil, sen niye yapmadýydýn, ya yapsaydýn, niye yapmadýn. Bunlar geçti gitti artýk. Geldiðimiz noktada artýk Titanic gemisindeyiz arkadaþlar. Bu Þili’de bu reformu yapan Pinera diye bir uzman var. Bu Pinera Türkiye’ye gittiðinde aynen bu tabiri kullandý. Türkiye halký dedi Titanic gemisinin içindedir. Titanic gibi buzulun üstüne gidiyor, ama gittiðini görmüyor dedi. Türkiye’de biliyorsunuz 43 yaþýnda hâlâ emekli oluyorlar. Erkekler 43 yaþýnda emekli olur, bayanlar 38 yaþýnda emekli olur. Türkiye iki senedir, üç senedir tartýþýr emekli yaþýný yukarý çýkarsýn diye, çýkaramýyor. Pinera da geldi uzman olarak Türkiye’ye davet ettiler kendisini. Türkiye’ye geldiði zaman dedi ki “siz” dedi “Titanic gemisinde gidiyorsunuz.” “Ben” dedi “baþka bir gemideyim. Sizin geminizde deðilim. Baþka gemiden size sesleniyorum.” Diyorum ki “önünüzde buzul var. Biraz sonra bu buzula çarpacaksýnýz ama siz gene bu gemide buzula doðru seyahat etmeye devam ediyorsunuz.” Maalesef Kuzey Kýbrýs Türk Cumhuriyetinde de bugün geldiðimiz nokta bundan farklý deðildir. Rakamlar ortadadýr, bir tarafta 33 bin emekli, bir tarafta 43 bin çalýþan. Prim veren demiyorum, çünkü hepsi vermez. 33 bir tarafta, 43 bir tarafta, yuvarlak rakamla söylüyorum. 1’e 1.3. Bu oran ne zaman deðiþecek? Kolay kolay deðiþmez bu oran. Bu oran deðiþmeyeceðine göre, baþka yollar bulmak mecburiyetindeyiz. Yaþýn bir kere gündeme gelmesi lâzým. Biz sosyal sigortayý 60 yaþýnda baþlattýk. Ondan sonra 55’e indi. Ondan sonra 50’ye indi. Niye 45’e inmiyoruz diye anlamsýz tartýþmalar yaptýk. Ýllâ 45’e indirelim diye anlamsýz tartýþmalar yaptýk bu Parlamento komisyonlarýnda. Bunlar geçti artýk, bunlarý görmemiz lâzým. Biz hâlâ hem yaþý böyle tutacaðýz, hem rakamlar bunlar olacak, hem bu memlekette sosyal güvenlik devam edecek. Bu mümkün deðildir arkadaþlar. Tekrarlýyorum, mümkün deðil. Hepimiz bir araya gelelim, bu ülkenin sosyal güvenlýk kurumlarýný geliþtirelim. Sosyal güvenlik kurumundaki personeli eðitelim. Sosyal güvenlik kurumundaki personelde cimri davranmayalým. Personel azdýr, personel çoktur, bu konuda da cimri davranmayalým. Biraz daha elimiz bol olsun, cimri davranmayalým bu konuda personel alýmýnda sosyal sigortalara ve tüm adada yaygýnlaþtýrarak bu 33 bin muhalefet, 34 bin muhalefet, bu arada kaçak gelip gidenlerin primlerinin daha pratik bir þekilde yatýrýmlarýný saðlayalým ve bu sistemimizi daha verimli, daha akýlcý bir þekle getirelim. Bugün 1990’lý yýllardan sonra dünyada artýk vatandaþ hükümetlere demiþtir ki ben vazgeçtim senin sisteminden. Vazgeçtim dedi ben senin sisteminden. Ne istedi vatandaþ? Dedi ki ben sana ne yatýrýrsam, bir özel tasarruf hesabý gibi her birimizin adýna ayrý hesap olacak, ayrý hesap olacak her birimizin adýna, özel tasarruf hesabý olacak, bir de saðlam komisyon olacak bu hesaplarý fonlayacak, nemalandýracak. Ben prim yatýrdýðým süre her ay, her altý ayda bir, her senede bir benim ne kadar param birikmiþtir ve fonlanmýþtýr, ben onu bileceðim dedi vatandaþ Avrupa’da ve Amerika’da. Güney Amerika’da da bugün sistem bu, bu Pinera sistemi budur. Hükümete dedi ki ben vazgeçtim. Sen verirsin, vermezsin, sen dedi çalýþmayanla, asgari  ücret alanla, sosyal yardým durumunda olanlarla, sen dedi hükümet olarak bunlarla ilgilen. Ben çalýþýyorum, benimle ilgilenme dedi vatandaþ. Piþman oldu.Bütün dünyanýn gidiþi bugün bu. Private capitlization derler buna, özel tasarruf hesabý, herkes diyor ki benim adýma bir tasarruf hesabý aç, bir komisyon  da bunu ciddi þekilde denetlesin, fonlasýn, ben her üç ayda göreyim kaç para birikti benim orda. Çýktýðýmda da bu para saðlam olsun, bu parayý alabileceðim. Dünyanýn gidiþi bu, sosyal yardým alana hükümet yardýmcý olsun, o  ayrý. Demek ki bizim ülkemizde çalýþma hayatýnda, özgürlüklerde iþveren, iþçi münasebetlerinde çok iyi aþamalardan geçtik, çok güzel yerlere geldik. Sosyal güvenlikte bu ülkede kimseyi kimseye muhtaç etmedik. O da bir gerçek bugüne kadar, onu da kabul edelim. Emekli iyi emekli maaþý almýþtýr, Sigortalý karýnca kararýnca tatmin olmasa da bir þeyler almýþtýr ama tehlike çanlarý çalýyor arakdaþlar. Yani biz bugüne hep gündeme getiriyoruz, iþte Tek Güvenlik Sistemini yapacaðýz. Tek Güvenlik Sistemini yaptýk der eski hükünmet de, eski hükümet de yaptým, yolladým der, yeni Hükümet þimdi altý ayda yapacaðým der. Bunlarý söylemek kolay ama ben diyorum ki çanlar çalýyor, Titanikte gidiyoruz, hep beraber bir araya gelelim ve bu memleketin Sosyal Güvenlik Fonlarýný en akýlcý þekilde, gelecek uzmanlarýn da söyleyeceði þekilde ve yaþý yukarý iterek, aþaðý deðil, yaþý yukarý çekeceðiz. Öyle bu memlekette 10 sene, 15 sene, 20 yaþýnda 30 yaþýnda, 40 yaþýnda emekli çýkma modasý hüsranla sonuçlandý arkadaþlar, hüsran olmuþtur bu ülkede. Bu hüsrandan kurtulalým.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Coþar. Baþka söz almak isteyen var mý?</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 Sayýn Baþkan, deðerli milletvekilleri; bugün görüþmeye baþladýðýmýz Çalýþma, Ýskân ve Sosyal Güvenlik Bakanlýðý, insanlarýmýzýn iskân edilmesini, çalýþma ortamýný ve sosyal güvencesi ile ilgilenen Bakanlýk. Benden önceki Grubumuza mensup Sayýn Salih Coþar Abimizin üzerinde durduðu konulara ben fazla girmeyeceðim, daha fazla ben iskân ve deðindiði konularda çok az da olsa deðinerek geçeceðim.</w:t>
      </w:r>
    </w:p>
    <w:p>
      <w:pPr>
        <w:pStyle w:val="Normal"/>
        <w:jc w:val="both"/>
        <w:rPr>
          <w:sz w:val="24"/>
          <w:szCs w:val="24"/>
        </w:rPr>
      </w:pPr>
      <w:r>
        <w:rPr>
          <w:sz w:val="24"/>
          <w:szCs w:val="24"/>
        </w:rPr>
      </w:r>
    </w:p>
    <w:p>
      <w:pPr>
        <w:pStyle w:val="Normal"/>
        <w:jc w:val="both"/>
        <w:rPr>
          <w:sz w:val="24"/>
          <w:szCs w:val="24"/>
        </w:rPr>
      </w:pPr>
      <w:r>
        <w:rPr>
          <w:sz w:val="24"/>
          <w:szCs w:val="24"/>
        </w:rPr>
        <w:tab/>
        <w:t>74 sonrasý oluþan ve daha sonra çeþitli evrelerden sonra geçip Kuzey Kýbrýs Türk Cumhuriyetini kurduk ve ta o yýllardan itibaren iskân olaylarý 75’ten itibaren  iskân olaylarý bu ülkemizde yaþanmakta, yaþanýlmakta ve sorunlar da her geçen gün içinde yaþanmaktadýr. Artýk bu sorunlara son verme zamaný herhalde gelmiþtir. Baktýðýnýz zaman iskânla ilgili pek çok deðiþiklik, önce bir yasa çýkmýþtýr. Ondan sonra bu yasanýn günün koþullarýna göre deðiþiklik, daha sonra gelen hükümetler ve geçen zaman içerisinde ayný hükümetler Ýskân Yasasýnda deðiþiklikler yapmýþlardýr. Ve sayýsýný tam olarak hatýrlayamayacaðým ama belki de 30’a yakýn bir deðiþiklik olmuþtur Ýskân Yasasýnda. Onun için artýk bir köklü deðiþiklik herhalde gerekir inancýndayým ben. Bu Ýskân Yasasýnda artýk bir köklü deðiþikliðin olmasý ve bu ülkede artýk iskân sorununun bitmesi gerekir. Artýk insanlarýmýzý yaþayan, bu ülkede yaþayan ve bu topraklara yerleþen, ister Güneyden, ister Kuzeyden gelen insanlarýmýzýn artýk bu topraklarda kökleþmiþlerdir, kalýcýdýrlar. Ve bu sorunlarýn da artýk öyle veya böyle bitirilmesi gerekir inancýndayým ben. Ama bunlar bitirilirken de tabii ki yasal ve anayasal kurallar çerçevesinde hareket edilmesi de gerekmektedir, bunu söylememize hiç gerek yok.Ýskanda þimdi seçim öncesinden beridir de iþlerin büyük bir kýsmý durmuþtur.  Sebebine gelince, seçim yasaklarý dolayýsýyla tüm devlet birimlerinde olduðu gibi, yasak kapsamýna giren iþler durduðu gibi, iskan olaylarý da seçim yasaklarý kapsamýna girdiði için orda da iþlevlerin büyük bir kýsmý durmuþtur ve halen durmaktadýr. Sebebine gelince, bir seçim olmuþ, geçmiþtir. Yeni bir koalisyon hükümeti oluþmuþtur ama oluþan bu koalisyon hükümeti halen daha iskandaki encümen olayýný çözememiþtir. Ýskandaki iþlerin büyük bir kýsmý encümenden geçtiðine ve encümenin kararýna tabi olduðuna göre, bu encümen olayýnýn, geçen haftalarda yine söyledik behemehal çözülmesi lâzým. Artýk Hasan, Hüseyin, Mehmet, kimi atayacaksanýz, Ayþe, Fatma, bir an evvel otursun hükümet ve bu olayý çözsün ve iskanda da iþlevler baþlasýn. Vakýflar Ýdaresini çözmek o kadar zor deðildir, iskaný çözünüz bir an önce. Çünkü Vakýflarýn Yönetim Kurulunu üç ay sonra da atasanýz, belki o kadar önemli deðil, ama Ýskanýn Encümenini bir an önce atamanýz gerekir inancýndayýz biz. Çünkü hakikaten Ýskanda, Encümenden dolayý iþler týkanmýþtýr ve bu konuda belki de Sayýn Bakanýn sýkýntýsý çoktur. Çünkü iþlev yapamamaktadýr, gelen vatandaþa “Encümenim yoktur, karar alacak mekanizmam çalýþmýyor” demekten belki de kendisi de sýkýlýyordur, haklýdýr da. Çünkü bir yerde iþlerin yürümesi için, mekanizmanýn çalýþmasý için önce ana mekanizmayý, madem ki bu iskanýn ana mekanizmasý encümene baðlanmýþtýr, encümenin artýk bir an önce hayata geçmesi lâzým. Hükümet oturup gün geçirmeden bugün yapsa bugün yeridir, kimse sizi Hasan’ý veya Hüseyin’i atadýnýz diye de suçlamaz. Çünkü tamamen hükümetin uhdesinde ve kendi tasarrufunda olan birþeydir bu. Artýk adamlarýnýzý seçiniz. Encümene kimi koyacaksanýz, bir an önce adamlarýnýzý seçiniz ve bu encümeni çalýþtýrýnýz. Encümen çalýþmadýktan sonra iskanda hiçbir sorun da beklediðimiz doðrultuda çözülmez ve Encümen olmadýðý için de elbetteki elinde puan tutan eþdeðerci olsun,  mücahitlik puaný tutaný olsun, kaynak paketlerinden birþeyler almak için müracaat etmiþlerdir ve hâlâ daha da beklemektedirler. E, bu süre uzadýk sonra iskan sorununu çözmek olur mu? Onun için ben tekrar ediyorum, encümen olayýný artýk hükümet otursun ve netleþtirsin, bitirsin. Zannedersem üç yönetimi kaldý, iþte bir encümeni ve iki kurumda daha bu iþleri halledemedi ve halledilmediði için de o iki birimde de iþler istendiði seviyede gitmemektedir. Yani iki yönetim kurulunu veyahut üç yönetim kurulu üyelerini seçmek bu kadar mý zor? Bu ülkede yaþýyoruz ve ne gariptir ki burda çalýþan insanlarýmýzýn çoðu yýllar önce, yýllardýr bu birimlerde çalýþmakta ve hemen hemen ayný iktidarlarýn þu an koalisyon olmasýna raðmen, yýllardýr Ulusal Birlik Partisi iktidarlarý bu ülkede hükümet etmiþlerdir ve bu insanlar sizlerle birlikte çalýþmaktaydýlar. Artýk bu insanlarýn ne deðerde bu iþleri nasýl yapabileceðini çok iyi bilmeniz gerekmektedir. Ama elbetteki her bölge kendi yandaþýna birþeyler vermeye çalýþýrsa, çatýþmalar olmakta ve bu yönetimler de oluþamamaktadýr. Onun için býrakýnýz kendi aranýzdaki çatýþmayý, kendi aranýzdaki çatýþmayý bir an önce sonlandýrýnýz ve bu yönetimleri oluþturup halka hizmet götürecek olan bu Bakanlýðýn Encümeni de oluþsun.Ve Sayýn Bakaný da büyük bir oranda  rahatlatmýþ olursunuz. Encümen oluþmadýðý için tabii paket olayý dediðim gibi iþlev hale gelmemekte ve paket olaylarý da yapýlýrken benim burdan bir paket olayýnýn hazýrlanmasý konusunda bir uyarýda bulunmak istiyorum. Paket olaylarýna kaynaklar konulurken þehircilikle ve ilgili birimlerle sýký sýkýya temas ederek kaynak paketlerinin hazýrlanmasý, neden de þu,  çünkü daha önce açýklanan kaynak paketlerinde bu konularla ilgili pek çok sorunlar yaþanmýþtýr. Verilenler, bir þahsa verilen bir kaynak bir baþka þahsýn tapusunda çýkmýþtýr veyahut da bir baþka þahsýn kirasýnda çýkmýþtýr. Onun için kaynak paketlerini hazýrlarken iskânýn birimleri kendi aralarýnda sýký iþbirliði yaparak bu paket olaylarýný daha iyi ve daha salim, hiç bir çatýþmaya girmeden, hem vatandaþlar arasýnda, hem de kendileriyle vatandaþ arasýnda bir çatýþmaya girmeden daha güzel sonuçlandýrmalarý herhalde daha iyi olur inancýndayým ben. Ýskânda daðýtýlan kýrsal kesim arsalarý vardýr. Bu kýrsal kesim arsalarýnýn Hükümetin de dediði gibi ihtiyaçlý bölgelerde altyapýsý tamamlanmýþ arsalarýn kýrsal kesimde daðýtýlmasý esastýr, doðrudur da. Fakat yýllardýr gelmiþ geçmiþ tüm hükümetler bunu yapamamýþlardýr. Her yerleþim biriminde kýrsal kesimde gençlere iþte bazý yerler gösterilerek burasý kýrsal kesim, harita üzerinde çizgiler çizilerek, gençlerin eline birer evrak veriliyor ve gençlere de burasý sizin, buraya ev yapýn deniyor. Bu evi yaparken parselizasyonu, yollarý, suyu ve elektriði yasaya göre ilgili Bakanlýðýn uhdesindedir ve yapmak zorundadýr. Ama þimdiye kadar bunlarýn hiç biri yapýlmamýþtýr, yapýlamamýþtýr. Onun için bundan sonra daðýtýlacak olan kýrsal kesim arsalarý, bunlarýn hepsinin yapmasý veya yapýldýktan sonra ihtiyaca göre ve ihtiyaçlý duruma göre daðýtýlmasý, yani bir kýrsal kesimde eðer 50 kiþi müracaatçý varsa ve bu 50 müracaatçýnýn içerisinden hakikaten 20 kiþinin buna ihtiyacý varsa ve sizin de kaynaðýnýz 20 ise, bunlarý iyice etüd etmeniz lâzým. Rozete bakmamamýz gerekir, esas zaten sorun rozetti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Hep öyle yaptýk zaten.</w:t>
      </w:r>
    </w:p>
    <w:p>
      <w:pPr>
        <w:pStyle w:val="Normal"/>
        <w:jc w:val="both"/>
        <w:rPr>
          <w:sz w:val="24"/>
          <w:szCs w:val="24"/>
        </w:rPr>
      </w:pPr>
      <w:r>
        <w:rPr>
          <w:sz w:val="24"/>
          <w:szCs w:val="24"/>
        </w:rPr>
      </w:r>
    </w:p>
    <w:p>
      <w:pPr>
        <w:pStyle w:val="Normal"/>
        <w:jc w:val="both"/>
        <w:rPr>
          <w:sz w:val="24"/>
          <w:szCs w:val="24"/>
        </w:rPr>
      </w:pPr>
      <w:r>
        <w:rPr>
          <w:sz w:val="24"/>
          <w:szCs w:val="24"/>
        </w:rPr>
        <w:tab/>
        <w:t>AHMET KÂÞÝF (Devamla)- Esas sorun rozettir ve köylerde bile kardeþi kardeþe, komþuyu komþuya bu þekilde kýrdýrmýþ olduk, þimdiye kadar. Bundan sonra bunlar olmasýn ve bu gençlerimize bu arsalar daðýtýlýrken de bu saydýðým altyapýlar tamamlandýktan sonra ülkemizde iþsizlik sorunu var ve bu gençlerin...</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Babasýnýn 10 tane arsasý varsa, ona da verilmesin yani.</w:t>
      </w:r>
    </w:p>
    <w:p>
      <w:pPr>
        <w:pStyle w:val="Normal"/>
        <w:jc w:val="both"/>
        <w:rPr>
          <w:sz w:val="24"/>
          <w:szCs w:val="24"/>
        </w:rPr>
      </w:pPr>
      <w:r>
        <w:rPr>
          <w:sz w:val="24"/>
          <w:szCs w:val="24"/>
        </w:rPr>
      </w:r>
    </w:p>
    <w:p>
      <w:pPr>
        <w:pStyle w:val="Normal"/>
        <w:jc w:val="both"/>
        <w:rPr>
          <w:sz w:val="24"/>
          <w:szCs w:val="24"/>
        </w:rPr>
      </w:pPr>
      <w:r>
        <w:rPr>
          <w:sz w:val="24"/>
          <w:szCs w:val="24"/>
        </w:rPr>
        <w:tab/>
        <w:t>AHMET KÂÞÝF (Devamla)- Ve bu gençlerin bu evleri, bu konutlarý yapmasý için de elbette paraya ihtiyaçý var, Yasada mevcuttur. Bu konutlarý yapmak için konut kredilerinin de verilmesi zaruridir. Ama herhalde mevcut olan yasanýn artýk bir þeyi kalmamýþtýr. Çünkü zannedersem meblag orda düþüktür. Þu anki herhalde bir deðiþiklýk gerekecektir. Öyle bir deðiþiklik çalýþmasý yapýlýr ve yüce Meclis huzuruna getirilirse DP Grubu olarak biz de elbette o konuda katkýlarýmýzý ve uygun görürsek desteðimizi vereceðimizi burdan Sayýn Bakana belirti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Kenan Akýn vurguladý, hakikaten kýrsal kesim arsalarý daðýtýlýrken çoðu yerde yaþanmýþtýr, olmamasý gerekirdi. Bir bakýyorsunuz ki o köyün en varlýklý insaný mal, mülk, her bakýmýndan varlýklý insaný. Allah versin daha çok olsun, kimsenin gözü yok.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Fazla mal göz çýkarmaz.</w:t>
      </w:r>
    </w:p>
    <w:p>
      <w:pPr>
        <w:pStyle w:val="Normal"/>
        <w:jc w:val="both"/>
        <w:rPr>
          <w:sz w:val="24"/>
          <w:szCs w:val="24"/>
        </w:rPr>
      </w:pPr>
      <w:r>
        <w:rPr>
          <w:sz w:val="24"/>
          <w:szCs w:val="24"/>
        </w:rPr>
      </w:r>
    </w:p>
    <w:p>
      <w:pPr>
        <w:pStyle w:val="Normal"/>
        <w:jc w:val="both"/>
        <w:rPr>
          <w:sz w:val="24"/>
          <w:szCs w:val="24"/>
        </w:rPr>
      </w:pPr>
      <w:r>
        <w:rPr>
          <w:sz w:val="24"/>
          <w:szCs w:val="24"/>
        </w:rPr>
        <w:tab/>
        <w:t>AHMET KÂÞÝF (Devamla) - Ama en varlýklý insanýn iki oðluna veya iki evladýna  kýrsal kesim arsasý verilirken hakikaten ihtiyaçlý olan fakir çocuklara verilemiyor. Neden rozet? Artýk bu rozet olayýný tüm siyasilerin ve bu konuda iþlev yapacak olan elbette ki ilgili bakanlýðýn artýk bu konulara da titizlikle dikkat edilmesi ve bu konularda da artýk kimsenin rozetine bakmadan. Her çýkan öyle söylüyor. Buraya her çýkan öyle söylüyor. “Kimsenin rozetine bakýlmadan iþe alacaðýz, iskânda rozete bakmayacaðýz” deniliyor ama bakýlýyo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Sen de öyle derdin bir zam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genelde bakmadým iþe alýrken de, iþ yaparken de. Hiç bakmadým.</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Bu konuda haklýsýn, güvenirim sana. Maðusa’nýn bu konuda güveni var.</w:t>
      </w:r>
    </w:p>
    <w:p>
      <w:pPr>
        <w:pStyle w:val="Normal"/>
        <w:jc w:val="both"/>
        <w:rPr>
          <w:sz w:val="24"/>
          <w:szCs w:val="24"/>
        </w:rPr>
      </w:pPr>
      <w:r>
        <w:rPr>
          <w:sz w:val="24"/>
          <w:szCs w:val="24"/>
        </w:rPr>
      </w:r>
    </w:p>
    <w:p>
      <w:pPr>
        <w:pStyle w:val="Normal"/>
        <w:jc w:val="both"/>
        <w:rPr>
          <w:sz w:val="24"/>
          <w:szCs w:val="24"/>
        </w:rPr>
      </w:pPr>
      <w:r>
        <w:rPr>
          <w:sz w:val="24"/>
          <w:szCs w:val="24"/>
        </w:rPr>
        <w:tab/>
        <w:t>AHMET KÂÞÝF (Devamla) - Ve hiçbir gelen vatandaþa da sormadým, sormuyorum da rozetiniz nedir diye. Çünkü bu ülkenin vatandaþý benim yanýmda herkesin kendine göre bir deðeri vardýr. Hiç de bakmadým, bakmaya da niyetim yok. Yeter ki benim karþýma gelen benim bu iyi niyetimi suistimal etmesin. Eðer onu hissedersem çok acýmasýz olurum. Bu konuda çok acýmasýz olurum eðer bu iyi niyetimi suistimal ederse.</w:t>
      </w:r>
    </w:p>
    <w:p>
      <w:pPr>
        <w:pStyle w:val="Normal"/>
        <w:jc w:val="both"/>
        <w:rPr>
          <w:sz w:val="24"/>
          <w:szCs w:val="24"/>
        </w:rPr>
      </w:pPr>
      <w:r>
        <w:rPr>
          <w:sz w:val="24"/>
          <w:szCs w:val="24"/>
        </w:rPr>
      </w:r>
    </w:p>
    <w:p>
      <w:pPr>
        <w:pStyle w:val="Normal"/>
        <w:jc w:val="both"/>
        <w:rPr>
          <w:sz w:val="24"/>
          <w:szCs w:val="24"/>
        </w:rPr>
      </w:pPr>
      <w:r>
        <w:rPr>
          <w:sz w:val="24"/>
          <w:szCs w:val="24"/>
        </w:rPr>
        <w:tab/>
        <w:t>Þehit çocuklarýna da ayný þekilde arsalar daðýtýlmaktadýr. Alt yapýlarý tamamlanacak, bunlar bitirilecek ve bu þehit çocuklarýmýzýn da artýk bu ülkenin, bu Cumhuriyetin, bu topraklarýn kurtulmasýnda ve bu Cumhuriyetin kurulmasýnda kaný ile, caný ile hizmeti geçen, emeði geçen bu çocuklarýnýn da artýk arsa sorununun ivedilikle sonlandýrýlmasý lazým. Her programda, her Hükümet Programýnda ayný cümle vardýr, hiç deðiþmez. Þimdiye kadar iþte 94’ten beridir koalisyonlar devri yaþanmaktadýr ve her koalisyon devrinde de ayný þimdi deðiþmeden, noktasýna, virgülüne kadar ayný cümle yazýlmaktadýr ve tabii ki bütçe olanaklarýdýr bunlar elbette, ki ekonomik durumdur elbette. Ama artýk 90’dan önce daðýtýlan þehit çocuklarý arsalarý vardýr, halâ daha onlara birþeyler yapýlmamýþtýr. Meselâ Gazi Maðusa’da daðýtýlan þehit çocuklarý arsalarý vardýr, bu arsalarda artýk sebze ekilmeye baþlanmýþtýr. Bir parselasyon yapýlmýþtýr, ama onun haricinde daha ileriye gidilmemiþtir. Lefkoþa’daki zannedersem tamamlan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ÇALIÞMA, ÝSKÂN VE SOSYAL GÜVENLÝK BAKANI MEHMET ALBAYRAK (Yerinden) - Bir kýsmý. </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r kýsmý tamamlanmýþsa artýk bir program, plân ve program çerçevesinde bütçe olanaklarý ile bunlarý bitirmek zorundayýz ve bunlar da bitmeden yeni arsa daðýtmayýnýz. Önce gelene açýk yüreklilikle söyleyiniz. “Önce daðýttýklarýmýzýn alt yapýlarýný bitirelim, sonra mevcut kaynaklar var ise o baðlamda da size bunlar gibi alt yapýsý tamamlanmýþ arsalar vereceðiz” derseniz gelen vatandaþýmýz herhalde daha memnun olacaktýr. Çünkü arsayý alýp da orda boþ tutmak hiçbir þey ifade etmez. Bunlarýn deðerlendirilmesi gerekir inancýndayým ben.</w:t>
      </w:r>
    </w:p>
    <w:p>
      <w:pPr>
        <w:pStyle w:val="Normal"/>
        <w:jc w:val="both"/>
        <w:rPr>
          <w:sz w:val="24"/>
          <w:szCs w:val="24"/>
        </w:rPr>
      </w:pPr>
      <w:r>
        <w:rPr>
          <w:sz w:val="24"/>
          <w:szCs w:val="24"/>
        </w:rPr>
      </w:r>
    </w:p>
    <w:p>
      <w:pPr>
        <w:pStyle w:val="Normal"/>
        <w:jc w:val="both"/>
        <w:rPr>
          <w:sz w:val="24"/>
          <w:szCs w:val="24"/>
        </w:rPr>
      </w:pPr>
      <w:r>
        <w:rPr>
          <w:sz w:val="24"/>
          <w:szCs w:val="24"/>
        </w:rPr>
        <w:tab/>
        <w:t>Sosyal konut olayýna da deðinmek istiyorum. Programýnýza da yazdýnýz bu sosyal konut olayýný yaygýnlaþtýracaksýnýz ve toplu konut olayýný ileriye götüreceksiniz, halkýn düþük faizlerle konut sahibi olmasý için her türlü imkâný saðlayacaksýnýz diye söylevler vardýr. Ama yine bakýnýz ayný þeye dönüyoruz. 90’lý yýllarda baþlatýlan, halâ daha bitmeyen sosyal konutlar vardýr. Önce baþlattýklarýmýzý bitirelim. Ne merhallerden geçtiði 94, 95, 96 yýllarýnda çok iyi hatýrlýyorum ve hepimiz hatýrlýyoruz, daha halâ daha Girne yöresinin yanlýþ hatýrlamýyorsam sosyal konutlarý tam bitmemiþtir.</w:t>
      </w:r>
    </w:p>
    <w:p>
      <w:pPr>
        <w:pStyle w:val="Normal"/>
        <w:jc w:val="both"/>
        <w:rPr>
          <w:sz w:val="24"/>
          <w:szCs w:val="24"/>
        </w:rPr>
      </w:pPr>
      <w:r>
        <w:rPr>
          <w:sz w:val="24"/>
          <w:szCs w:val="24"/>
        </w:rPr>
      </w:r>
    </w:p>
    <w:p>
      <w:pPr>
        <w:pStyle w:val="Normal"/>
        <w:jc w:val="both"/>
        <w:rPr>
          <w:sz w:val="24"/>
          <w:szCs w:val="24"/>
        </w:rPr>
      </w:pPr>
      <w:r>
        <w:rPr>
          <w:sz w:val="24"/>
          <w:szCs w:val="24"/>
        </w:rPr>
        <w:tab/>
        <w:t>MEHMET ALBAYRAK (Yerinden) (Devamla) - Nisan sonunda bitiyor Sayýn Kâ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nþallah. Þu an daha bitmemiþtir. Artýk bunlar tamamlandýktan sonra bütçe olanaklarýmýzla ve fizibilite raporlarý da tam yapýlarak, vatandaþýn katkýsý eðer 5 milyonsa, 5 milyon. Bugün 5 bilâhare 100 olmasýn. Þimdiki zannedersem bütün þikâyet ondandýr. Düþük taksitlerle baþlanmýþtýr, ama bu oran elbetteki günün koþullarýna göre ekonomik girdilere göre artýrýlmasý da þarttýr. Ama bunlarýn çalýþmasý yapýlýrken artýk ilgili birimlerin ona göre çalýþma yapmalý ve ona göre sabit fiyat ve yahutta çok az bir artýþlarla insanlarýmýzý maðdur etmeden sosyal konut yapacaksak yapalým. Ama bugünkü þartlarla ve bu ekonomik tablo ile þu an ki hükümetin bu konu da sosyal konut yapacaðým derse, ben yapamayacaktýr derim. Eðer diðer özel þirketler gibi yapýlacaksa elbette yapacak, yapabilir de. Çünkü özel þirketler bu sosyal konut olayýndan sonra pek çok özel þirketler konut yapýmýna girmiþtir ve konut yapýmýndaki girdilerle  kâr marjý da hesaplandýðý için, özeldir elbette kâr marjýný da hesaplayacaktýr, demek ki bir getirisi vardýr, bu iþler devam etmektedir. Ama devlet bunu yapamayacaðýna göre þu an ki mevcut ekonomik tablomuz ve þu an ki bütçemiz de önümüzde olduðuna göre bunlara baktýðýmýz da, þu an ki hükümetin sosyal konut olayýn da yeni bir atýlýma giremeyeceði ortadadýr. </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sosyal konut yapýlacaksa tekrar söylüyorum yapýlmalýdýr, halkýmýzýn konut ihtiyacý karþýlanmalýdýr. Sosyal devletler de bunlar olmalýdýr. Ama bunlar yapýlýrken þu an mesela, sosyal konut da oturan ve asgari ücretle geçinmek durumunda olan bir þahsý herhalde sosyal konut taksidini ödeyecek gücü yoktur. Ya babasýndan ve yahutta ailesinden temin etmek zorundadýr, ya taksidini veya geçimini. Çünkü onu alýrken müracaat eden þahýs o sosyal konuta müracaat ederken o günkü ekonomik, kendi ekonomik durumu ve önündeki maliyetlerine göre, taksitlere göre müracaat etti. Ama hiç beklemediði bir anda fiyatlar birdenbire fýrladý, taksitler fýrladý. Þu an asgari ücreti hepiniz biliyorsunuz. Sosyal konutlarda taksit ödeyenlerin pek çoðunun ödediði takside yakýndýr. Onun için þu an bile içinde oturan ve asgari ücretle geçinmek durumunda olan insanlarýmýzýn, bu taksitleri ödemekte zoruluk çektiði ve güçlükler içinde  olduðu da bir gerçektir. Sosyal konut daðýtýmýndaki adaletsizliðe hiç girmeyeceðim çünkü baþýndan beri hiç adaletli bir daðýtým olmadý. Sosyal konut olayý gündeme geldiði günden itibaren bu ülkede yapýmýna baþlandýðý günden itibaren, hiç sosyal konut tarifesine uygun bir þekilde daðýtýmý olmamýþtýr bu ülkede. Hata bir latife yapayým ben, Gazi Maðusa’daki ilk sosyal konutlar yapýldýðý zaman hepimiz sosyete kondu demiþtik. Çünkü Gazi Maðusa’da yaþayanlarýn hepsi biliyorla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Öyle sosyal konut mu olur be dokt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Ýsmi sosyal konut, devlet yaptý. Onlar sosyal konut amaçlý yapýlan konutlarýn, müracaatçýlarý da bu ülkenin en kalender insanlarý olmamalýydý. Hakikaten o konuta ihtiyacý olanlar almalýydý. Onun için onlara hiç girmek istemiyorum. Bundan sonra eðer yapýlacaksa, hakikaten sosyal konutun adýna yaraþýr þekilde, tarifesine yaraþýr þekilde ve ihtiyaçlý olanlara bu konutlarýn verilmesi. Þu an ilk yapýlan sosyal konutlarý bir gezerseniz belki de yarýya yakýný, elbette tapularýný almýþlardýr kendi mallarýdýr artýk ve ne yapmasý gerekse kendinin tasarrufundadýr. Yarýya yakýný ilk sahipleri deðildir içinde oturanlar ilk sahipleri deðildir. Pek çoðunun da iki,üç tane daha konutu vardýr, Allah versin beþ olsun. Ben adaletsizliðinden bahsediyorum. Pek çoðunun da iki, üç tane konutu vardýr ve o konutu alýrken dahi bile iki,üç konutu olanlar vardý. Onun için sosyal konuttaki daðýtýmýn da adaletli olmadýðýný ben vurgulamak istedim. Bundan sonra yapýlacak olan sosyal konutlarda eðer hükümetin, þu anki hükümetin ve bundan sonraki hükümetlerin ekonomik güçleri var ise daðýtýmýnda da artýk adaletli davranmalarýný ben burdan bir kez daha vurgulamak istiyorum. Çünkü hemen sýkýþtýðýmýz anda ülkede birlik, dirlik, dayanýþma çaðrýlarý, nutuklarý baþlamaktadýr, bizimle birlikte yaþayan insanlarý biz zamanýnda her türlü sosyal devlet imkânlarýndan eþit þekilde faydalandýramazsak bu birliði ve dirliði nasýl saðlayacaðýz? Eðer birliði ve dirliði saðlamak istiyorsak bu ülkenin her türlü imkânýn eþit þekilde ve adil bir þekilde paylaþýlmasý gerekir inancýndayým ben. </w:t>
      </w:r>
    </w:p>
    <w:p>
      <w:pPr>
        <w:pStyle w:val="Normal"/>
        <w:jc w:val="both"/>
        <w:rPr>
          <w:sz w:val="24"/>
          <w:szCs w:val="24"/>
        </w:rPr>
      </w:pPr>
      <w:r>
        <w:rPr>
          <w:sz w:val="24"/>
          <w:szCs w:val="24"/>
        </w:rPr>
      </w:r>
    </w:p>
    <w:p>
      <w:pPr>
        <w:pStyle w:val="Normal"/>
        <w:jc w:val="both"/>
        <w:rPr>
          <w:sz w:val="24"/>
          <w:szCs w:val="24"/>
        </w:rPr>
      </w:pPr>
      <w:r>
        <w:rPr>
          <w:sz w:val="24"/>
          <w:szCs w:val="24"/>
        </w:rPr>
        <w:tab/>
        <w:t xml:space="preserve">Ýskân olayýnda 94 yýllarýnda DP-CTP zamanýnda bir Puan Bankasý gündeme gelmiþti. Yasasý hazýrlanmýþtý ama geri döndü veyahut da kaldý o þekilde, üzerine bir daha gidilmedi ve þimdi bugünlerde yine ayný þey terennüm edilmektedir. Mevcut olan puanlarýn eritilmesi ve piyasada dolaþan ve puan ihtiyacý olan insanlarýmýzýn daha saðlýklý puanlarý elde edebilmesi  ve elinde tuttuðu ya evine veya iþyerine veyahut da tarýmsal arazinin tapusunu alabilmek için ihtiyacý olan puanlarý daha rahat bir þekilde temin edebilmesi için herhalde Puan Bankasýnýn tekrar gündeme gelmesi gerekir inancýndayým ben. Ve iskân sorunlarýnýn çözümünün en büyük etkeni de bu olacak zannedersem, en büyük etkeni de bu olacak. Onun için Puan Bankasý da gündeme getirilirse tekrar, gündeme getirilirse hükümet tarafýndan biz yine Demokrat Parti Grubu olarak bu konudaki katký ve desteklerimizi vereceðimizi tekrar belirtirim. </w:t>
      </w:r>
    </w:p>
    <w:p>
      <w:pPr>
        <w:pStyle w:val="Normal"/>
        <w:jc w:val="both"/>
        <w:rPr>
          <w:sz w:val="24"/>
          <w:szCs w:val="24"/>
        </w:rPr>
      </w:pPr>
      <w:r>
        <w:rPr>
          <w:sz w:val="24"/>
          <w:szCs w:val="24"/>
        </w:rPr>
      </w:r>
    </w:p>
    <w:p>
      <w:pPr>
        <w:pStyle w:val="Normal"/>
        <w:jc w:val="both"/>
        <w:rPr>
          <w:sz w:val="24"/>
          <w:szCs w:val="24"/>
        </w:rPr>
      </w:pPr>
      <w:r>
        <w:rPr>
          <w:sz w:val="24"/>
          <w:szCs w:val="24"/>
        </w:rPr>
        <w:tab/>
        <w:t>Tapu Dairesine gelince; Tapu Dairesinin, dairenin artýk baþlatýlan kadastral çalýþmasý vardý bildiðim kadarýyla. Bunlarýn bir an önce bitirilmesi elbette þehircilikle  birlikte herhalde bunlar yapýlmakta. Bitirilmesi ve ülkemizin kadastral haritasýnýn artýk çýkmasý. Daha önce yapýlmalýydý, bugünlere kaldý, artýk sonlandýrýlmasý gerekir inancýndayým ben. Ama bu dairelerde çalýþan insanlarýmýza da eðer eksik, sadece bu dairenin deðil, iskânýn tüm birimlerinin eksik eleman, araç ve gereci neyse saðlanmalý. Bu insanlarýmýzýn daha verimli, daha rahat ve huzurlu bir ortamda çalýþmasýný saðlarsak  bu insanlarýmýzýn daha verimli iþler yapacaðýna ben inanýyorum. Çünkü Kuzey Kýbrýs Türk Cumhuriyeti insaný rahat ve huzurlu bir ortam bulunursa, çalýþma ortamlarý iyi ise üstesinden gelemeyeceði iþ yoktur. Onun için bu çalýþanlarýmýzýn da ortamlarýnýn ister iskânýn olsun, ister harita bölümünün olsun, iskânýn tüm birimlerinin, Sosyal Konut Birimi, hepsini teker teker saymaya gerek yok. Tüm birimlerimzin gerek teknik eleman, gerek mühendis veyahut da her türlü gereksinim duyduðu eleman, araç ve gerecin saðlanmasý ve bu iskân olayýnýn artýk sonlandýrýlmasý zaruridir. Çünkü görüyoruz Tapu Dairesinde, tapudan açtýðým için sadece ona deðineceðim, yýðýlmalar olmaktadýr. Çok çok yýðýlmalar olmaktadýr. Ýskândan bir anda yýðýnla dosya tapuya gitmekte, vatandaþ baðýrmakta, halen daha baðýrmakta. Ýþte iki yýl önce ben bütün harcýmý ödedim, halâ daha tapumu alamýyorum. Veyahut da üç ay önce ödedim, halâ daha alamýyorum, ama Hüseyin daha dün ödedi, tapusunu da hemen aldý, bunlar vardýr. Ayný gün alanlar da vardýr ama artýk bunlarýn da bir sisteme, bir sýraya konmasý gerekir inancýndayým ben. Eðer burda çalýþanlara yeterli personel ve yeterli zaman saðlanýrsa bu yýðýlmalarýn da önüne geçilmiþ olur. Gazi Maðusa, tapuda son yapýlan bir uygulama  vardý. Ordaki Þube Amirinin isteði yapýldý, bir ek mesai uygulamasý istendi. Yaz dönemindeki çalýþmalarýnda bunlar kendilerine saðlandý ve bir haftalýk dönem içerisinde zannedersem bine yakýn tapu yazýldý. Eðer bu imkanlar, çünkü gidip de görüþtüðüm için söyleyeyim. Sabah orda verilen ifade þu; sabahleyin vatandaþ çok giriþ, çýkýþ olduðu için diyor iþ yapamýyoruz. Ancak öðleden sonra vatandaþ olamdýðý için oturup o tapu yazým iþlerini yapabiliyoruz. Artýk tabi bunu ilgili birim, ilgili Bakanlýk ve ilgili birimin amirleri bu konuda teknik nasýl daha kolay, vatandaþla da  elbette yüzyüze görüþecek. Ama ayrý bir bölüm ayrýlýrsa vatandaþla görüþecek olan, o gün belirli þahýslar belirlenirse ve her þahýs yani o birimde çalýþan her þahýs, her vatandaþ görmeye kalkarsa iþler olmaz. Ama on kiþi varsa; iki kiþisi vatandaþ görür, sekiz kiþi iþ yaparsa daha verimli bir iþ yapmýþ olur inancýndayým ben.</w:t>
      </w:r>
    </w:p>
    <w:p>
      <w:pPr>
        <w:pStyle w:val="Normal"/>
        <w:jc w:val="both"/>
        <w:rPr>
          <w:sz w:val="24"/>
          <w:szCs w:val="24"/>
        </w:rPr>
      </w:pPr>
      <w:r>
        <w:rPr>
          <w:sz w:val="24"/>
          <w:szCs w:val="24"/>
        </w:rPr>
      </w:r>
    </w:p>
    <w:p>
      <w:pPr>
        <w:pStyle w:val="Normal"/>
        <w:jc w:val="both"/>
        <w:rPr>
          <w:sz w:val="24"/>
          <w:szCs w:val="24"/>
        </w:rPr>
      </w:pPr>
      <w:r>
        <w:rPr>
          <w:sz w:val="24"/>
          <w:szCs w:val="24"/>
        </w:rPr>
        <w:tab/>
        <w:t xml:space="preserve">Ýskan’da esasýnda daha fazla deðinmek istemiyorum. Çalýþma yaþamýndan Sayýn Coþar Hocam bahsetti. Hakikaten ülkemizdeki çalýþma hayatýnýn her türlü olanaklarýný ve çalýþma ortamýnýn saðlanmasýnda, iyi bir çalýþma ortamýnýn saðlanmasýnda sorumlu olan Bakanlýk yine ayný Bakanlýk. Çalýþma Dairemiz vardý, Çalýþma Dairemizin kontrolleri elbette imkanlarý çerçevesinde bu insanlarýmýz kontrollerini yapmaktadýr ve kayýt dýþý iþçileri tesbit etmektedir. Fakat tesbit edilen bu kayýt dýþý iþçilerin akibeti ne olmaktadýr? Ya bir ceza ile geçiþtirmekte ve yahutta yasal iþlemler tam uygulanamamaktadýr. Artýk bu konuda da eksik yasal düzenlememiz varsa çalýþma hayatýnda tam çalýþma baþarýsýný saðlamak için bu kayýt dýþý iþçi olayýna son vermemiz gereken yasal düzenleme varsa getirilsin. Bu konuda çalýþma yapýlsýn getirilsin, herhalde muhalefette üzerine düþeni yap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Asgari ücrete deðinmek istemiyorum. Çünkü þu an bile asgari ücret artýk her ne kadar sene baþýnda artýrýlmýþ olmasýna raðmen, geliþen ekonomik durum ve yapýlan zamlar karþýsýnda asgari ücretin artýk bir deðeri kalmamýþtýr. Tekrardan hükümetin oturup bu konu da bir çare üretmesi gerekir inancýndayým ben. Hakikaten þu an ki asgari ücret her ne kadar da artýrýldýysa da kamuya verilen artýþla asgari ücreti karþýlaþtýrdýðýnýz zaman arada çok çok büyük farklarý olacaðý, mevcut olduðunu da bariz bir þekilde görmekteyiz ve þu an ki asgari ücretin artýk asgari ücretle geçimini saðlayan insanlarýn, geçimini saðlayacak seviyede bir ücret deðildir. Onun için ilgili Bakanlýðýn da oturup bu konuda hükümetle ve yahutta önce ilgili birimin, Asgari Ücret Biriminin bir çalýþma yapmasý ve hükümetin de bu konuda oturup tekrardan bir karar üretmesi gerekir inancýndayým ben. </w:t>
      </w:r>
    </w:p>
    <w:p>
      <w:pPr>
        <w:pStyle w:val="Normal"/>
        <w:jc w:val="both"/>
        <w:rPr>
          <w:sz w:val="24"/>
          <w:szCs w:val="24"/>
        </w:rPr>
      </w:pPr>
      <w:r>
        <w:rPr>
          <w:sz w:val="24"/>
          <w:szCs w:val="24"/>
        </w:rPr>
      </w:r>
    </w:p>
    <w:p>
      <w:pPr>
        <w:pStyle w:val="Normal"/>
        <w:jc w:val="both"/>
        <w:rPr>
          <w:sz w:val="24"/>
          <w:szCs w:val="24"/>
        </w:rPr>
      </w:pPr>
      <w:r>
        <w:rPr>
          <w:sz w:val="24"/>
          <w:szCs w:val="24"/>
        </w:rPr>
        <w:tab/>
        <w:t xml:space="preserve">Özürlülerimiz var bu ülkede, özürlülere þamil yasada geçirildi bu ülkede. Ama bu Yasa tam uygulanamamaktadýr . Neden? Çünkü yasada belirtiyor, iþte her devlet dairesinde þu kadar 25’e 1 özürlü olmasý gerekir. Bu belkide, bazý birimler de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BAYRAK (Devamla) - Fazlasý ile vard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 Bunu kimse yatsýyamaz. Belki de bazý birimler de fazlasý ile vardýr. Bu da neyi gösteriyor; iþte bu Yasa yapýlýyor. Fakat bu Yasanýn öngördüðü iþler bilimsel olarak araþtýrýlmadan yerleþtirmeler, istihdamlar yapýlýyor. Belki de bazý birimlerde hiç yoktur. Bu bilimsel olarak, rakamsal olarak bunu araþtýrmak çok bir zaman da almaz, çok bir vakitte almaz inancýndayým ben. Çünkü her birimin amirine bugün hükümet oturduðu yerden bir haber uçursa herhalde ertesi güne hangi dairede veya hangi müdürlükte kaç tane personel var anýnda çýkar. Personel Dairesinin zaten görevi budur. Bunu Personel Dairesinin anýnda ilgili bakana vermesi lazým falan dairede þu kadar insan vardýr, iki tane veya üç tane özürlünün istihdam edilmesi gerekir. Bu Yasa uygulanmýyor. Ama bir bakarsýnýz yine ayný þeye geleceðim, rozet olayýna. Bir bakarsýnýz bir dairede 25 kiþi çalýþýyor, 3 tane de özürlü var. Veyahut da 50 kiþi çalýþýyor, 5 tane özürlü var. Öbür dairede 200 kiþi çalýþýyor, 1 tane özürlü yok. Ýþte bu anomalilerin de giderilmesi lazým. Her þeyi ilme ve bilime dayýyoruz madem bu küçük ülkenin de sayýsý belli, rakamý belli, yaþayan ve çalýþan nüfus belli, bu nüfusa göre de özürlülerimizin istihdamýnýn da yapýlmasý þart ve gerekli. Ýstihdamý yapýlamayanlara da geçimlerini saðlayacak düzeyde bir maaþ baðlanmasý da elbette yasada mevcut. O mevcut olan ve baðlanmasý þu anki ödenen meblað bu insanlarýmýz için azdýr. Yasada artýk bu meblað konusunda bir tadilat yapýlmasý gerekir inancýndayým ben. Çünkü zannedersem asgari ücretin üç’te iki’sidir ödenen meblað. Düþününüz bir özürlü, bu özürlünün eðer geçimini saðlayacak ailesi de varsa, bir izdivaç da yapmýþsa bu özürlünün geçimini nasýl saðlayacaðýný geliniz hep beraber karar verelim. Bu mümkün deðildir, bunlarý da gözönüne almak durumundayýz. Bekâr olup veya küçük olup özürlülere belki ailelerine bir katký olarak bu verilen meblað yeterli olabilir. Bana göre yetersiz ama evlilik durumunda olup da ev geçindirmek durumunda olan ve iþsiz konumunda olan özürlülere bu baðlanan maaþ yetersiz olduðu kesindir ve ortadadýr. Onun için özürlülere maaþ baðlanýrken veya istihdam edilirken bu gibi durumlarý da, sosyal konumlarý da gözönüne alýnarak bunlara hem iþ, hem maaþ baðlanmasý gerekir.</w:t>
      </w:r>
    </w:p>
    <w:p>
      <w:pPr>
        <w:pStyle w:val="Normal"/>
        <w:jc w:val="both"/>
        <w:rPr>
          <w:sz w:val="24"/>
          <w:szCs w:val="24"/>
        </w:rPr>
      </w:pPr>
      <w:r>
        <w:rPr>
          <w:sz w:val="24"/>
          <w:szCs w:val="24"/>
        </w:rPr>
      </w:r>
    </w:p>
    <w:p>
      <w:pPr>
        <w:pStyle w:val="Normal"/>
        <w:jc w:val="both"/>
        <w:rPr>
          <w:sz w:val="24"/>
          <w:szCs w:val="24"/>
        </w:rPr>
      </w:pPr>
      <w:r>
        <w:rPr>
          <w:sz w:val="24"/>
          <w:szCs w:val="24"/>
        </w:rPr>
        <w:tab/>
        <w:t xml:space="preserve">Yine Çalýþma Dairesinin uhdesinde ara eleman yetiþtirme olayý vardýr ve bu konuda hemen hemen her bakanlýk döneminde ara elemanlar için kurslar açýlmakta ve bu ara elemanlar yetiþtirilmektedir. Ama bu ara elemanlar nereye gitmektedir, sonlarý bilinmiyor. Yetiþtiriyoruz, belirli bir ücret ödeyerek yetiþtiriyoruz ve her çýkan konuþmacý “ülkemizde ara eleman eksikliði vardýr” diyoruz, ama yetiþtirdiðimiz bu ara elemanlar nereye gidiyor, onlarýn nereye gittiðine bakmýyoruz. Ýþte hem hükümetlerin, hem de ilgili bakanlýðýn görevi, yetiþtirilen bu ara elemanlarýn yetiþtirildikten sonra yetiþtirildiði dallarda istihdam edilmeleri zorunludur. Eðer istihdam edemeyeceksek, bu insanlarýmýzý alýp da gönüllerini hoþ etmeyelim. Ara eleman eðitimi vermek sadece gönül hoþ etmektir. Ama o ara eleman eðitimine gelen insanlarýmýz bu eðitimden sonra iþ alacak ümidiyle gelmektedir. Fakat bunun neticesinde iþ konumu olmamakta, olmayanýnca da ara elemana verilen hem para, hem de hizmet boþa gitmiþ olur. Onun için eksikliðini her zaman hissettiðimiz ara elemanlarýn bu þekilde eðitildikten sonra da eðitimin hitamýnda iþ güvencesinin verilmesi gerekir inancýndayým ben. </w:t>
      </w:r>
    </w:p>
    <w:p>
      <w:pPr>
        <w:pStyle w:val="Normal"/>
        <w:jc w:val="both"/>
        <w:rPr>
          <w:sz w:val="24"/>
          <w:szCs w:val="24"/>
        </w:rPr>
      </w:pPr>
      <w:r>
        <w:rPr>
          <w:sz w:val="24"/>
          <w:szCs w:val="24"/>
        </w:rPr>
      </w:r>
    </w:p>
    <w:p>
      <w:pPr>
        <w:pStyle w:val="Normal"/>
        <w:jc w:val="both"/>
        <w:rPr>
          <w:sz w:val="24"/>
          <w:szCs w:val="24"/>
        </w:rPr>
      </w:pPr>
      <w:r>
        <w:rPr>
          <w:sz w:val="24"/>
          <w:szCs w:val="24"/>
        </w:rPr>
        <w:tab/>
        <w:t>Sayýn Coþar Hocam vurguladý, ben de deðinmek istiyorum. Çalýþma barýþýný ve ülkemizde çalýþma hayatýný ve çalýþma hayatýndaki barýþý ve güzelliði saðlayacak olan bu Bakanlýk. Þu an iki tane iþyerinde Taþel ve Tütün Ýþletmelerinde basýnda okudum bugün süresiz grev var. Niye? Yýllardýr buralarda duyduðum kadarýyla grev olmamaktadýr. Ama bugün, dünden itbaren galiba süresiz grev baþlamýþtýr. Gelirken telefoniyen bir araþtýrma yaptým, çünkü oraya uðrayacak zamaným yoktu. Öðrendiðim kadarý  ile Toplu Ýþ Sözleþmesi her yýl muhakkak bütün çalýþýlan yerlerde yapýlmakta ve bu Toplu...</w:t>
      </w:r>
    </w:p>
    <w:p>
      <w:pPr>
        <w:pStyle w:val="Normal"/>
        <w:jc w:val="both"/>
        <w:rPr>
          <w:sz w:val="24"/>
          <w:szCs w:val="24"/>
        </w:rPr>
      </w:pPr>
      <w:r>
        <w:rPr>
          <w:sz w:val="24"/>
          <w:szCs w:val="24"/>
        </w:rPr>
        <w:tab/>
      </w:r>
    </w:p>
    <w:p>
      <w:pPr>
        <w:pStyle w:val="Normal"/>
        <w:jc w:val="both"/>
        <w:rPr>
          <w:sz w:val="24"/>
          <w:szCs w:val="24"/>
        </w:rPr>
      </w:pPr>
      <w:r>
        <w:rPr>
          <w:sz w:val="24"/>
          <w:szCs w:val="24"/>
        </w:rPr>
        <w:tab/>
        <w:t xml:space="preserve">SONAY ADEM (Gazi Maðusa) (Yerinden) - Derviþ Bey, bir protokol de bu iþ için yapmadý, unuttu herhalde. Þimdi kaldý orta yerd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yapacaklar herhalde, mecburdular, elleri mahkum yapmaya. Çünkü çalýþma barýþýný ve iþ barýþýný saðlamak için bu ülkede yýllardýr uygulanan modellerin uygulanmasý herhalde zaruridir. Bu iþ yerlerinde yýllardýr uygulanmakta ve devletin verdiði bu eþel mobil olayýndan dolayý bu iþ yerinde iþverenle, çalýþanlar arasýnda bir anlaþmazlýk oldu. Bana verilen bilgiye göre, artýk eþel mobil olayýnýn bu iþyerlerinde uygulanmayacaðýný, Anavatan Türkiye’deki uygulamlarýn burda olacaðýný, %51 hisse Anavatan Türkiye’nin olduðu için ve artýk yýllardýr uygulanan sistemin uygulanmayacaðý ve bu nedenle de süresiz greve gidildi. Þimdi Kuzey Kýbrýs Türk Cumhuriyetinde yaþan ve çalýþan her insan, bu ülkenin yasalarý ve Ýþ Yasalarýna göre istihdam edilir ve bu çalýþma hayatýna da bu  Yasalar çerçevesinde girer ve bu ülkede uygulanan yasa, bu ülkede çalýþan herkese eþit þekilde uygulanýr. Þimdi bu iki iþ yerinde çalýþanlara eðer farklý bir muamele yapýlýrsa bu insanlarýmýz sonuna kadar direnmekte haklýdýr ve biz bu insanlarýmýzý haklarýný alýncaya kadar, sonuna kadar destekleyeceðiz. Çünkü iþ barýþýný, bu ülkenin yasalarýný ve Ýþ Yasalarýný belirli kýstaslar içerisinde deðiþtirilecek olunursa bu ülkede kargaþa çýkar, bu ülkede baþkaldýrma çýkar. Onun için yýllardýr uygulanan sistemin ayný þekilde uygulanmasý, Toplu Ýþ Sözleþmesinin ayný þekilde devamý þarttýr. Eðer hükümet oturup da bir deðiþiklik yapacaksa, o zaman tüm KÝT’lerde, tüm birimlerde ayni uygulamanýn yapýlmasý lazým. Çünkü, Kamu Görevlileri Yasasýnda Eþel Mobil Yasaya girmiþtir ve ilgili KÝT’lerin de yasalarý mevcut olan KÝT’lerin de yaslarýna bu girmiþtir. Yasasý olamayan kitlerin de, Toplu Ýþ Sözleþmesine göre,bu eþel mobil devletin uyguladýðý sistem, Toplu Ýþ Sözleþmlerine girmiþtir. Þimdi yýllardýr olan bir iþlem ansýzýn ne oldu da bu yýl deðiþikliðe uðratýlmaya çalýþýlýyor. Eðer Kuzey Kýbrýs Türk Cumhuriyetinde yaþýyorsak ve bu ülkede çalýþýyorsak, bu ülkenin Ýþ Yaslarý geçerlidir. Bunu hükümet ve Çalýþma Bakanlýðý sonuna kadar savunmalýdýr ve bu iþi çözmelidir. Biz Anavatan Türkiye’nin hiçbir yasasýna karþý deðiliz. Ama çalýþan insanýmýz, Anavatan Türkiye’de çalýþmamaktadýr. Kuzey Kýbrýs Türk Cumhuriyeti Ýþ Yasalarý ile çalýþmaktadýr, ne de Ýngiliz Yasasý ile çalýþmaktadýr. Ýngiltere’de çalýþýrsa oranýn yasasý, Türkiye’de çalýþýrsa oranýn yasasý. Ama bu ülkede çalýþan insanýmýn, bu ülkenin Ýþ Yasasýnýn uygulanmasý gerekir ve bunu da çözmek ilgili bakanlýðýn sorunudur ve çözmelidi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Onu da çözeceð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en kýsaca Sosyal Sigortalara deðindikten sonra, teknik olarak deðil. Birimlerine ve Sosyal Sigorta da yatýrýlan, emekli olan, emekli maaþý çeken tüm, Sayýn Salih Coþar Hocam teknik bilgileri ve o konu da konuþmalar yaptý. Benim Sosyal Sigortalar olayýnda deðinmek istediðim, yine çalýþanlarla ilgilidir. Yýllardýr bu ülkede istihdamlar yapýlmaktadýr, yýllardýr bu ülkenin mevcut olan yasa ve hukuk kurallarýna göre insanlarýmýz istihdam edilmekte. 98 yýlýna kadar bu istihdamlar her yerde de olduðu gibi Sosyal Sigortalarda da yapýlmaktadýr ve Sosyal Sigortalara 98 yýlýndaki UBP-DP iktidarý, DP kanadýnýn ilgili bakaný 52 kiþiye istihdam kararýný aldý. Bu kararý alýrken bilgime geldiði kadar ilgili Bütçe Bakanlar Kurulundan geçmemiþti. Ýlgili Sigortalar Bütçesi Bakanlar Kurulundan geçmemiþti ve tabii þikayet konusu oldu. Bu insanlar bütçe geçmeden istihdam edildi, bu insanlarýn suçu yok. istihdam  edilen çalýþmak için ve geçimini saðlamak için arayýp da iþ bulan ve bu iþ bulduðu sevinci ile yarýna daha güvenle bakan,  insanlarýmýzýn hiç suçu yok. Ödeneði geçmeyebilir ama elbette herhalde bir avans olayý sigortalarda var mý, yok mu bilemiyorum. Þu an devletin de bütçesi geçmemiþtir, ama biz maaþ alýyoruz. Çünkü belirli bir avans olayý var ve bu avans olayýndan dolayý kamu görevinde çalýþanlarýn tüm maaþlarý ödeniyor. Bütçe daha geçmedi, hala daha tartýþýyoruz. E, sigortalarda bu bütçe geçmedi diye bu insanlar istihdam  edildi ve bu tamamen siyasi çarpýþmaya girdi bu olay. Sayýþtaya þikâyet edildi, sayýþtay raporu, savcý raporu bu insanlarýmýz iki aya maaþ aldýlar zannedersem ve üçüncü aydan itibaren maaþ almadýlar. Ve en sonunda altý ay sonra zannedersem bu insanlarýmýza artýk gelmeyiniz dendi. Ben olsam, ben birinci aydan sonra gitmem. Çünkü bu ülkede angarya kimse çalýþtýrýlamaz. Anayasamýzda vardýr, angarya kimse çalýþtýrýlamaz. Ve bu insanlarý biz beþ ay angarya çalýþtýrdýk. Bunu kimsenin yapmaya hakký yoktur. Kuzey Kýbrýs Türk Cumhuriyeti Anayasasýna sadýk ve baðlýysanýz hiçbir insanýmýzý angarga çalýþtýrmaya kimsemizin yetkisi yoktur. Bu insanlarýmýz öyle veya böyle beþ ay tekrar maaþýmý alýrým umudu ile bu iþe gelmiþlerdir, devam etmiþlerdir. Bu arada da zannedersem o bütçe de geçmiþtir. Ama Sayýþtay raporu, savcýlýðýn polis gönderirim tutuklatýrým telefonlarý ile mecburen ilgili birimin müdürü de bu insanlarýmýza yazý göndererek bu sorunlarý aþmak için insanlarýmýzý iþlerinden durdurmuþtur. Ve bu insanlarýmýzýn, 52 kiþi olan bu insanlarýmýzýn bugün zannedersem 30-35’i halen daha ayný ümitle bekle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Peki; ben soruyorum. Hukuk düzeni, hukukun üstünlüðünü kimse tartýþamaz. Sigortalar kurulduðundan beri bu sosyal sigortalara istihdam  edilen personel hangi kurallar çerçevesinde istihdam  ediliyordu? Farklý bir yöntem mi uygulandý? Farklý bir yöntem uygulanmadý. Yýllarca önce herkes münhal diye burdan baðýrýyordu. Münhal ilân edilmesi en güzeldir, en doðaldýr. Ama yýllardýr bu sigortalara istihdam  yapýlýrken, münhal, bu ayný yöntemle istihdam  yapýlýrken münhal ilân ediliyor muydu? Edilmiyordu. Ancak münhal, mevcut olan kadrolarýn doldurulmasý için açýlýr. Bunlar tamamen geçici statüde ve bir hizmet karþýlýðý istihdam  edilen insanlardý. Ama bu tabii dediðim gibi bir siyasi çatýþmaya girdi ve siyasi çatýþma sonucu evine ekmek, çocuðuna aþ götürecek bu insanlarýmýzýn sokakta kalmasýna neden oldu. Þu an yeni bir hükümet var. Þu an hukukun üstünlüðünü tartýþýyorsak herhalde bütçelerinde de para vardýr, bu insanlarýmýzýn tekrar gözden geçirilmesi ve mevcut olan iþ bekleyen kaç kiþi varsa tekrardan istihdam  edilmesi zaruridir. Bunlarýn içerisinden biz imtihanla alacaðýz diyorsanýz, o ayrý bir olay. Yaparsýnýz, ama o insanlarýmýz orda belirli bir süre çalýþmýþtýr ve belirli bir deneyim ve tecrübe kazanmýþlardýr, hepsi de. Çünkü dediðim beþ,altý aylýk süre kýsa bir süre deðildir. Ve ne acý bir gerçektir ki, bu insanlarýmýz ilgili tüm siyasi, Mecliste temsil ettiðim siyasileri gezdiler, tüm siyasi parti baþkanlarý veyahutta onlarýn temsilcileri ile de görüþtüler ve de hükümetle de görüþtüler. Hükümetin baþý ile de görüþtükleri zaman bu insanlarýmýza bu cevap verilmiþ ve ben çok üzüldüm. Geçen gün yine söyledim, bugün yine söylüyorum.  93 yýlýnda biz 1500 kiþi iþe almýþtýk.  94’de DP-CTP kurulduðu zaman hepsini  kapý önüne koydu, yalan.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Devamla)- Yalan da söyler.</w:t>
      </w:r>
    </w:p>
    <w:p>
      <w:pPr>
        <w:pStyle w:val="Normal"/>
        <w:jc w:val="both"/>
        <w:rPr>
          <w:sz w:val="24"/>
          <w:szCs w:val="24"/>
        </w:rPr>
      </w:pPr>
      <w:r>
        <w:rPr>
          <w:sz w:val="24"/>
          <w:szCs w:val="24"/>
        </w:rPr>
      </w:r>
    </w:p>
    <w:p>
      <w:pPr>
        <w:pStyle w:val="Normal"/>
        <w:jc w:val="both"/>
        <w:rPr>
          <w:sz w:val="24"/>
          <w:szCs w:val="24"/>
        </w:rPr>
      </w:pPr>
      <w:r>
        <w:rPr>
          <w:sz w:val="24"/>
          <w:szCs w:val="24"/>
        </w:rPr>
        <w:tab/>
        <w:t>AHMET KAÞÝF (Devamla)-  Yalan ayný konuda bir hafta ara ile alýnmýþ iki tane Bakanlar Kurulu vardýr.  Birindeki karar istihdamdýr,  ikinci karar  da durdurmadýr.   Ve bu insanlarýmýzýn 94 yýlýnda DP-CTP  geldiði zaman çalýþanlarýn belki de hepsi deðilse bile,  çoðuna yakýn bir kýsmý da iþinde  kalmýþtý.  Ben o zaman Bayýndýrlýk ve Ulaþtýrma Bakaný idim, en fazla birimi olan Bakanlýk bendedir.  Zannediyorsam benden duran insan sayýsý dört veya beþ kiþiydi.  Onu da tamamen kendilerinin aldýðý Bakanlar Kurulu kararýna istinaden tekrar Savcýlýk ve Sayýþtay görüþleri alýnarak durdurulmuþlardýr.  Yani  siz oturacaksýnýz bir karar alacaksýnýz istihdam edeceksiniz.   Seçim olup geçtikten bir hafta sonra nasýlsa seçimi kaybettik hükümet baþka geliyor aman  kendimizi kurtaralým dönüp baþka bir karar alacaksýnýz ve durdurma kararý alacaksýnýz.  Ondan sonra dönüp bunu hiç þey etmeden bu þekilde muzdarip olup gelen insanlarýmýza,onlarý biz zamanýnda aldýk  onlar durdurdu, ne demek bu yaný.</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abýkalýdý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Þimdi de bu insanlarýn bu Hükümet sokaða atmaya devam mý edecek? Bunu mu ima etmek istiyorlar?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Tüm seçimlerde yaptýlar bu iþi.</w:t>
      </w:r>
    </w:p>
    <w:p>
      <w:pPr>
        <w:pStyle w:val="Normal"/>
        <w:jc w:val="both"/>
        <w:rPr>
          <w:sz w:val="24"/>
          <w:szCs w:val="24"/>
        </w:rPr>
      </w:pPr>
      <w:r>
        <w:rPr>
          <w:sz w:val="24"/>
          <w:szCs w:val="24"/>
        </w:rPr>
      </w:r>
    </w:p>
    <w:p>
      <w:pPr>
        <w:pStyle w:val="Normal"/>
        <w:jc w:val="both"/>
        <w:rPr>
          <w:sz w:val="24"/>
          <w:szCs w:val="24"/>
        </w:rPr>
      </w:pPr>
      <w:r>
        <w:rPr>
          <w:sz w:val="24"/>
          <w:szCs w:val="24"/>
        </w:rPr>
        <w:tab/>
        <w:t>AHMET KAÞÝF (Devamla)- Bu ülkemizin insanýna, ülkemizin deðerlerine yazýktýr bu yazýký, bugüne kadar yaþattýk, bundan sonra yaþatmayalým .  Onun için ben tekrar  çaðrý yapýyorum.  Ýlgili Bakanlýk, ilgili birimlerle ve hükümetle bu konuyu tekrar gündeme getirsin eðer öneri istiyorsanýz biz muhalefet olarak bugün 19 imzalý öneri de sunarýz.  Bunlarýn tekrar iþe alýnmasý içi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iz de söyledik Doktor.  Geçsinler UBP binalarýndan, görün nasýl olacak.</w:t>
      </w:r>
    </w:p>
    <w:p>
      <w:pPr>
        <w:pStyle w:val="Normal"/>
        <w:jc w:val="both"/>
        <w:rPr>
          <w:sz w:val="24"/>
          <w:szCs w:val="24"/>
        </w:rPr>
      </w:pPr>
      <w:r>
        <w:rPr>
          <w:sz w:val="24"/>
          <w:szCs w:val="24"/>
        </w:rPr>
      </w:r>
    </w:p>
    <w:p>
      <w:pPr>
        <w:pStyle w:val="Normal"/>
        <w:jc w:val="both"/>
        <w:rPr>
          <w:sz w:val="24"/>
          <w:szCs w:val="24"/>
        </w:rPr>
      </w:pPr>
      <w:r>
        <w:rPr>
          <w:sz w:val="24"/>
          <w:szCs w:val="24"/>
        </w:rPr>
        <w:tab/>
        <w:t>AHMET KAÞÝF (Devamla)- Eðer öneri istiyorsanýz biz sunarýz ama eðer öneriyi hükümetler kendi aralarýnda hazýrlar ve sunarlar öneriyi ilgili Bakanlýk hazýrlar, Bakanlar Kurulu onaylar.  Onun için öneri gelsin de düþünelim diye savlarýn arkasýna kimse  saklanmasýn.   Bir devlette iþler nasýl yapýlýr, bir hükümette iþler nasýl yürütülür, bunlarýn elbette ki herkes gayet iyi bilmektedir.  Ama tekrar ediyorum eðer muhalefetten bir öneri gerekirse ve bekleniyorsa muhalefet olarak biz, Demokrat Parti Grubu Baþkan Vekili olarak ben o öneriyi þimdi yazarým.   Herhalde Cumhuriyetçi Türk Partisi de ayni öneriyi imzalar 19 imza ile biz hükümete bunu sunarýz.  Yeter ki bu insanlarýmýz  tekrar görevlerine dönsünler, tekrar  ekmek paralarýný kazansýnlar.  Her türlü öneriyi yaparýz, her türlü öneriyi ve desteði de veririz,korkmayýnýz.  Hiçbir siyasi çýkar da beklemiyoruz UBP’li olsunlar, UBP’li olarak iþe alýrýz, TKP’li olsunlar TKP’li olarak iþe alýrýz, Demokrat Partili olmasýnlar  insanlarýmýzýn rozetine bakarak ekmekleri ile oynamayalým.  Hiçbirimizin burada siyasi   olarak  hakký yoktu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Ekmek tabancadýr bunlarda, tabanc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nun için Ýskan Çalýþma ve Sosyal Güvenlik Bakanlýðýný ben bu konuda bir daha duyarlýlýða davet ediyorum  ve ilgili hükümeti. Ve ilgili hükümeti bu konuyu bir kez daha  düþünmeye, bir kez daha deðerlendirmeye bu insanlarýmýzý, bu  deðerlerimizi tekrar iþlerine  geri almaya davet ediyorum.  Bu Bütçe ile saydýklarým arasýnda, yatýrýmlara hiç girmedim kalem kalem bütçe olanaklarý çerçevesinde mevcut olan yatýrýmlar karýnca kararýnca yavaþ yavaþ bitecektir ama büyük vaatlerle çýkan bu Hükümet,  büyük vaatler söyleyerek çýkan bu Hükümet bu ödeneklerle ile bu vaatleri  yerine getiremeyeceðine biz inandýðýmýz için Demokrat Parti Grubu olarak oyumuzun bu Bakanlýða da red olacaðýný belirtir,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þif.  Sayýn Soyer buyru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Sayýn Baþkan, deðerli izleyen milletvekilleri; ben þunu söylemek istiyorum.  Çalýþma ve Ýskan Bakanýnýn Sosyal Güvenliðinden sorumlu Bakanýmýzýn iþi gerçekten zordur.Özellikle bütçesinin görüþüldüðü bugünde baþta hükümetin ilgili bakanlarý olmak üzere hükümeti oluþturan iki partinin yalnýzca üç milletvekilinin ilgi gösterdiði memleketimizin en önemli alaný olan Çalýþma ve Sosyal Güvenlik ile ilgili alandaki hükümet partilerinin bu ilgisizliði Çalýþma Bakanýnýn görevini sürdürürken son derece ciddi ve zor problemlerle karþý karþýya kalacaðýný izle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Teknolojiden haberiniz yok efendim. Her odaya dinleme cihazý koydula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Odalarda dinleme cihazýnýn olmasý arada bir yoðun atmosfer içerisinde, yersiniz canýnýzý gelesiniz bunun içine Ersoy Bey,  ondan sonra bunun içinde beþ dakika oturmamak için de her türlü mazaretin üretilmesinde büyük katký yaparsýnýz. Biliyorum yani parlamentodaki çalýþma metodunuzun çoðunuzun iþte Ahmet’in, Mehmet’in, Zeynep Ablanýn oðlucuðunun iþe konmasý konusunda bekçilik müracaatýnda arzuhalciliktir vazifeni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Teknoloji Sayýn Genel Sekret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u arzuhalciliði yapýn, ama parlamento çalýþmasýnda aðýrlýðý zayýflatmayýn. Bunu size söylüyorum ve bunda da titizlik göstermenizi sizden rica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Teþ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Neden bunu söyledim? Çünkü Çalýþma Bakanýnýn iþi gerçekten zordur, gerçekten zordur. Çünkü pekçok konuda çok önemli problemlerimiz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Bugün bir grev konusu vardýr. Taþel’de ve Kuzey Kýbrýs  Tütün Ýþletmelerinde bu grev sürmektedir. Grevin nedeni çok üzücü bir konudur. Çalýþma yaþamýmýzý doðrudan ilgilendiren ve çalýþma hayatý ile ilgili teammüleri ve uygulamalarý kamu iktisadi teþebbüsü statüsünde bulunan iki kuruluþumuzun sarsmasý, dikkate almamasý noktasýdýr ki, bu oldukça üzücü ve gerçekten düþündürücü bir hadisedir. Bu çok düþündürücü bir hadisedir. Burada dikkati çeken en önemli özellik þudur. Bu kamu iktisadi teþebbüslerinin ortaklarý bizim kamu iktisadi teþebbüslerimizdir bunlar, %51 paya Türkiyeli ortaklar sahiptir. Ve en önemli konu þudur. Memleketimizde liberalizmin dün akþam da izledik, bayraktarlýðý konusunda son derece bir yarýþ içerisinde olan týpký milliyetçilik yarýþýnda olduðu gibi Ulusal Birlik Partisinin ve Demokrat Parti kamu iktisadi teþebbüslerinin özelleþtirilmesi konusunda son derece gayretkaþ çalýþma içerisinde olurlarken ve bu noktada özellikle Sanayi Holding, Kýbrýs Türk Turizm Ýþletmeleri gibi bu kamu iktisadi teþebbüslerinin özelleþtirme çerçevesindeki devreden çýkarýlmalarýný düþünürlerken, Türkiyeli ortaklarýn %51 paya sahip olduðu bu kamu iktisadi teþebbüsleri ile ilgili o liberalizm þampiyonluðunu bunlarda göremiyorum. Ben yapsýnlar diye söylemiyorum bunu. Ama neden sizin býçaðýnýz ve hükmünüz %51 hisseye TC’li ortaklarýn sahip olduðu kamu iktisadi teþebbüslerine geçmez de, bizim memleketimizin kamu iktisadi teþebbüslerini çatýr çatýr orta yerden kaldýrmak için býçaðýnýz hem de öyle bir bilinemiþ bir biçimde hareket eder? Bunu anlamak mümkün deðildir. Ve bu son derece ciddi bir hadised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ekel’in tutumu Kuzey Kýbrýs Türk Cumhuriyetine yönelik olarak hiç hoþ deðildir. Bu memlekete Türkiyeli bakan gelmiþtir, burdaki hükümet yetkilileri ile anlaþmalar imzalanmýþtýr, çeþitli beyanatlar verilmiþti ver bu memlekette alkollü içkilerin Türkiye’ye ihracatý ve özellikle raký ihracatýmýzýn önünün açýlacaðý ile ilgili protokollar imzalanmýþtýr, sözler verilmiþtir, siyasi beyanatlar verilmiþtir. Sonuç ne oldu? Keþke gazete sayfalarýnda yer aldýðý ölçüde bir küçük bir adým atýlsaydý, sýfýr. Ýzahat; bir bürokrat engeller,Taþel Genel Müdürü dinlemez. Böyle mesele mi olur efendim? iþte Tekel’in Kuzey Kýbrýs Türk Cumhuriyeti’nin kendi üretimine raký üretimine doðru duyduðu hasmane  davranýþ, büyük ölçüde bugün çalýþma yaþamýmýzýn temel uygulamalarýna büyük bir düþmanlýkla da kendini göstermektedir.  Ne demektir ben bu memleketin toplu sözleþme teammüllerine ve eþel mobil sistemine uymayacaðým bu bir sistemdir, eþel mobil bir sistemdir.  Ve bu sistem bu memlekette baþta hükümet olmak üzere çalýþma yaþamýmýzda þekillenmiþ bir yapýdýr ve maaþ  ve ücret düzenini büyük ölçüde belirleyen bir mekanizmadýr.  Bu þekillenmiþ mevzuata bir iþverenin, hem de kamu iktisadi teþebbüsü ve KKTC   yasalarýna göre bizim kamu istisadi teþebbüsümüzün ben uymayacaðým demesi ne demektir?  Bu arada bir þey dikkatimi çekti benim Çimento fabrikasý vardýr Boðaz’da bunun iþvereni Fransýzdýr.  Fransýz sermayesidir,  Fransýz sermayesi ile Kuzey Kýbrýs Türk Cumhuriyeti’nin mevzuatlarýný uygulamasýný býrakýn, eþel mobil sistemini uygulamasýný  býrakýn, alýn imzaladýklarý Toplu Sözleþmeyi bizim mevzuatlarýmýzýn ötesinde, ilerisinde sendikalarla iþçilerle anlaþarak hak veriyor.  Peki  Fransýz iþverenin bu çerçevede bizim yasalarýmýza  gösterdiði saygýnýn  onda birini Tekel neden  göstermiyor? Bu  yalýnýz Çalýþma Bakanlýðýnýn altýndan kalkacak bir mevzuu deðildir,Baþbakanýn  bu konuya aðýrlýk  konmasý lazýmdýr.  Baþbakan Yardýmcýsýnýn aðýrlýk koymasý lazýmdýr.  Konu Kuzey Kýbrýs Türk Cumhuriyeti’nin iþ yaþamý, çalýþma yaþamý, Toplu Sözleþme düzenini, sendikal haklarý doðrudan ilgilendiren bir meseleye dönüþmüþ bulunmaktadýr.  Onun için bu yalnýzca Çalýþma Bakanlýðýnýn bu anlamdaki olgusu ile sýnýrlanmamalýdýr.  Siyasi destek bu noktada eðer niyet varsa siyasi destek de bu noktada Çalýþma  Bakanlýðýna hükümet tarafýndan verilmelidir.  Hem UBP, hem Sosyal Demokrat, Toplumcu Kurtuluþ Partisi tarafýndan. Çünkü bu çalýþma yaþamýný bu anlamda doðrudan ilgilendirdiði gibi geleceðe yönelik olarak eðer bu noktada en küçük bir delik açýlýrsa, sendikal yaþama yönelik olarak büyük ve ciddi geliþmeler yaþanacak demektir.  Çünkü eðer bu memleketteki bir kamu iktisadi teþebbüsü ben eþel mobil sistemini uygulamam ben Türkiye’deki ücret sistemini uygulayacaðým derse ve bunu gündeme getirirse yarýn özel sektörün para güçü ile yüklü yarýn baþka bir devlet gücünün bu çerçevede hareket ettiði mekanizma bu memleketteki bütün toplu sözleþme düzenini allak bullak eder.   Ne sendikal yaþam kalýr ne çalýþma barýþý kalýr.  Bu memlekette huzur ve güven bu anlamda orta yerden kalkar.  Onun için ve bugün ýsrarla bu hükümeti bu temel prensibi savunmaya çaðýrýyorum.  Hükümet þunu  bunu bir yere býrakmalýdýr.  Bizim  rakýmýzý almayanýn bizim yasalarýmýzý  takmayanýn karþýsýna ben bu memleketi idare eden bir hükümetim iddiasýndaysa, bu memleketin mevzuatlarý ile, yasalarý  ile, onuru ile karþý çýkmak zorundadýr,dikilmek zorundadýr.  Hiç kimsenin bizi böyle  görmesine fýrsat vermemek durumudayýz.  Onun için bu noktada tütündeki ve taþeldeki grev hakikaten bir toplu sözleþme uyuþmazlýðý deðil, Kuzey Kýbrýs Türk Cumhuriyeti’nin yasalarýnýn teammüllerinin ve mevzuatlarýnýn  gösterilen saygý doðrultusunda uygulanýp uygulanmadýðýnýn sýnanmasý mekanizmasýdýr da .   Bu mekanizmayý da hükümet bu  bakýþý ile de dikkatli olmak zorundadýr ve bu konunun hiç hafife alýnacak  bir noktasý yoktur.   Ben tekrar hükümeti taþel ve tütündeki bu grevin mevzuatlarýmýzý uygulatma noktasýndaki bir kamu iktisadi teþebbüsüdür çünkü, KÝT’tir.  KÝT’e bu anlamda hükmetmesini bu çerçevede tekrar vurgulayarak  konuþmama girmek istiu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aç gündür bütçeyi tartýþýyoruz.  Her yönü ile görüþtük her yönü ile tartýþtýk.  Çok da uzun boylu detayda duracak deðilim ama çalýþma yaþamýmýzý doðrudan ilgilendiren memleketimizde çok önemli  bir  deðiþme vardýr, ekonomide.Ekonomide memleketimizdeki enflasyonist ortamdan ötürü ekonomik sektörlerin bileþimi, yapýmý, önceliklerinde ekonomik hayatýn içerisinde deðiþmeler ve geliþmeler vardýr. Buna baðlý olarak ekonomik geliþmelere baktýðýmýzda, 1997 yýlý itibarýyla aldýðýmýzda ki somut olarak orada çýkmaktadýr, mevcut gerilemelere raðmen hizmetler sektörünün tarým ve sanayiye göre önemli ölçüde sabit sermaye yatýrýmlarý, üretim ve toplam ekonominin içerisindeki payý bakýmýndan da öne geçtiðini görmekteyiz artýk. Bu bir realitedir. Hizmet sektörü tarým ve sanayinin içerisinde memleketimizdeki ekonomik yapý deðiþimi enflasyonun kendi etkisine göre ileriye doðru hem sabit sermaye yatýrýmlarý, hem katma deðer üretimi bakýmýndan öne geçmiþ bulunmaktadýr. Bu hedef olarak 98’de de konan hedeflerin gerçekleþme tahminlerine baktýðýmýzda da aynidir. Bu 99 Bütçesine de baktýðýmýzda ayný olguyu görmekteyiz. Örneðin; 98’de hedef tarýmda 10. Sanayi 6.9. Yüzdelik olarak bahsediyorum. Hizmetlerde %5’ti. Bu 98 gerçekleþme tahminlerine göre tarým’da 8.9 olarak gerçekleþmiþtir. Sanayide 6.9 olarak öngörülen hedef 3.3 olarak gerçekleþme tahmininde bulunulmaktadýr. Hizmetlerde ise %5 olarak gösterilen hedef %5.2 olarak gerçekleþme tahmininde öngörülmektedir. Dolayýsýyla tarýmda ve sanayide önemli gerilemeler yaþanýrken, hizmetler sektörü toplam üretim içerisindeki payý bakýmýndan, sabit sermaye yatýrýmlarý bakýmýndan, katma deðer üretimi bakýmýndan önemli ölçüde bir büyüme içerisindedir. Bu ekonomideki yapýsal ciddi bir deðiþimin iþaretidir. Dolayýsýyla bu ekonomik deðiþme insan iliþkilerinde, ekonomideki bu deðiþme insan iliþkileri dahil, toplumun tüm üretim iliþkilerinde yeni bir deðiþimi, bir yapýsal deðiþimi gündeme getirmektedir. Bunu sendikal açýdan, siyasal açýdan, toplumsal psikoloji ve siyasal sonuçlarý bakýmýndan incelemek ayrýdýr. Ama orta yerde en azýndan sanayide ve tarýmdaki istihdam potansiyelinden daha ciddi büyüyen ve geliþen bir sektör olarak hizmet sektörü öne çýkmýþ bulunmaktadýr. Bu hizmetler sektöründe en önemli unsurlardan bir tanesi konut sahipliði kalemi ve baðlamýnda baktýðýmýzda özellikle inþaat sektöründe büyük bir geliþmenin, ki bu yýl 99 yýlýna görüþürken belirttim, onun detayýna ekonomide gireceðiz. 98’de inþaat sektöründe de bir durgunluk var, bu ayrý bir mesele. Ama toplam büyümede ve geliþmede inþaat sektörü öne çýkmýþ bulunmaktadýr. Öbürü de Eðitim Endüstrisinin veyahutta endüstri diye baktýðýmýz Eðitim sektöründeki geliþmeye baðlý olarak hizmet sektörüne büyük ölçüde katký yapan ve eðitimin öne çýkmasý ile burada bulunan öðrenci potansiyeline baðlý ekonomide özellikle lokanta olarak, diðer hizmetler bakýmýndan olarak ve diðer çalýþmalar bakýmýndan geliþtirilen bir yeni hizmet alanýn çýkmasý. Bir diðer konu da turizmdeki geliþmedir, dolayýsýyla istihdam iki ana noktada, yani hizmet sektöründeki iki ana noktada inþaatta ve eðitim ile turizme baðlý olan, geliþmeye baðlý olarak bu alanlarda þekillenmektedir. Ýþte bugün karþý karþýya kaldýðýmýz problemlerin esas büyüðü de burada baþlamaktadýr. Çünkü bu iki sektör, yani inþaat sektöründeki ve buna baðlý olarak hizmetler sektöründeki geliþmeye baðlý olarak bunlarýn içerisinde çalýþan emek güçünün önemli bir kýsmý kaçaktýr. Bu sektörler geliþmektedir, bu sektörlerde ciddi bir çalýþma trendi vardýr. Ama bunlarýn içerisindeki istihdam olgusundaki emek gücü son derece önemli ölçüde kaçak iþçi olarak dediðimiz, kayýt dýþý deðil öyle dolambaçlý, kaçak iþçi olarak dediðimiz anlamda bir varlýkla orta yere çýkmýþ bulunmaktadýr. Dolayýsýyla iktidarlarýn A Partisi, B Partisi, C Partisi, D Partisi ekonomideki büyütmeyi gündeme getirmek ve istihdamý artýrma öngörüleri ile attýklarý adýmlarda, ben Turizmi geliþtireceðim yatak kapasitesini artýracaðým, þunu yapacaðým, eðitim endüstrisini geliþtireceðim, þu kadar bin öðrenciyi daha  bu yapýnýn üstüne ilave edecek,bir yeni teþvikler ve sistemler getireceðim diye ekonomiyi büyüterek istihdamý gerçekleþtirme hedefi, ki bu doðru bir hedeftir, mantýken doðru bir hedeftir.  Bu doðrultuda da attýklarý adým iþte bu  tuzaðý tutulmaktadýr.Ýstediðiniz kadar büyütün, eðer kaçak iþçi konusunda ciddi idari yapýsal ve ekonomik tedbirler almazsanýz ekonominin büyüdüðü oranda, kaçak iþçiyi bugünkü trende  göre istihdam edeceksiniz. Gene bu memleketin yurttaþlarýna, gene Kýbrýs Türk toplumunun gençlerine yönelik olarak siz istihdam kapýlarýný açamaycaksýnýz.  Hükümetler çýkacak yatak kapasitesi  þundan þuraya geldi, þu alandan, bu alana doðru büyüdük, eðitimde þu kadar öðrenci bunun üzerine ilave ettik, bu sektör bu kadar büyüdü, bu kadar kaynak büyüklüðüne gittik diyecekler ama yine gerek muhalefetler, gerek sendikalar, gerekse kendi üyeleri tarafýndan istihdam baskýsý ile karþý karþýya kalacaktýrlar.  O da devlete yönelik bir istihdam baskýsý olacaktýr.  Çünkü bu büyüyen sektörler bizim yetiþen genç nüfusumuzun istihdam etmemektedir, kesinlikle problem buradadýr.  Onun için kaçak iþçi konusu hafife alýnacak bir konu deðildir.  Hükümetlerin ekonomiyi büyütme ve istihdamý, bunun içinde eritme, devleti küçültme gibi öne sürdüðü ekonomik ve  programsal mantýklarýnda ileriye doðru gitmemesini saðlayan en önemli unsurdan bir tanesidir budur.   Bunun üstüne ciddi bir þekilde gitmemiz, durmamýz bu doðrultuda da hareket etmemiz gerekmektedir.  Casmine Court, Cyprus Garden’da bugün Türkiye’den buraya gelip de ben yatýrým yaptým diyen tüm özel sektöre ait iþ yerlerinde Kuzey Kýbrýs Türk Cumhuriyeti yurttaþý statüsünde  çalýþan, ister doðma büyüme Kýbrýslý olsun ister Türkiye’den gelip burada doðma büyüme insanlar olsun,  Kuzey Kýbrýs Türk Cumhuriyeti vatandaþý istihdam etme sayýsý son derece azdýr.  Sayýn Baþkan, deðerli milletvekilleri; gidin Magosa bölgesinde Cyprus Garden’ý gezin, ordaki insanlarla konuþun o bölge köylerinden  kaç tane gencimizi,  tutun ta Büyük Konuk’tan gelin Yeni Ýskele’ye kadar kaç tane gencimizi istihdam etmektedir.  Bu insanlar büyük ölçüde kumar olgusunun da yarattýðý cazibeye kapýlarak, kurpiyerdir odur budur statüsünde burada büyük ölçüde TC’den gelen insanlarý çalýþtýrmaktadýr hep. Ayný þey Casmine Court’ta geçerlidir.  Ayný þey  diðer otellerimizde de geçerlidir.  Onun için hizmet sektöründeki ve inþaat sektöründeki büyümeye baðlý bu büyümeye denk Kuzey Kýbrýs Türk Cumhuriyeti vatandaþlarýný istihdam kapasitesi yoktur.  Bu büyük bir problemdir.  Onun için kaçak iþçiye karþý tedbir ayný zamanda  ekonominin saðlýklý büyümesi ve bu memlekette ekonomik hedeflere baðlý sosyal programlarý ve hedeflerin de çözülmesi bütünlüðünü muhakkak saðlamasý gereken bir bakýþ açýsýna sahip olmaldýr.  Bu yüzden ben olayýn güvenlik yaný ile ilgili bölümünü Polis Bütçesi görüþülürken söyledim.  Aðýr Ceza Mahkemesi Baþkanlarýmýzdan Sayýn Þafak Öneri’nin  gazetede okuduðum, Mahkeme kararý, Kýbrýs Gazetesinde okudum Mahkeme kararý gerekçesini okumuþtum Polis Bütçesi görüþülürken,  ne denli kaçak iþçi olgusuna artýk Aðýr Ceza Mahkemesi Baþkanýnýn da isyan ettiðini ve kimsenin  sözümüzü dinlemediði noktasýný kararýnýn içerisindeki gerekçelerde bölümünde yazdýðýný okumuþtum uzun uzun.  Dolayýsýyle  bu noktada çok ehemiyet taþýmaktadýr kuþkusuz, güvenlik açýsýndan sosyal ve toplumsal psikoloji açýsýndan ama ben bu bakýmdan çalýþma yaþamý ile ilgili hedefler bakýmýndan söylüyorum,  toplanacak gene ekonomik konseyler, hükümetler karar alacak þu yapacak, tartýþýyoruz burada,  UBP ile, hani sizin 10 000 kiþiyi istihdam edeceksiniz, 15000 kiþiyi? Milli geliri 10 000 Dolara çýkartacaksýnýz oydu da buydu.  Onlar da biz cevap verir,  iþte  turizmi  bu kadar büyüteceðiz þunu þu kadar  geliþtireceðiz, eðitimi, þöyle yapacaðýz ve böyle istihdam doðacak demektedirler. Mantýken doðrudur bunu reddetmiyorum. Ama bugün yaþadýðýmýz gerçek tekrar  altýný çizmek istiyorum. Bu büyümelere raðmen reel olarak KKTC yurttaþýnýn istihdamýnýn büyümediðidir. O bakýmdan ekonomideki bu yapýsal deðiþimin sektörlerdeki yansýmasýný iyi takip etmek ve bunlarýn içerisindeki istihdam olgularýný  Çalýþma Bakanlýðýnýn çok objektif bir çerçevede  Çalýþma Dairemiz ilgili müfettiþlerimiz aracýlýðýyla  tespit  etmesi gerekiyor. Bu yeni sektörel geliþmelere baðlý mevcut ekonomik büyümenin içerisinde kaç tane KKTC yurttaþý gencimiz istihdam edilmektedir. Örneðin OTEM’den mezun kaç gencimiz.  Doðu Akdeniz Üniversitesi vardýr, Doðu Akdeniz Üniversitesinde    turizmden mezun gençlerimiz vardýr. Üniversite mezunu gençlerimiz vardýr artýk turizm madem öncelikli sektördür, kaliteli elemana ihtiyacýmýz var denmektedir. Ve bu kaliteli elemana baðlý olarak üniversiteden insanlar yetiþmektedir artýk. Peki geliþen ve ilerleyen turizm sektörü, ki hedef olarak önümüze koydu kaç tane OTEM’den mezun gencimizi kaç tane üniversiteden mezun gençlerimizi istihdam edilmektedir. Bunun üzerinde durmak gerekmektedir. Geçen gün Meclise gelirken Sayýn Hasan Hastürer’in programýnda bir program izledim. KITSAB Temsilcisi Sayýn Bayan Resmiye turizm konusunda bir söyleþi yapýyor, Sayýn Hasan Hastürer ile. Ve çok önemli bir  konuya deðindi Kýbrýs Türk Seyhat Acentalarý  Baþkaný, Sayýn Bayan diyor ki, bu turizm konusunda özellikle kumar olgusunun gündeme gelmesiyle  turizmdeki kalitede büyük düþüklük meydana gelmiþtir diyor. Çünkü gelen turiste iþletmeciler artýk   turistik maksatlarla hizmet vermeyi ana amaç edinmemektedir. Gelen  kumarcýnýn kumar oynayýp belki kumardan arta kalan ve rüyasýnda da ruletin pervanesinin nasýl döndüðünü  iyi uykusunu görebileceði bir yatak saðlamak o kadar. Ve bundan ötürü diyor istihdamda kalitesiz bir yapý gündeme getirilmeye  çalýþýlýyor, onu söylemedi ama ben söyleyim. Bu noktada bu iþverenler de Kuzey Kýbrýs Türk Cumhuriyeti yurttaþlarýný çalýþtýrmamaktadýrlar. Çünkü sendikayla yüz yüze gelmek istememektedirler. Sendikal haklarla yüz yüze gelmek istememektedirler. Týpký Taþel iþvereninin  o firavun yapýsýyla  insaný kul olarak gören bir anlayýþla malul bu zihniyet ucuza ve kendine doðrudan doðruya  biyat edek insan arayýþýyla çok ucuz bir emek olgusuyla bu iþ dönmeye çalýþýlmaktadýr. Bunun için kalite de  bozulmaktadýr. O bakýmdan kaçak iþçi olgusuna artýk hükümet öncelikli görevini sürdürmek zorundadýr inancýndayým. Çalýþma Bakanlýðýmýzýn Çalýþma Dairesi gerçekten her dönem önemli görevler yüklenmektedir. Büyük bir sevap göstermektedir Çalýþma Dairesi ve ordaki ilgili bütün arkadaþlarýmýz. Bu bakýmdan özellikle orda doðan boþluklarý  ve ihtiyaçlarý  gözönüne almamýz gerekmektedir. Çalýþma  müfettiþliðinde büyük bir sýkýntý vardýr. Bu Dairemizin çalýþma müfettiþleri bakýmýndan takviyesi þarttýr, elzemdir, ihtiyaçtýr. Araç gereç bakýmýndan düzenlenmesi þarttýr, ihtiyaçtýr, elzemdir. Bu bahsettiðim konularý denetleyip saptayabilmesi için ve bu bakýmdan ayný zamanda þunun için de  bir ihtiyaçtýr. Ayný zamanda tek tek iþyerlerinde bu memlekette iþ yaþamýnýn en önemli özelliðidir. Peki çok iþ yerimiz memleketimizin özelliðinden ötürü  küçük istihdamlarla çalýþmaktadýr. Ýki kiþi, bir kiþi, üç kiþi hade bilemediniz beþ kiþi. Ve buralarda özellikle ticaret sektörü içerisinde son derece maðdur bir çalýþma yaþamý vardýr. Çalýþma sürelerinin ötesinde hatta bir kýsým noktalarda oldukça aðýr koþullarda çalýþma vardýr. Özellikle genç kýzlarýn methaldar olduðu bu sektörlerde, bu genç kýzlarýmýzýn büyük ölçüde çalýþma sürelerinin de çok ötesinde  bir efor içerisinde bulunduklarý aþikârdýr ve bir gerçektir. Bunun için insanlar bir kýsým noktalarda devletin ilgili birimine þikâyet etme, sendikalaþamaz, örgütlenemez, bu anlamda bir kýsým baþka problemler halindedir ama sosyal devlet bakýmýndan devletin yumuþak elini yanýnda bulmaldýr. Bunun için Çalýþma Dairesine þikâyet etmek, bu þikâyetlerin tahkikatýný yapmak ve bunun sonucunu hayata geçirmek bu bakýmdan çalýþma yaþamýnda bu küçük iþyerlerinde özellikle çalýþan insanlarýmýzýn daha iyi ve insani koþullarda çalýþabilmelerini saðlayacak en önemli unsurlardandýr, diðer yanlar ayrý. Onun için Çalýþma Dairemizin müfettiþler bakýmýndan ve bu tür þikâyetlerin incelenip anýnda ve zamanýnda sonuca ulaþabilmesi bakýmýndan da bütünü ile Çalýþma Bakanlýðý bünyesinde bu kadronun artýrýlmasýnda büyük bir gereklilik vardýr. Bu konuda Ýlgili bakanlýðýn yapacaðý bütün çalýþmalarý sonuna kadar destekleyeceðimizi beyan etmek isterim. Yine ayný baðlamda belirtmek istediðim bir konu, iþyeri teftiþlerinin iþyeri saðlýðý bakýmýndan da yerine getirilmesi, yalnýz çalýþanlarýn saðlýðý bakýmýndan deðil ama verdikleri  hizmetler bakýmýndan da bunun yerine getirilmesi gerekmektedir. Geçen gün meydana gelen devlet tiyatrolarýndaki yangýn bizi düþündürmelidir. Yük olmadýðý zaman yangýnýn çýkmasý çok dikkati çeken bir konudur ve sigortanýn düz baðlandýðý gerçeði de ve bu konudaki olgu da hakikaten son derece ehemmiyetli bir konu olmaktadýr. Türkiye’de televizyonlarda izliyoruz, gaz tüpü patlamýþ 10 kiþi, 15 kiþi öldü. Ýzbe izbe yerlerde üst üste, alt alta insanlar ve dar mekânlarda sýhhi ve teknik olmayan koþullarda iþ yapmak. Bu yalnýz iþ saðlýðý bakýmýndan deðil, doðabilecek bir kazada bu kazanýn sonuçlarý bakýmýndan da hem ekonomik, hem insani bakýmdan büyük kayýplar doðurabilecek bir olgudur. Bunun içinde özellikle bütün arkadaþlara ben bu çerçevede bu konuya olduðundan daha fazla ehemmiyet göstermeleri gerektiðinin altýný çizmek istiyorum. Çünkü bir baþka gerçek iþ yaþamýmýza girmiþtir. Artýk kaçak iþçi yoktur, kaçak iþyerleri de vardýr. Kaçak iþyerleri de vardýr ve kaçak iþyerleri, kaçak olduðu için býrakýn siz yasal bakýmdan mevzuatý ve düzenlemeyi ve doðrudan doðruya iþin tekniðine yönelik düzenlemeleri de kaçak olduðu için yerine getirmemektedir. Yani baðlantýlarý, buna baðlý olarak diðer düzenlemeleri ve benzeri konularý bu anlamda da yerine getirmemektedir ve bu da büyük bir felâkettir. Artýk kaçak iþçi yoktur, kaçak iþyerleri de vardýr. Kaçak iþyerleri de olduðu için bu anlamda hem esnafýmýz büyük bir maðduriyetle karþý karþýyadýr, büyük bir zorlukla karþý karþýyadýr, ayný zamanda da iþyerleri bakýmýndan, çalýþanlar bakýmýndan ve bölge bakýmýndan da tehlikeler arz eden bir durum orta yere çýkmaktadýr. Lefkoþa’nýn içerisindeki yangýn otomobillerinin bile girmekte zorlukla karþýlaþtýðý ara sokaklarýmýzýn içerisinde derme-çatma iliþkilerle izbe yerlerde önemli iþler yapýlmaktadýr. Burasý oldukça önemlidir ve bu bakýmdan Çalýþma Bakanlýðýmýzýn ve Çalýþma Dairemizin bu iþyerlerini denetlemesi þarttýr ve zorunludur. Bütçe, Plân Komitesinde de belirttim, Þirketler Mukayyitliði ile Çalýþma Bakanlýðý arasýnda çok sýký bir bað kurulmak zorundadýr. Bu memlekette Ahmet gelir, iki dakikada þirket kurar, Hüseyini dolandýrýr, Þemsettin’i yanýnda çalýþtýrýr, býrakýr kendini iþyerlerinde orta yerde, ondan sonra Ali þirketi olur Veli, ayný adam baþka bir þirket kurar, koþtur ayýklayasýn princin taþýný,ayýklayaman.Ne hukuken ayýklayabilen, ne insani bakýmdan ayýklayabilen ne bilmem ne bakýmdan ayýklayabilen. Onun için Çalýþma Bakanlýðýmýza  þirketlerin kaydý konusu ile Þirketler Mukayyitliðine  kayýt konusu arasýndaki iliþki bir  þekliyle  ciddi bir koordinasyona baðlanmak durumundadýr artýk bu memlekette. Yapý bunu göstermektedir bize. Kaç tane  þirket  kuruluyor þirketler mukayyitliðinde kaç tane þirket çalýþma yaþamý bakýmýndan   gelip  kaydýný Çalýþma  Bakanlýðýna yaptýrýyor. Bunlar arasýndaki iliþki  þiddetli bir takibe almak durumundadýr bu ayný zamanda ekonominin kendisiyle ilgilidir. Ekonominin kayýt altýna alýnmasýyla ilgilidir ama çalýþma yaþamý ve diðer bütün hukuki  yapýlar bakýmýndan da son derece önemlidir. Bugün mahkemelerde pek çok dava vardýr bireysel bakýmdan insanlarýn da maðdur olma noktasýný yakaladýklarý, söyledim  Polisin Bütçesi de görüþülürken artýk  üzüm üzüme bakarak karardýðý için bizim de toplumsal  maharetlerimiz ve bilgilerimiz  dolandýrýcýlýk bakýmdan da yeni geliþmelerle zenginleþmektedir. O bakýmdan bu memlekette polis Bütçesinde de belirttiðim gibi adam artýk  nikah kýymaktadýr Ahmet’e bir nataþayla ilgili olarak getirip kendini burda nikah kýyýp vatandaþ yapmaktadýr, vatandaþ yaptýktan sonra boþayýp kendi dost hayatý yaþamaktadýr. Bu iliþki de var bu memlekette çünkü delikler bulmayý, toplumsal bir maharet ve zenginlik olarak öðrendik artýk.</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Ne kadar mütever bir vatandaþlýðýmýz va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Çok mütever ve ayný zamanda bütün hileleri kanuna karþý hile yapmayý devlette büyük bir meziyet olarak öðrendik. Ýþ yaþamýnda da  þirket kurmak çok duyarýk bunun hikayelerini Londra’da KDV ödemesin diye bu çerçevede anden olan sevap gibi þirketten þirkete  geçen insanlarýn  yaptýklarýný  çok duyduk. Bu konu çok önemlidir ve çalýþma yaþamýnda disiplinin saðlanmasý bakýmýndan Þirketler Mukayyitliði ile çalýþma yaþamýna þirketlerin kaydý ve tescili arasýndaki iliþkideki  baðý biz ekonominin ve çalýþma  yaþamýnýn geleceði bakýmýndan bu yeni çýkan realiteye göre yeniden düzenlememiz gerekmektedir. Bunu belirtmek istedim. Bunu belirttikten sonra  yine gündeme getirmek istediðim bir konu, ki Ahmet Arkadaþým bunu belirtti. Özellikle meslek edindirme kurslarý ve buna baðlý geliþmelerde Bakanlýðýn Eðitim Bakanlýðýyla  koordinasyon içerisinde yaptýðý çalýþmalarý daha da geliþtirmemiz lazým. Ama geliþip konuþmanýn baþta belirttiðim gibi eðer siz bu  memleketin meslek liselerinin  yetiþmiþ, sizin Bakanlýðýnýzýn  Eðitim Bakanlýðýnýzla  beraber “droop -out” olup yeni eðitim sistemimizde, “droop-out” olup yaný sen topluma kazandýrmak için büyük bir gayret gösterip meslek edinme kurslarý ve yetiþtirme imkanlarýyla bu çerçevede  nitelikli insan olarak  yetiþtirmeye gayret  gösterdiðimiz evlatlarýmýzý, Üniversiteden mezun olan evlatlarýmýzý  geliþen sektörde inþaatta ve hizmet sektöründe istihdam edecek bir atmosfer yaratamazsanýz bunlarýn bir anlamý yoktur. Hakikaten ciddi bir incelemeye tabi tutmak zamanýdýr. Çalýþma Bakanlýðýyla Eðitim Bakanlýðýmýz, Ekonomi Maliye Bakanlýðýmýz, Devlet Plânlama Örgütü  bir araya gelmelidir. Þunu inceleyin, meslek liselerimizin  motor bölümünden mezun  kaç tane gencimiz, OTEM’den mezun kaç gencimiz nerdedir þimdi ve þikayet ediyoruz  ara eleman yokluðundan.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Gerçekten ediyoruz.</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Nerde? Ediyoruz peki ne yapýyoruz? DAÜ’nün iki yýllýk eðitim programlarýný bitiren ve bu çerçevede tekniker olarak iþ yaþamýna atýlmaya hevesli gençlerimizi görüyoruz bunlar giriyor iki  yýl harcýný da ödüyor  mezun oluyor. Nerde bu gençle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Eli tornavida tutan adam eksikti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li tornovida tutan adama sen ancak ona bir imkan saðlarsan  yetiþtirebilin. Örneðin sizin  bulunduðunu iþ alanýnda diðer bulunan iþ alanlarýnda gezdiðimizde inþaatlarda ben açýk söyleyim Adana’da gezerik,Adana’da. Bu memlekette yapýcý ustasý mý yok? En büyük þirketlerimiz yurttaþ çalýþtýrmamakta en büyük gayreti göstermektedir. Neden? Çünkü iþçi ücretleri bakýmýndan kendine göre bir kazanç elde edecektir. Ama kalite bu anlamda bozulmaktadýr da, çünkü ben size söyleyeyim. Türkiye’de geliþen ve büyüyen bir sektörü vardýr inþaatta da Türkiye’nin ve önemli bir ekonomik büyüme içerisindedir. Ankara, Ýstanbul, Ýzmir piyasalarý, Ege piyasalarý özellikle Marmara civarý piyasalarý ve güneyin büyük ölçüde Antalya piyasasý nitelikli kendi kalifiye elemanýný istihdam etmektedir. Sizde mistiriyi buraya gelince öðrenmektedir, ustalýðý burada öðreniyor Hatay’dan gelen. Hatay’dan gelen burada öðreniyor mistiri tutmayý. Bu yüzden ucuz emekten fayda umacak diye bizim iþverenlerimiz malzemeden, kaliteden, nitelikten kaybettiklerini de görmemektedirle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Yalnýz þunu söyleyeyim Sayýn Genel Sekreter. Bir yýlda Çalýþma Dairesinin 300 personel müracaatýna mahsuben göndermiþ olduðu 14 tane eleman vardýr, 15 deðil. Bir yýlda gönderebildiði. Bunu da bir parantez açýp söyleyelim.</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 bir gerçek. Peki bu talebin bu doðrultuda da olmamasýnýn nedeni nedir? 1500-2000 tane Kýbrýslý Türk elinde mistiri Ýskele’nin içerisinde, Ýngiliz Üsler bölgesinde harýl harýl çalýþýr. Pek çok Kýbrýslý Türk büyük ölçüde sen ve sana baðlý düzenlemelere baðlý olarak gittiði Ýngiltere’de bu iþ kolunda çalýþýr çatýr çatýr. Neden? Kýbrýslý Türk inþaat iþçisi yer canýný, koþturur milletvekilinin peþinde, müdürün peþinde bir izincik alsýn da gitsin Dikelyada iþlesin, geçsin Rum tarafýnda iþlesin. O mistiriyi tutan elli niçin tutmaz buyanda mistiriyi? Niçin tutmaz? Bayýlýr çok Ruma da, onun için tutmaz mistiriyi? Bu da deðil. Ücret sistemini sen düþünebilir misin bu çerçevede bu anlamda gözönüne alabilir misin? Bir baþka konu daha belirteyim ben size bu noktada madem ki bunu açtýnýz ve bu baðlamda ele aldýnýz. Yapýlan yanlýþ politikalarýn yüzünden bugün tüm devlet dairelerinde bulunan odacýlarýn, bekçilerin, þoförlerin tümü, ya en iyi birer inþaat ustasýdýr, kalýpçýdýr, ya da birer tornacý, kaynakçý, frezecidir. Hepsini...</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Hayvancý.</w:t>
      </w:r>
    </w:p>
    <w:p>
      <w:pPr>
        <w:pStyle w:val="Normal"/>
        <w:jc w:val="both"/>
        <w:rPr>
          <w:sz w:val="24"/>
          <w:szCs w:val="24"/>
        </w:rPr>
      </w:pPr>
      <w:r>
        <w:rPr>
          <w:sz w:val="24"/>
          <w:szCs w:val="24"/>
        </w:rPr>
      </w:r>
    </w:p>
    <w:p>
      <w:pPr>
        <w:pStyle w:val="Normal"/>
        <w:jc w:val="both"/>
        <w:rPr>
          <w:sz w:val="24"/>
          <w:szCs w:val="24"/>
        </w:rPr>
      </w:pPr>
      <w:r>
        <w:rPr>
          <w:sz w:val="24"/>
          <w:szCs w:val="24"/>
        </w:rPr>
        <w:tab/>
        <w:t>FERDÝ S. SOYER (Devamla) - Ayný zamanda hayvancýdýr. Hepsini çektiniz buralardan ve bir sosyal güvenlik olgusu bakýmýndan tek tip sosyal güvenliðin de olmamasý bakýmýndan istihdam ettiniz. Bugün bu yapý doðdu bu memlekette, doðdu bu yapý. Gidin, konuþun bütün ölçüde bu devlet dairelerinde bulunan, bu kitabet kadrolarý dýþýnda bulunan bu sektörlerde göreceksiniz ki, çok nitelikli, geçmiþ dönemde iþ yaþamýnda yer almýþ mesai saatleri dýþýnda veya tatil günlerinde de bir kýsmý ek gelir elde etmek için hakikaten iyi ustalar, iyi iþçiler ve teknisyenler olarak da görevlerini yapmaktadýrlar. Bu ayrý bir mesele. Ama bu baðlamda iþte gündeme gelmektedir tek tip sosyal güvenlik. Tek tip sosyal güvenliði çalýþma yaþamýnýn bir yapýsýnýn yani devletteki istihdamýn cazibe olgusunu orta yerden bu anlamda kaldýrýp bütün sektörlerde ayný sosyal güvenliði vermek ve emek gücümüzü, insan gücümüzü bu anlamda saðlýklý deðerlendirebilmek için de bu þarttýr. Bunun için biz tek tip sosyal güvenliðin üstünde büyük bir ehemmiyetle duruyoruz. Salih Coþar Hocamýz sabah biraz geciktiðim için dinleyemedim ama eminim ki Hocam eski bir Maliye Bakaný ve bu konularda  düþünen, tartýþan bir kiþi olan sosyal güvenlik kurumlarýmýzýn mali problemleri üzerinde de durmuþtur. Bu tek tip sosyal güvenliði düþünürken bugün sosyal güvenliðimizin karþý karþýya kaldýðý problemleri bütünü ile gözönüne almak gerekmektedir. Öyle Meclisin bir oturumunda 5 dakikada çýkarýlacak bir yasa deðildir tek tip sosyal güvenlik.Bu oldukça ciddi bir konudur. Mali her yönüyle düþünülmesi gereken bir konudur. Her anýnda doðabilecek bütün yapýlarý kaynak bakýmýndan hazýr etmekle pararlel  geliþecek bir konudur. Onun için zamanýnda DP-CTP Kooalisyonunun bununla ilgili bir çalýþma yaptý. Yasasýný sundu, bilâhare UBP-DP Koalisyonu geldi kendine göre deðerlendirmek için geri çekti. Þimdi elinizde bir birikim vardýr.  Kimse diyemez ki hiçbir þey yoktur, bir birikim vardýr. Bir an evvel bu birikime bakarak bunu Meclise sevketmek lazýmdýr. Ama ekonomik boyutuyla beraber düþünerek bu paralellikle düþünerek bunu sevketmek gerekmektedir.  Bunu yaparken de kazanýlmýþ haklara dokunmamak olgusu  temel prensip olmak durumundadýr. Bunun için tek tip sosyal güvenlik  biraz önce konuþtuðumuz  istihdamýn  özelde ayný zamanda  geliþebilmesi için de takip edilmesi gereken bir metoddur, bir yöntemdir ve  çýkarýlmasý gereken bir zorunluluktur. Bu birlik içerisinde  olaya bakýyoruz istihdamda kaçak iþçiye karþý mücadele buna baðlý olarak yetiþen elemanlarýmýzýn istihdamýyla ilgili teþvik düzenlemeleri ve tedbirleri. Biz seçimlerde bir tez getirdik. Gençliði istihdam projesi ve dedik ki gençliðimizi istihdam edecek iþverenlere devlet kalkýnma bankasýnýn da daðýtacaðý kaynaklarýn belli bir bölümünü bu istihdam maksatlarýyla gündeme almalýdýr. Örneðin bir yýlda bir yýllýk sürede sosyal sigorta primlerinin  yarýsýný devlet ödemelidir. Bu anlamda gençliðin bizim özel sektörümüzde istihdamýný gündeme getirecek, düzenlemeleri gündeme almalýdýr ki bu anlamda göçü engelleyebilelim ve insanýmýzýn iþ yaþamýna kazandýrmaya çalýþalým. Benden yaþlýlar hatýrlayacak ben  tam þey edemeyebilirim ama Sanayi Holding ilk kurulduðunda o dönemin mühendisleri, teknisyenleri devlete girmeyi  tercih etmediler.  Sanayi Holding’te çalýþan bütün mühendisler ve memurlar devlet memuru olmayý tercih etmedi Sanayi Holding’e girdiler. Neden? Çünkü maaþ ve ücretleri Sanayi Holding’in  iþ yaþamýnýn devlete göre daha  cazibeliydi ve sosyal güvenlikleriyle bir yakýnlýk vardý fazla bir büyük avantaj yoktu ve o dönemde Üniversiteden  mezun gençlerin Sanayi Holding’te çalýþmayý tercih etmiþlerdi. Bir hayli mühendis, bir hayli üniversite mezunu, bir hayli teknisyen ondan sonra bu yapý tersine çevrildi. Bugün  hýzla hem özelden hem þeyden kaçýþ vardýr devlete. Özel sektörde pek çok  iþveren  gelip konuþtuðunuzda demektedir ki sekreterim, þu elemaným devlette bir münhal duyduðu zaman bizden gizli hemen baþvurmaktadýr, kazandýðý gün bana haber verip derhal devleti tercih etmektedir demektedir. Ve bu bakýmdan  özel sektördeki insanlarýn da bu þikayetleri mucip bir konudur. Onun için bunu böyle bütünlükle ele almak zorundayýk ve bundan ötürü bunlarý bu bütünlükle çözebilirsek çözeriz  Sayýn Ersoy Ýnce onu  belirtmek istedim siz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Katýlýyoru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Yoksa tek tek þu iþverenin bu iþverenin kendi  küçük menfaatinin ve kýsa günün kârý büyük vurgunun peþinde olursak bu memlekette kaçak iþçiyi de diðer bütün sektörlerin problemini de çözemeyecek.  </w:t>
      </w:r>
    </w:p>
    <w:p>
      <w:pPr>
        <w:pStyle w:val="Normal"/>
        <w:jc w:val="both"/>
        <w:rPr>
          <w:sz w:val="24"/>
          <w:szCs w:val="24"/>
        </w:rPr>
      </w:pPr>
      <w:r>
        <w:rPr>
          <w:sz w:val="24"/>
          <w:szCs w:val="24"/>
        </w:rPr>
      </w:r>
    </w:p>
    <w:p>
      <w:pPr>
        <w:pStyle w:val="Normal"/>
        <w:jc w:val="both"/>
        <w:rPr>
          <w:sz w:val="24"/>
          <w:szCs w:val="24"/>
        </w:rPr>
      </w:pPr>
      <w:r>
        <w:rPr>
          <w:sz w:val="24"/>
          <w:szCs w:val="24"/>
        </w:rPr>
        <w:tab/>
        <w:t>Bunu belirttikten sonra belirtmek istediðim diðer bir konu þudur. Asgari ücret konusunu ekonomide bahsetmiþtik ve belirtmiþtik. Asgari ücrette bir önceki yýla göre %69, bir önceki yýla göre  kamu görevlileri %87’ye varan net bir artýþ gelmiþtir. Bu anomali düzenlenmelidir. Yasa var sunduk bunu Meclisten geçirdik bunun gururunu taþýyoruz üç kez bir yýl içerisinde asgari ücreti deðiþtirmek þansý vardýr hükümetin. Süratle bunu gündeme getirmelidir ve asgari ücreti de kamu görevlilerindeki  yüzdelik artýþýna baðlý bir artýþa tabi tutmak zorundadýr. Bunu gündeme almak durumundadýr doðrudan doðruya hükümet. Bunu belirttikten sonra sosyal sigortalarla ilgili þu nokta üstünde durmak istiyorum. Biraz evvel Çalýþma Bakanlýðý ile belirttiðim çerçevede ayný sorun Sosyal Sigortada da vardýr. Bütçesine baktýðým zaman,rakamlarýný incelediðim zaman  müfettiþlerde, Sosyal Sigorta müfettiþliklerinde önemli münhaller vardýr. Bu münhaller süratle kapatýlmalýdýr ve Sosyal Sigorta müfettiþlerinin artýrýlmasý, sizin Hükümet Programýnýza yazdýðýnýz kayýt dýþý, kaçak deðil, kayýt dýþý yaný sistemde çalýþmaya yasal, hukuki, vicdani hakký olan ama kendi iradesi veya iþverenin tavrý ile sistem dýþý kalan kendi insanlarýmýzý Sosyal Sigortaya baðlamak ve sosyal güvenlikten kaçaðý engellemek bakýmýndan buna büyük ihtiyaç vardýr. Kayýt dýþýyý kaldýrmak istiyorsanýz týpký kaçak iþçiyi kaldýrmak konusunda olduðu gibi müfettiþleri artýrmanýz ve yerine getirmeniz gerekmektedir. Hiç olmazsa artýrma kelimesini kullanmayayým, münhalleri doldurmanýz gerekmektedir. Bugün Maðusa’da yanýlmýyorsam iki tane Sosyal Sigorta müfettiþi vardýr bütün Maðusa kazasýnda, tüm Maðusa kazasýnda. Ýki kiþi ne yapar, ne atar, ne tutar? Bu mümkün deðildir. Ayný þekilde Lefkoþa’da ayný yapý vardýr. Bu yapý ciddi bir problemle ele alýnmalýdýr ve süratle Sosyal Sigortalarýmýzýn müfettiþ olgusu bu anlamda gündeme getirilmeli ve bu kayýt dýþý, sistem dýþý mekanizmalarýn üstüne gidilmek gündeme alýnmalýdýr. Ama buna alýrken bir nokta üstünde daha durmak istiyorum. Bu tempo böyle devam ederse bunlara tedbir ödemezsek Sosyal Sigortalar memlekette çalýþan aþaðý yukarý %60-70 insaný mahkemeye  verecek özellikle serbest çalýþanlardan. Kamyoncusu, esnafý, artan sosyal sigorta primlerinin, artan miktarýna baðlý ekonomideki küçülme ve daralmaya ve enflâsyonun artmasýna baðlý olarak artan Sosyal Sigorta primlerini ödeyemeyecek noktaya gelecektir ve geliyor ve bu yüzden Sosyal Sigortalar önümüzdeki dönem bu tempo ve bu sisteme bir çare üretmezsek yurttaþla yüz yüze çok defalar gelebilecek olgularla karþý karþýya kalacaðýz. Bugün siftah yapamayan bir esnaf, bugün siftah yapamamaktan endileþeli olan bir esnaf, bugün kamyonunu taþýrken ekonominin küçülmesine baðlý iþ bulamayan bir kamyoncu, bugün kuraklýktan maðdur olup büyük ölçüde bir zorluk içerisinde yaþayan çiftçi, benzeri bütün kesimler, küçük ölçekli iþletmeler, daralan ekonominin sýkýntýsýný çeken insanlar, yükselen banka faizleri ile aldýðý krediyi ödemekte zorluk çeken bütün kesimler, Sosyal Sigorta primini ilk yatýrmamasý gereken unsur olarak görmeye baþlamýþtýr ve bundan insanlardan büyük bir þikâyet vardýr. Ne lûzumu vardýr buna diyenden tutun, bunun haksýz olduðuna yönelik þikâyetlere kadar uzanan pek çok görüþ ve düþünce vardýr. Onun için bu iþe bir çözüm bulmamýz gerekmektedir. Eðer bizim zamanýnda Sosyal Sigortalarýmýzýn havuzuna 3 inçlik akan suyu siz çýkýþ olarak 5 inçlik bir solina ile bu havuzdan boþalttýysanýz ve buraya hiç olmazsa ekstradan 2 inçlik yeni bir solina koymamýþsanýz bu havuzun içerisine bunu döndürebilmenin yolunu tek bir noktada prim artýrma, ýsrarla prim artýrma noktasýnda bulmaktasýnýz, bu da sigortalýyý katledecek bir trenttir. Bundan geri durmamýz lâzýmdýr. Bugün zamanýnda gündeme geldi, sosyal devlet olgusu olarak da haklý ve doðru bir adýmdý, Rum tarafýnda senelerce iþleyen, primlerini Rum Sosyal Sigortasina yatýran insanlar  yönelik olarak kardeþim beþ yýl bizim kurduðumuz Sosyal Sigortaya sen primini yatýr. Ben sosyal devlet olarak bana yatýrmadýn sen bu primini bana vermedin ama benim vatandaþýmsýn, bir devlet kurdum, bu iddiamý sürdürüyorum, toplumsal bir mücadelem vardýr, bu iddiamý yerine getirebilmek için ben sani emekli edeceðim dedik. Bunun kanunu çýkarttýk ve doðru yaptýk ve bu sigortlara 5 yýl hiçbir prim 10 yýl, 15 yýl, 20 yýl prim yatýrmayan insanlarý bu anda emekli ettik,doðru bir tavýrla. Ama bunlarý emekli ederken, bu boþalan havuza biz bir kaynaðý bulmadýk, buna ilave etmedik. Sürekli primden alýndý, bu çerçevedeki bu sosyal tasarrufla bu birikmesi gereken su emekli olarak, emekli ücretler olarak verildi, verildi, verildi, verildi, verildi ve bugün sosyal sigortalarýn galiba iki çalýþanýn bir emekliyi ödediði...</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Yok yok, deðilmiþ.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Kaçmýþ?</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Sabahtan hocam açýkladý 1.3’e iþte. </w:t>
      </w:r>
    </w:p>
    <w:p>
      <w:pPr>
        <w:pStyle w:val="Normal"/>
        <w:jc w:val="both"/>
        <w:rPr>
          <w:sz w:val="24"/>
          <w:szCs w:val="24"/>
        </w:rPr>
      </w:pPr>
      <w:r>
        <w:rPr>
          <w:sz w:val="24"/>
          <w:szCs w:val="24"/>
        </w:rPr>
      </w:r>
    </w:p>
    <w:p>
      <w:pPr>
        <w:pStyle w:val="Normal"/>
        <w:jc w:val="both"/>
        <w:rPr>
          <w:sz w:val="24"/>
          <w:szCs w:val="24"/>
        </w:rPr>
      </w:pPr>
      <w:r>
        <w:rPr>
          <w:sz w:val="24"/>
          <w:szCs w:val="24"/>
        </w:rPr>
        <w:tab/>
        <w:t>BAÞKAN - 1’e 1.3.</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 daha felaket birþey. Böyle bir yapýya hýzla gittik, öyle bir hileye de gidildi bu memlekette, bunu da söylemek isterim burda, çekinmeden söylemek isterim. Parmaðýmýn arkasýna saklanmadan söylemek isterim, çünkü bunu tüm köy kahvelerinde de söyledik, bu hak da istismar edildi. Hiç çalýþmayan adam, hiç sosyal sigortaya tabi olmayan adam dönemin bir kýsým insanlarýnýn siyasi tasarruflarý ile çalýþmýþ da gösterilip bu haktan da yararlanýlýrdý, bu da oldu. Yani eþekten düþüp malul gazi olan adam gibi hiç çalýþmayan insana prim yatýrmýþ gibi ekstradan büyüyen sigortalar da emekli maaþlarý bu çerçeveden verildi. Yapabilirdik birþeyi, yatýrmadýk primini, böyle bir hakka sahip deðildir. Adam, insan, vatandaþýmýz maðdurdur, doðru dürüst bir sosyal hizmetler  yapýsý çerçevesinden bir sosyal destekleme maaþý baðlardýk ona kuralýna göre, onu da istismar etmezdik. Ama onu da istismar ettik, o ayrý bir konu. Ve bunlarýn hepsi iç içe girdiðinde ve atasözümüz var, iylikten maraz doðar, eðer bilimsel ve üretkenlik bakýmýndan hukuki temellerde bir iþi iylik olsun diye onlarý dikkate almadan yaparsan, bunun sonunda maraz doðar ve hep beraber marazýnýn doðduðu tümümüzün iylik yapacaðýz diye sosyal sigorta büyük bir marazýmýz olarak önümüze çýktý. Dövünüyoruz, bugün saçýmýzý baþýmýzý yoluyoruz. Çünkü 1976’dan bu yana prim yatýran insanlar gerçek bu memlekette bizim sigortalýmýzýn sigortalýsý emeklilik durumuna geliyor bugün. Bugün bu geliyor emeklilik durumuna, 76’dan biri prim yatýran insanlar emeklilik durumuna geliyor. Onun için bu konu büyük ehemmiyet arzetmektedir ve bu konuda devleti de içine çekecek büyük bir delik oluþmaktadýr. Bu deliði doðru dürüst tartýþarak, konuþarak yollar arayarak birlikte sendikalarla beraber, bütün çalýþanlarla beraber bir formül üretmek zorundayýz. Aksi taktirde sigortalar gerçekten bize hizmet etme noktasýndan uzaklaþacaktýr. Ve bizim problemimiz olacaktýr, devletin problemi olacaktýr, toplumun problemi olacaktýr. Bu bakýmdan da sosyal sigortalara yaklaþýrken tek tip sosyal güvenlik ve buna baðlý olarak sosyal sigortalarýn bugün karþý karþýya kaldýðý problemleri aþmamýz gerekmektedir. Kaynaða ihtiyaç vardýr, doðrudur. Kaçak iþçi olgusunun yarattýðý kayýp önemli bir kayýptýr. Buna karþý da evvela mücadele etmek bunun için gereklidir. Hem sosyal fonlarýmýzýn güçlendirilmesi için kaçak iþçi  engelenmelidir, hem kayýt dýþý iþçi olgusu bu anlamda bizim memleketimizde gündemden kaldýrýlmalýdýr. Bugün ben iþ yaþamýndan özel sektörde bulunan arkadaþlardan ben çok duyuyorum, bir kiþi gitmektedir ve kendine demektedir ki, al beni iþe, sosyal sigorta verme bana, asgari ücret brüt olarak ver. Ve pek çok iþveren bunu yapmaktadýr. Ýnsanlar kendileri gitmektedir ve demektedir ki, asgari ücretin bugün 69 bin ise, brütünü ver bana 69 bin, sosyal sigorta yatýrma bana. Ýþverenler de sosyal sigortayý yatýrmamayý tercih eder. Neden? Vergi düzenlemeleri bakýmýndan, baþka mevzular bakýmýnda. Onun için giderek özel sektörde de iþçi ile iþverenin karþýlýklý intihar olgusundaki uzlaþma ile, ben buna intihar derim, toplumun intiharý derim, sosyal güvenlik kapsamý dýþýnda çalýþmasýný kendi rýzasý ile kabulü iþverenin de küçük kar hesaplarý ile sosyal güvenlik fonlarý dýþýnda adam çalýþtýrmanýn kabulü toplumsal intihardýr. Ýntihardýr ve bu ortak toplumsal intihar konusunda yapýlan uzlaþma iþ yaþamýmýzda realite olmak durumundadýr.  Ýntihar suçtur,  intihar edecek insaný caydýrmak sevaptýr.  Onun için bu intihara doðru giden, toplumsal intihara doðru giden  felaketi caydýrabilmek parlamentonun, yürütmenin asli ve birinci görevidir.  Nerde gözüktü bu memlekette bir iþçi gidecek ve desin ki, ben istemem sosyal sigortayý.  Baþka memleketlerde Avrupa’da  bir iþçi gitsin de iþveren kendine bakayým desin ki sosyal sigortayý sana ödemem, aman Allah’ým yer yerinden oynar.  Ýþverenler kendileri sosyal sigortasýz hatta yeþil kartsýz bazý ülkelerde  iþçi çalýþtýrma müracaatlarýný ve iþçi mürcaatlarýný doðrudan sosyal güvenlik kurumlarýna kendileri ihbar eder, sistemi bozmamak için,  kendileri ihbar eder.  Bizde bu yapý doðmaktadýr, bunu gidermemiz lazýmdýr.  Nedenlerini enine boyuna düþünüp gidermemiz lazýmdýr, aksi halde toplumsal intihara doðru gitmekteyiz.  Bunu da belirttikten sonra sosyal sigortalarla ilgili olarak,  belirtmek istediðim bir konu da þudur.  Sosyal sigortalara 52  kiþi zamanýn hükümeti tarafýndan istihdam edildi.  Bununla ilgili bir çatýþma yaþandý bu toplumda.  Görüþümüzü biz beyan ettik bu konuda.  Bilahare bir uygulama geldi gündeme, bu uygulama gerçekleþtirildi.  Dudurulan insanlar iþe alýnmadý, bu anlamda hukuki mütalaalar verildi, tartýþmalar oldu ama baktýk ki bir baþka yerde  ayný þekildeki davranýþ baþka bir formülle birlikte çözümlenmeye çalýþýldý.  Bu insanlarýn çoðu arka kapýdan içeri girdi.  Týpký turizmdeki fondan iþe girenler  gibi veya geçici statüde istihdam edilen herkes gibi bu memlekette.  Ki bunun sayýsý da 1983 döneminde 5000 kiþi miydi Hocam?</w:t>
      </w:r>
    </w:p>
    <w:p>
      <w:pPr>
        <w:pStyle w:val="Normal"/>
        <w:jc w:val="both"/>
        <w:rPr>
          <w:sz w:val="24"/>
          <w:szCs w:val="24"/>
        </w:rPr>
      </w:pPr>
      <w:r>
        <w:rPr>
          <w:sz w:val="24"/>
          <w:szCs w:val="24"/>
        </w:rPr>
      </w:r>
    </w:p>
    <w:p>
      <w:pPr>
        <w:pStyle w:val="Normal"/>
        <w:jc w:val="both"/>
        <w:rPr>
          <w:sz w:val="24"/>
          <w:szCs w:val="24"/>
        </w:rPr>
      </w:pPr>
      <w:r>
        <w:rPr>
          <w:sz w:val="24"/>
          <w:szCs w:val="24"/>
        </w:rPr>
        <w:tab/>
        <w:t>BAÞKAN - Yok, 3000.</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3000 kiþi idi.  3000 kiþinin girdiði gibi zamanýnda  þimdi en az 5000 civarýnda insanýn girdiði gibi  bu 52 kiþi de  arka kapýdan girdi iþe.  Öyledir, bu bir gerçektir.  </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Ama bir þekilde gird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Arka kapýdan girdi.  Hepsi böyle girdi bu memlekette.  Þimdi önemli olan artýk giriþi ön kapýdan yapmaya çalýþmaktýr.  Bu bir hedefimiz olmalýdýr  ama bunlar girdi iþe arka kapýdan.  Þimdi bu noktada  Turizm Fonundakiler de  arka kapýdan girdi iþe.   Formül ürettik ve hukuki deðildir ürettiðimiz formül ben size söyleyim.  Ben bir muhalefet milletvekili olarak hukuka inanan bir insan olarak Bütçe Plan Komitesinde  birinci imza benim imzamdýr bu önerinin altýnda ve o gün bu durdurma iþlemi olduðu anda  komitede tartýþtýk, Sayýn Mehmet Bayram’la konuþtuk, diðer Bakan arkadaþlarýmýzla konuþtuk buna bir formül bulmamýz lazým, olmaz böyle birþey ve dedik ki  bu anlamda Hükümet bunu kabul ederse  bunlarý ilgili bakanlýðýn altýna bir kalem olarak koyalým ve bu maliyeden ödensin.  Hatta ben Sayýn Maliye Bakanýna  dedim ki, hukuken madem bu tartýþma vardýr gelin tartýþalým bunu gerçekleþtirdikten sonra bütün geçicileri bu sosyal sigortalar dahil mümkün mü bu hukuki tartýþmayý bu Sayýþtay, Savcýlýk tartýþmasýný aþabilmek için  bir kalem açalým hepsini Maliyenin  altýnda koyalým bu insanlar durmasýn, durdurulmasýn bir siyasi kaos ve kriz yaþanmasýn memleketimizde, ondan sonra oturalým bunun hukuki yapýsýný bulalým.  Bunu biz önerdik.Tartýþtýk, geldi ve ilk imza benim imzamdýr. Ýsteseydim ben hukuða aykýrýlýktan 12 tane madde bulurdum, bunun binbir deliðini bulurduk ve bunu düþürtürdük biz komitede, geçmezdi bu komiteden. Yaptýðýmýz hukuða uygun deðildir ki! Ama problemi çözmek için siyaseten  üretilmiþ bir doðrudur, Turizm Bakanlýðýndaki uygulama, sýrf insanlar aþta, açýkta kalmasýn siyasi kriz bu anlamda memlekette yaþanmasýn diye. Peki sosyal sigortalarda ne olacak? Ne yapacaðýz sosyal sigortalarda? Böye çift standart olmaz. Onun için hükümet düþünmelidir, bu bütçe görüþmesinde belki biraz sonra Sayýn Baþkan ara verecek, düþünmelidir yazýktýr, günahtýr bu Bütçede bir kalem açmalýyýz ve turizmde olduðu gibi bu olayý gerçekleþtirmeliyiz. Bu insanlar hiçbiri bizim arka kapýdan geçmedik onu söyleyim size. Ama bu bir prensip meselesidi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izden de geçmed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 prensip meselesidir. Öbürleri sizden geçti diyelim, bu birleri bundan geçti diyelim. Yaný bu bir siyasi kavgadan çýkarýlmalýdýr. Eðer bu memlekette siyasi tansiyonu düþürmek istiyorsak, eðer memlektte krizleri azaltmak istiyorsak,  siyasi tartýþmalarý düþünce zemininden kine, öfkeye kapýlmadan yaptýrmak istiyorsak, bu tür krizleri çözmek zorundayýz. Bunlarýn yaþamdan kaldýrmak zorundayýz. Ara verecek, Sayýn Bakan Baþbakanla konuþsun, hükümetle konuþsun. Biz açýðýz, bu Bütçede bu bütçe komitesinde bunu týpký turizm iþletmelerinde olduðu gibi çözmeye açýðýz, öneriyorum, açýk çek veriyorum. Bunun bir görev olduðunu söylüyorum, inatlaþmanýn kimseye bir fayda getirmeyeceðinin altýný çizmek istiyorum. Kimseye bir fayda getirmeyecektir, turizmde olduðu gibi bunda da bu formül bulunmalý ve bu yapý bu maðduriyet bu þekli ile de giderilmelidir. Ondan sonra oturup hukukken hep beraber geçiciler, sözleþmeliler ne olacak buna bir yasal çerçeve bulmak zorundayýz. Geçici diye bir kadroya, geçici diye bir kamu görevlisini bu kamu görevinde çalýþtýrmak hepimizin ayýbýdýr, hepimizin lekesidir, bu ayýbý temizlemek, bu lekeyi silmek için yasal çalýþma yapmalýyýz ve bir daha geçici olgusunu aþmamalýyýz. Bunu da öyle bir þekilde çözmeliyiz ki, yeniden yeni geçiciler yaratabilme noktasýndaki bir açýkgözlüðe yeni kýlýflar hazýrlama çerçevesinde de olmamalýdýr bu.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Yalnýz bu yöntem yeni icad edildi? Bu yöntem de böyle ulaya ulaya gidecek zanneder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nu ulaya ulaya gitmemesi bizim yapacaðýmýz yasalarla gabil ve cayizdir. Bu yasalardaki bildiðimiz boþluklarý kapatýrsak, yapacaðýmýz düzenleme ile bunun ulamasýnýn önünü keseriz, bu boþluklarý biz biliyoruz.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Daha önce var mýydý böyle bir icad? Yoksa yeni icad edild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Vardý, 83’te icad edildi. Bu zamanýn Ulusal Birlik Partisi Hükümeti seçime iki ay kala 3 bin kiþiyi aldý. Ondan sonra bunun adýný torba kadro koydu, torbaya koydu kendilerini, hepsine torba kadro dedi kadroladý. Þimdi gelin de bu torbaya koyalým, hayýr dediler torbanýn altý delindi.</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Yok, ben zannettim yeni icad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Tamam, gelin bu zaman kazan koyalým, kazan yasasý çýkaralým. Torba delindi ise kazan yapalým. Bu üç defadýr oluyor ve öyle bir yapalým ki artýk bu uygulama ne torbaya girsin, ne kazan istersin, ne kepçe, ne kevgi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Üstünü de lehemliyelim.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Kapatalým ve geçici istihdamýn önünü de kapatalým. Ama sizin teþkilatýn mahusanýn bu iþe geleceðini tahmin etmiyorum ben. Çünkü arka kapý iþi, sizde mühim bir iþtir, her seçim zamaný ne aslanlar doðar, ne kaplanlar doðar, ne vaatler verilir. O bakýmdan sizin teþkilatý mahsusanýn bu iþe yanaþacaðýný da tahmin etmiyorum, altýný belirtiyorum çiziyorum, bunu da burada söylemeyi bir görev addediyorum. Yaparsanýz bunu  niyetli iseniz, hodri meydan. Beraber yapalým bu iþi, bir toplumsal görevdir. Çünkü özellikle sizin gibi Parlementoya yeni giren genç iþ adamlarýnýn, ki genç iþ adamlarý derneklerinde aktif olarak çalýþtýnýz, diðer çalýþmalarda yaptýnýz ve ben siyasete meraklý bir insan olarak büyük bir ilgi ile sizlerin çalýþmalarýný okudum. Hep þu beyanlarýnýzý görüyordum, kamu aþýrý derecede þiþmektedir.  Kamudaki aþýrý istihdam  ülke kaynaklarýný kurutmaktadýr, tüketmektedir.  Tamam bunlar hep dün söylenen sözler olarak kalmamalýdýr, bunlar kuvveden fiile dönmelidir ve bunun için de berberce bu çerçevede  sizinle bu iþe yapmamýz gerekiyor.  Yan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Aklýma yattý da teþkilatý mahsusayý bilmem.</w:t>
      </w:r>
    </w:p>
    <w:p>
      <w:pPr>
        <w:pStyle w:val="Normal"/>
        <w:jc w:val="both"/>
        <w:rPr>
          <w:sz w:val="24"/>
          <w:szCs w:val="24"/>
        </w:rPr>
      </w:pPr>
      <w:r>
        <w:rPr>
          <w:sz w:val="24"/>
          <w:szCs w:val="24"/>
        </w:rPr>
      </w:r>
    </w:p>
    <w:p>
      <w:pPr>
        <w:pStyle w:val="Normal"/>
        <w:jc w:val="both"/>
        <w:rPr>
          <w:sz w:val="24"/>
          <w:szCs w:val="24"/>
        </w:rPr>
      </w:pPr>
      <w:r>
        <w:rPr>
          <w:sz w:val="24"/>
          <w:szCs w:val="24"/>
        </w:rPr>
        <w:tab/>
        <w:t>FERDÝ S.SOYER (Devamla) - Onu dýþarda anlatýrým sana kimdir teþkilatý mahsusat.  Evet bunu...</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O ne diyecek onu bilmem.</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Gidecen öpen elini ve izah eden kendilerine bu konularý.</w:t>
      </w:r>
    </w:p>
    <w:p>
      <w:pPr>
        <w:pStyle w:val="Normal"/>
        <w:jc w:val="both"/>
        <w:rPr>
          <w:sz w:val="24"/>
          <w:szCs w:val="24"/>
        </w:rPr>
      </w:pPr>
      <w:r>
        <w:rPr>
          <w:sz w:val="24"/>
          <w:szCs w:val="24"/>
        </w:rPr>
      </w:r>
    </w:p>
    <w:p>
      <w:pPr>
        <w:pStyle w:val="Normal"/>
        <w:jc w:val="both"/>
        <w:rPr>
          <w:sz w:val="24"/>
          <w:szCs w:val="24"/>
        </w:rPr>
      </w:pPr>
      <w:r>
        <w:rPr>
          <w:sz w:val="24"/>
          <w:szCs w:val="24"/>
        </w:rPr>
        <w:tab/>
        <w:t>FERDÝ S.SOYER (Devamla) - Onu anlatýrým.  Bu bakýmdan bu konu da ele alýnmalýdýr ve bu nokta da dile getirilmelidir ve böylece bu formülle bunu çözmemiz lazýmdýr.</w:t>
      </w:r>
    </w:p>
    <w:p>
      <w:pPr>
        <w:pStyle w:val="Normal"/>
        <w:jc w:val="both"/>
        <w:rPr>
          <w:sz w:val="24"/>
          <w:szCs w:val="24"/>
        </w:rPr>
      </w:pPr>
      <w:r>
        <w:rPr>
          <w:sz w:val="24"/>
          <w:szCs w:val="24"/>
        </w:rPr>
      </w:r>
    </w:p>
    <w:p>
      <w:pPr>
        <w:pStyle w:val="Normal"/>
        <w:jc w:val="both"/>
        <w:rPr>
          <w:sz w:val="24"/>
          <w:szCs w:val="24"/>
        </w:rPr>
      </w:pPr>
      <w:r>
        <w:rPr>
          <w:sz w:val="24"/>
          <w:szCs w:val="24"/>
        </w:rPr>
        <w:tab/>
        <w:t>Sayýn Bakanýn ben çok sevdiðim insandýr, gerçekten çok sevdiðim bir insan olarak  kardeþleriyle, ailesiyle de  çok sevdiðim bir insandýr.  Bu iskan iþine bulaþmasýný son derece büyük bir marazýnan karþýladýðýmý da belirtmek isterim.  Onu söylemek isterim.</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Yerinden) - Kutlamak lazým Bakaný böyle bir görevi üstlendiði için.</w:t>
      </w:r>
    </w:p>
    <w:p>
      <w:pPr>
        <w:pStyle w:val="Normal"/>
        <w:jc w:val="both"/>
        <w:rPr>
          <w:sz w:val="24"/>
          <w:szCs w:val="24"/>
        </w:rPr>
      </w:pPr>
      <w:r>
        <w:rPr>
          <w:sz w:val="24"/>
          <w:szCs w:val="24"/>
        </w:rPr>
      </w:r>
    </w:p>
    <w:p>
      <w:pPr>
        <w:pStyle w:val="Normal"/>
        <w:jc w:val="both"/>
        <w:rPr>
          <w:sz w:val="24"/>
          <w:szCs w:val="24"/>
        </w:rPr>
      </w:pPr>
      <w:r>
        <w:rPr>
          <w:sz w:val="24"/>
          <w:szCs w:val="24"/>
        </w:rPr>
        <w:tab/>
        <w:t>FERDÝ S.SOYER (Devamla) - Siz zaten hep öyle yaprsýnýz adamýn gögsüne madalyayý takarsýnýz ondan sonra da ilk önce  madalyayý takanlar onu uçurumun kenarýna götürür.</w:t>
      </w:r>
    </w:p>
    <w:p>
      <w:pPr>
        <w:pStyle w:val="Normal"/>
        <w:jc w:val="both"/>
        <w:rPr>
          <w:sz w:val="24"/>
          <w:szCs w:val="24"/>
        </w:rPr>
      </w:pPr>
      <w:r>
        <w:rPr>
          <w:sz w:val="24"/>
          <w:szCs w:val="24"/>
        </w:rPr>
      </w:r>
    </w:p>
    <w:p>
      <w:pPr>
        <w:pStyle w:val="Normal"/>
        <w:jc w:val="both"/>
        <w:rPr>
          <w:sz w:val="24"/>
          <w:szCs w:val="24"/>
        </w:rPr>
      </w:pPr>
      <w:r>
        <w:rPr>
          <w:sz w:val="24"/>
          <w:szCs w:val="24"/>
        </w:rPr>
        <w:tab/>
        <w:t>HÜSEYÝN SERDAROÐLU (Girne)(Yerinden) - Baþaracak.</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Çok örneklerini yaþadýk ve içimde bir ukdedir her zaman söylüyorum bu Parlamentoda görev yapmýþ Hasan Yumuk’un bu Ýskan Bakanlýðýndan ötürü çeþitli þekillerde pek çok  sorumluluklar dururken sekiz gün gibi tutukluluk içerisine sokulmasý bu noktada  siyaseten de icraat bakýmýndan da ve hukuken de ne kadar büyük bir boþluk içinde olduðumuzu gösteriyor ve  tümümüzü bu noktada þiddetli bir þekilde  düþündürmek zorundadýr.  Espri yapýyoruz, diyoruz ki Rumun býraktýðý malý 34 senedir paylaþamadýk.  Doðrudur paylaþamadýk daha, Rumun býraktýðý malý.  Ama Rumun býraktýðý malýn üzerinden haksýz yere öyle altýnlar döküldü, öyle servetler yapýldý ve öyle marazlar içilip  insanlar öldü ki bu konuda Aziz Nesin olsa belki yazdýðý bütün kitaplarýn 3 misli, 4 misli yalnýz bu mevzu üzerindeki  hikayelerle  yazardý inancýndayým ve bu toplum vicdanýnda  derin yaralar býraktý.  Yapýldý, yýkýldý pek çok krallar, padiþahlar, dükalar yetiþti, bu noktada, pek çok maðduriyetler oldu.  Þimdi bir noktadayýz.  DP-CTP Koalisyonu yapýlan ihmallerden dolayý giderebilmek için  bir ciddi adým attý bu kimsenin tahmin etmediði bir adýmdý ve doðru bir adýmdý.  Siyaseten bize pahalýya mal olsa bile doðru bir adýmdý.  Parti olarak bize pahalýya mal olsa bile doðru bir adýmdý.  ÝTEM Deðiþiklik Yasasý  gerçekleþtirildi ve tahsisten hak sahibi olan  ister mücahitlikten olsun, ister kuzeyden olsun, ister güneyden olsun  sosyal kalkýndýrýlma maksatlarýndan olsun, tahsisten hak sahibi olup o güne kadar ip üzerinde oturan pek çok insanýmýzý ki, bunun sayýsý belki de 10 bini 15 bini aþkýn bir rakamdýr bu insanlarý bir statüye kavuþturduk.  Çünkü insanlar güneyden geldim sosyal kalkýndýrýlmaya ait kategoriden tahsisten hak sahibi oldum, tahsisim iptal edilecek mi? Edilmeyecek mi? Ne olacak, ne kalacak tuttuðu evi bile boyamaz.  Zeytinine bakmaz buna baðlý olarak içinde de bir korku.  Ýktidarýn büyük baþlarýnýn peþinde sürekli aman tahsisim elimden alýnmasýn diye koþturup durur.   Bu yapý ÝTEM Deðiþiklik Yasasý ile bir  aydýnlýða kavuþturuldu.  Size þöyle söyleyim,  ÝTEM Deðiþiklik Yasasýndan sonra  göçmen bölgelerini gezin tahsisten hak sahibi olarak bu statüdeki avantajlarýný ve haklarýný alan yurttaþlar evlerinin üzerine ikinci katlarýný ypmaya kýzlarýný, oðullarýný evlendirmeye baþladýlar, tümü de.  Bu çok ciddi bir uygulamadýr.  Bu memlekette ben varolacaðým, varolmaya kalacaðým diyen bir toplumun atmasý gereken adým idi.  Bize siyasi diyeti pahalý olsa bile biz elimizi bu taþýn altýnda koyduk ve bunu bu çerçevede çözdük.  </w:t>
      </w:r>
    </w:p>
    <w:p>
      <w:pPr>
        <w:pStyle w:val="Normal"/>
        <w:jc w:val="both"/>
        <w:rPr>
          <w:sz w:val="24"/>
          <w:szCs w:val="24"/>
        </w:rPr>
      </w:pPr>
      <w:r>
        <w:rPr>
          <w:sz w:val="24"/>
          <w:szCs w:val="24"/>
        </w:rPr>
      </w:r>
    </w:p>
    <w:p>
      <w:pPr>
        <w:pStyle w:val="Normal"/>
        <w:jc w:val="both"/>
        <w:rPr>
          <w:sz w:val="24"/>
          <w:szCs w:val="24"/>
        </w:rPr>
      </w:pPr>
      <w:r>
        <w:rPr>
          <w:sz w:val="24"/>
          <w:szCs w:val="24"/>
        </w:rPr>
        <w:tab/>
        <w:t>BAÞKAN - Sayýn Soyer toparlayacak mýsýnýz yoksa...</w:t>
      </w:r>
    </w:p>
    <w:p>
      <w:pPr>
        <w:pStyle w:val="Normal"/>
        <w:jc w:val="both"/>
        <w:rPr>
          <w:sz w:val="24"/>
          <w:szCs w:val="24"/>
        </w:rPr>
      </w:pPr>
      <w:r>
        <w:rPr>
          <w:sz w:val="24"/>
          <w:szCs w:val="24"/>
        </w:rPr>
      </w:r>
    </w:p>
    <w:p>
      <w:pPr>
        <w:pStyle w:val="Normal"/>
        <w:jc w:val="both"/>
        <w:rPr>
          <w:sz w:val="24"/>
          <w:szCs w:val="24"/>
        </w:rPr>
      </w:pPr>
      <w:r>
        <w:rPr>
          <w:sz w:val="24"/>
          <w:szCs w:val="24"/>
        </w:rPr>
        <w:tab/>
        <w:t>FERDÝ S.SOYER (Devamla) - Biraz daha devam edecek efendim bu iskan konusunda.</w:t>
      </w:r>
    </w:p>
    <w:p>
      <w:pPr>
        <w:pStyle w:val="Normal"/>
        <w:jc w:val="both"/>
        <w:rPr>
          <w:sz w:val="24"/>
          <w:szCs w:val="24"/>
        </w:rPr>
      </w:pPr>
      <w:r>
        <w:rPr>
          <w:sz w:val="24"/>
          <w:szCs w:val="24"/>
        </w:rPr>
      </w:r>
    </w:p>
    <w:p>
      <w:pPr>
        <w:pStyle w:val="Normal"/>
        <w:jc w:val="both"/>
        <w:rPr>
          <w:sz w:val="24"/>
          <w:szCs w:val="24"/>
        </w:rPr>
      </w:pPr>
      <w:r>
        <w:rPr>
          <w:sz w:val="24"/>
          <w:szCs w:val="24"/>
        </w:rPr>
        <w:tab/>
        <w:t>BAÞKAN - Devam edeceksiniz.</w:t>
      </w:r>
    </w:p>
    <w:p>
      <w:pPr>
        <w:pStyle w:val="Normal"/>
        <w:jc w:val="both"/>
        <w:rPr>
          <w:sz w:val="24"/>
          <w:szCs w:val="24"/>
        </w:rPr>
      </w:pPr>
      <w:r>
        <w:rPr>
          <w:sz w:val="24"/>
          <w:szCs w:val="24"/>
        </w:rPr>
      </w:r>
    </w:p>
    <w:p>
      <w:pPr>
        <w:pStyle w:val="Normal"/>
        <w:jc w:val="both"/>
        <w:rPr>
          <w:sz w:val="24"/>
          <w:szCs w:val="24"/>
        </w:rPr>
      </w:pPr>
      <w:r>
        <w:rPr>
          <w:sz w:val="24"/>
          <w:szCs w:val="24"/>
        </w:rPr>
        <w:tab/>
        <w:t>FERDÝ S.SOYER (Devamla) - Evet.</w:t>
      </w:r>
    </w:p>
    <w:p>
      <w:pPr>
        <w:pStyle w:val="Normal"/>
        <w:jc w:val="both"/>
        <w:rPr>
          <w:sz w:val="24"/>
          <w:szCs w:val="24"/>
        </w:rPr>
      </w:pPr>
      <w:r>
        <w:rPr>
          <w:sz w:val="24"/>
          <w:szCs w:val="24"/>
        </w:rPr>
      </w:r>
    </w:p>
    <w:p>
      <w:pPr>
        <w:pStyle w:val="Normal"/>
        <w:jc w:val="both"/>
        <w:rPr>
          <w:sz w:val="24"/>
          <w:szCs w:val="24"/>
        </w:rPr>
      </w:pPr>
      <w:r>
        <w:rPr>
          <w:sz w:val="24"/>
          <w:szCs w:val="24"/>
        </w:rPr>
        <w:tab/>
        <w:t>BAÞKAN - Peki o zaman saat 14.00’te baþlamak üzere oturuma bir saat ara veriyorum.  Teþekkür ederim.</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ýþ Saati:13.05</w:t>
      </w:r>
    </w:p>
    <w:p>
      <w:pPr>
        <w:pStyle w:val="Normal"/>
        <w:jc w:val="right"/>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4.10</w:t>
      </w:r>
    </w:p>
    <w:p>
      <w:pPr>
        <w:pStyle w:val="Normal"/>
        <w:jc w:val="center"/>
        <w:rPr>
          <w:sz w:val="24"/>
          <w:szCs w:val="24"/>
        </w:rPr>
      </w:pPr>
      <w:r>
        <w:rPr>
          <w:sz w:val="24"/>
          <w:szCs w:val="24"/>
        </w:rPr>
      </w:r>
    </w:p>
    <w:p>
      <w:pPr>
        <w:pStyle w:val="Normal"/>
        <w:jc w:val="center"/>
        <w:rPr>
          <w:sz w:val="24"/>
          <w:szCs w:val="24"/>
        </w:rPr>
      </w:pPr>
      <w:r>
        <w:rPr>
          <w:sz w:val="24"/>
          <w:szCs w:val="24"/>
        </w:rPr>
        <w:t>BAÞKAN - Ertuðrul HASÝPOÐLU</w:t>
      </w:r>
    </w:p>
    <w:p>
      <w:pPr>
        <w:pStyle w:val="Normal"/>
        <w:jc w:val="center"/>
        <w:rPr>
          <w:sz w:val="24"/>
          <w:szCs w:val="24"/>
        </w:rPr>
      </w:pPr>
      <w:r>
        <w:rPr>
          <w:sz w:val="24"/>
          <w:szCs w:val="24"/>
        </w:rPr>
        <w:t>KATÝP - Hüseyin Avkýran A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inci Yasama Yýlýnýn, 19’uncu Birleþiminin, II’nci Oturumunu açýyorum. Ad okunarak yoklama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 xml:space="preserve">KA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oturuma kaldýðýmýz yerden devam ediyoruz.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letvekilleri; sabahki konuþmamda çalýþma yaþamý ile ilgili konuþmuþtum, öðlen arasýnda gelirken Ýskana bahsediyorudum, arada öðrendik bu arada akþam devlet Televizyonunda yaðmur duasýnýn nasýl olacaðýný tarif edermiþ program yaparak. Dolayýsýyla laik devlette, devlet televizyonu yaðmur duasýný tarif ettiði ve devletin yaðmur duasýna çýkacaðý bir atmosferde herhalde Ýskanýn iþini Sayýn Çalýþma ve Ýskan Bakanýmýz kesinlikle Allâha havale edecek baþka türlü bu iþin içinden çýkacaðý da yok galiba. </w:t>
      </w:r>
    </w:p>
    <w:p>
      <w:pPr>
        <w:pStyle w:val="Normal"/>
        <w:jc w:val="both"/>
        <w:rPr>
          <w:sz w:val="24"/>
          <w:szCs w:val="24"/>
        </w:rPr>
      </w:pPr>
      <w:r>
        <w:rPr>
          <w:sz w:val="24"/>
          <w:szCs w:val="24"/>
        </w:rPr>
      </w:r>
    </w:p>
    <w:p>
      <w:pPr>
        <w:pStyle w:val="Normal"/>
        <w:jc w:val="both"/>
        <w:rPr>
          <w:sz w:val="24"/>
          <w:szCs w:val="24"/>
        </w:rPr>
      </w:pPr>
      <w:r>
        <w:rPr>
          <w:sz w:val="24"/>
          <w:szCs w:val="24"/>
        </w:rPr>
        <w:tab/>
        <w:t>ÇALIÞMA VE ÝSKAN BAKANI MEHMET ALBAYRAK (Yerinden)- Allâha saygýmýz sonsuz  ama her þeyi Allâha býrakamayý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Evet bunu da belirttikten sonra. Ben de bir þaka olsun diye bunu söyledim.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Ýrsen’in iþi Allâha kald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Onun artýk Allâh’tadýr iþi. Bunu da belirttikten sonra Ýskan Konusunda özellikler yýllardýr oluþan çeþitli yanlýþ adýmlar ve hareketlerle Ýskanda bir karmaþanýn oluþtuðunu ve politik bir risk olarak bunun biz parti olarak siyasi diyetini de ödemiþ olsak bile, ÝTEM (Deðiþiklik) Yasasý ile önemli bir maðduriyetin giderilmesi konusunda ciddi bir adým atýldýðýný bahsetmiþtim. Ancak bu Ýskan konusunda o dönem için yapýlan en olumlu adýmlardan bir tanesi eþdeðer puanlarýna öncelik olgusunu gündeme getirmekti. Bu son derece ehemiyetli bir konudur. Eþdeðer puanýna öncelik getirmek þarttýr. Bunun için ilgili hükümet büyük bir dikkatle bu sürecindeki kesintiyi tekrar yerine getirmek zorundadýr. Yani hala daha Güney’de býraktýðý emlakýnýn puan deðeri olan karþýlýðýný almayan insanlar varsa, ki vardýr bu hukuka ve devlete saygý duyan vatandaþtýr. Dayý aramaya kalkmayan ve 1974 sonrasý þartlarda lengerini kapýp pýnarýn baþýna koþmayan insandýr. Bazýlarý lengeri kapýp pýnarýn baþýna koþturdu, sokuldu lengerini doldurdu. Bu doðrultuda bu insanlar da bu koþuþturmayý uzaktan izledi hukuka, devlete duyduðu saygý ile dilekçesini yazdý, bekledi ama gördü ki bu memlekette iþler dayý ile olurmuþ, iþler pýnarýn baþýna lengeri kapýp haklý veya haksýz baðýrarak, çaðýrarak lengerini doldurmakla olurmuþ ve bu insanlar maðdur olur. Bugün bu insanlar ellerinde bir kýsmý çok önemli sayýda puan ile beklemektedir. Ve önemli gecikmeden doðan bir maðduriyeti vardýr. Bu noktada bu insanlar, ikinci tür bir maðduriyetle de karþý karþýyadýrlar. Çünkü yýllar itibarý ile geciktiler, gidemediler, pýnarýn baþýna sokulamadýlar. Bu çerçevede puanlarýný alamadýlar ama deðerlendirme olgusuna göre güneydeki Türkün malýnýn deðeri týpký üfürülmüþ bir balonun içerisindeki havanýn boþalmasý gibi boþalýrken, kuzeydeki Rumun malýnýn deðeri de büyüyen bir kabak gübü devamlý büyüdü. Güneydaki Türkün malýnýn deðeri balon gibi küçüldü, Kuzeyde Rumun malý kabak gibi büyüdü ve deðerlendirdi. Ayný evsafa ve deðerlendirmeye sahip bir emlâk veya arazi beþ sene evvel, dört sene evvel 300 bin, 400 bin puan iken, bugün ayný evsafa sahip mal, 600 bine, 700 bin puana çýktý ve bu insanlar beklemeden doðan maðduriyetlerini, mallarýný alacak olsalar bile, reel olarak kayýp içerisindedirler. Bu, kabul edilebilecek bir ölçü deðildir, vicdani bir olgu deðildir. Bunun için bu durum yeniden deðerlendirilmeli, özellikle kalan ve kullanýlmayan, altýný çizerim, kullanýlmayan eþdeðer puanlarý ile ilgili yeni bir deðerlendirmeyi Kuzeydeki emlâkin, yani Rum emlâkinin artan deðerine paralel olarak yeniden ele almak ve gündeme getirmek þarttýr. Gerisi vicdanen de, ahlâken de, hukuken de büyük bir maðduriyet demektir. Bu, kabul edilecek bir davranýþ deðildir. Bunun için gereken düzenlemeyi hükümet yapmalýdýr. Dönemde, yalnýz eþdeðer puanlarýný eritmek deðil, ayný zamanda bu doðan maðduriyetlerin karþýlanmasýný saðlayabilmesi için de DP-CTP koalisyonu döneminde ÝTEM (Deðiþiklik) Yasasýna paralel, Puan Bankasý Yasasý çýkarýldý. Bu Puan Bankasý Yasasý eþdeðer sisteminden altýn dökenlerin kýþkýrtmasý ile, bunu belirtiyorum, kýþkýrtmasý ile, tahriki ile bozuldu, geri Meclise iade edildi. Þimdi bu yasa da beklemektedir. Bir an evvel elbirliði ile bu bozulma gerekçelerini de dikkate alarak, Puan Bankasý Yasasýný yeniden düzenlememiz, hem artýk puanlarý deðerlendirmek, hem bu doðan maðduriyetleri karþýlayabilmek, hem de puan ihtiyacý olan yapýlarda deðiþimi aracýlardan çýkarýp doðru dürüst bir sistemi ile, ekonomik bir zemini ile hayata geçirebilmemiz için Puan Bankasýný gerçekleþtirmemiz gerekmektedir. Bu bakýmdan UBP-TKP koalisyonuna büyük görev düþmektedir. Geçtiðimiz dönem kurulan UBP-DP koalisyonu için de biz bu çaðrýlarý yapmýþtýk, ama bir türlü bu adým atýlmadý. Þimdi bu adým yeniden gündeme getirilmelidir ve elbirliði ile bu Puan Bankasý olgusu ÝTEM (Deðiþiklik) Yasasýna paralel DP-CTP koalisyonu gündeminde getirilen, hayata geçirilen ve bu kýsmi maðduriyeti orta yerden kaldýran yapý meydandan kaldýrýlmalýdýr, böyle bir puanlama sistemi ciddiyeti ile ele alýnmalýdýr. </w:t>
      </w:r>
    </w:p>
    <w:p>
      <w:pPr>
        <w:pStyle w:val="Normal"/>
        <w:jc w:val="both"/>
        <w:rPr>
          <w:sz w:val="24"/>
          <w:szCs w:val="24"/>
        </w:rPr>
      </w:pPr>
      <w:r>
        <w:rPr>
          <w:sz w:val="24"/>
          <w:szCs w:val="24"/>
        </w:rPr>
      </w:r>
    </w:p>
    <w:p>
      <w:pPr>
        <w:pStyle w:val="Normal"/>
        <w:jc w:val="both"/>
        <w:rPr>
          <w:sz w:val="24"/>
          <w:szCs w:val="24"/>
        </w:rPr>
      </w:pPr>
      <w:r>
        <w:rPr>
          <w:sz w:val="24"/>
          <w:szCs w:val="24"/>
        </w:rPr>
        <w:tab/>
        <w:t>Bu arada paketlerin açýklanmasý, ilâný ve paketlerle ilgili yurttaþlarýn müracaat etmesi konusu da olabildiðince hýzlandýrýlmalý, komisyon ve bunun, komisyonun atanmasý, komisyon çalýþmalarýnýn süresinin ve diðer fonksiyonlarýnýn hýzlý bir çerçevede ve objektif olarak açýk, saydam ve þeffaf olarak ele alýnmalý, bu noktada da bu çalýþmanýn esaslarý ele alýnýp maðduriyetleri düzenlemeye, maðduriyetleri gidermeye büyük çaba harcamalýyýz ve artýk Ýskan Bakanlýðý diye bir Bakanlýk bu memlekette bu anlamý ile kalmamalýdýr.Yaný eðer biz devlet olma iddiasýndaysak, kurumlaþma iddiasýndaysak artýk Ýskan Bakanlýðý diye bir bakanlýðý tutmamamýz lazým. Bu toplum olarak var olma iddiamýzýn zayýflamasýdýr da ayný zamanda. Hala daha yerleþemeyen, paylaþamayan, kavga döðüþ içerisinde olan bir toplum bunun izahý mümkün  deðildir. Hiçbir devlet olma iddiasi ile de bu baðdaþmaz. Ana hedef süratle bu iskan konusunu  büyük ölçüde orta yerden kaldýrmaya yönelik olmalýdýr, bunun gecikmeye yönelik hiçbir tavýrý, hiçbir izahý mümkün deðildir. Bu süreç içerisinde özellikle DP-CTP Koalisyon döneminde gündeme getirilen ve ister Türkiye’den gelsin, ister Gündey’den gelsin, Kuzeyli olup da kalkýndýrmaya muhtaç ve bu çerçevede desteklenmeye þamil insanlara verilen tahsisten hak sahibi olgusunun mülkiyetleri bakýmýndan yerine gerçekleþtirilmesi kalemine baðlý kira usulü ile çeþitli dönemlerde devlet tarafýndan kiralanan emlakýn de kesin tasarruf belgesine döndürülmesi sürecindeki yeni oluþumun getirdiði özellikleri büyük ölçüde yeni bir düzenlemeye tabii tutarak sonuçlandýrmamýz gerekmektedir. Bunun için belirli bir dönemde haksahibi olmadan, ya da bu statüye girmeden, þu veyahut bu þekilde kira usulü ile bu bir konuta, bir eve ait olan yapýlar eðer adamýn üzerinde baþka bir tahsis yoksa, eðer adamýn sahip olduðu bir baþka mülk yoksa, altýný çiziyorum. Sahip olduðu baþka bir mülkiyet de yoksa, bu insanlara sosyal konut maksatlarý bakýmýndan kiralarla, yani aylýk taksitler çerçevesinde sosyal konut statüsünde bu insanlara bunlarýn verilmesinde büyük fayda vardýr. Ama bir suistimale gitmeden,  konut olarak, yalnýzca konut olarak, altýný çiziyorum, yalnýzca konut olarak eðer bu kiþinin üzerinde kendisi veya eþinin baþka bir emlaðý da yoksa, bunun da altýný çiziyorum, bu maksatlarla bu kiþilere bu sosyal konut anlayýþý çerçevesinde bu konutlarý belli bir bedel ödeyerek sosyal konut kurallarý çerçevesinde geçirebilmenin ve kesin tasarrufuna döndürmenin hukuki yollarýný da bulmamýz gerekir inancýndayým. Bunlarý niçin söylüyorum? Çünkü  bu topluma artýk yerleþmelidir. ÝTEM (Deðiþiklik) Yasasýný Cumhuriyetçi Türk Partisi olarak biz sorumlusu olduðumuz bir yapýnýn giderilmesi için adýmýmýzý atarken, ana felsefemiz buydu. Artýk kiþiler oturduklarý eve, tuttuklarý topraða týrnaklarýný geçirebilecek bir kararlýlýða sahip olmalýdýrlar, bunu hayata geçirmelidirler ve bu toplum artýk yerleþik olmalýdýr. Bulunduðu yere dört elle sarýlma piskolojisini gündeme getirmelidir ki daha fazla bir sosyal geliþmeye, ilerlemeye, atýlýma, arayýþa sahip olabilsin. Bu noktada belli ölçüde bu proplemi gündemine getirebilsin. Ben hatýrlýyorum Maraþ’ta ikamet ettiðim mahallede insanlarýn  çoðu örneðin belirli bir süre, bir dönem yurt dýþýna gitmekten korkardý. Çünkü tahsisten hak sahibi olma çerçevesinde tahsisin iptal edilebileceði endiþesi içerisindeydi. Bunun için de siyaseten de tutsaktýlar, insan olarak da yatýrýmdan uzaktýlar ve bu nokta, bu çerçevede bu toplumu her yönü ile büyük bir tutsaklýða iterdi. Bu düþünce bakýmýndan bunun orta yerden kaldýrýlmasý, toplumun kalýcý, geliþmeye doðru potansiyele sahibi olmasý için gerekli bir adýmdý, biz bu adýmý attýk. Bunun þimdi eksik kalan bir noktasý vardýr. Bu da bahsettiðim  gibi sosyal konut maksatlarý bakýmýndan baþka bir konutu yoksa, kira usulü çerçevesinde insanlarýn tuttuklarý evleri taksitlerle kendilerine verilebilmesi olgusunu deðerlendirmemiz gerekir. Bu konuyu ilgili Bakanlýðýn incelemesini ben rica ediyorum.Ama eþdeðer puanlarý ile ilgili, eþdeðer mal hadiseleri ile ilgili artýk gecikmeye hiçbir tahammül yoktur. Çevremde pek çok insan vardýr, güneyde büyük miktarda mal býrakýp hâlâ daha karþýlýðýný alamamýþ. Bu insanlarýn bugün devlete de, hükümete de, herhangi bir ulusal deðerimize de güveni yoktur. Çünkü çok güven duyduklarý için maðdur olmuþlardýr, yoktur. Dünün kelli felli, aðýrbaþlý ve bu anlamdaki büyük bir saygýn deðerlere sahip insanlarý bugün bütün bu deðerlere karþý gülüp geçmektedirler, býyýk bükmektedirler ve alay etmektedirler. Bunun için bu eþdeðer iþini ivedilikle çözümlemek gerekir. Bu bakýmdan bunu da atarken, tekrar tekrar söylüyorum, güneydeki Türkün malýnýn içindeki havasý boþalmýþ bir balon gibi küçülüp, kuzeydeki Rumun malýnýn da kabak gibi büyümesi anlayýþýný tersine çevirmek gerekir. Bunun ýsrarla üstünde duruyorum. Çünkü bunun kabul edilebilir bir örneði yoktur. Sayýsýz tanýdýðým, akrabam, arkadaþým, eþim dostumun bu konuda uðradýðý maðduriyetleri görüyorum ve yaþýyorum. Örneðin Girne’nin Ayyorgi’sinde beþ sene evvel alýnmýþ, 300 bin puan deðerinde alýnmýþ bir emlâkin ikiz evini bugün 700 bin puanla alma noktasýnda kalmýþ olan ve kalabilecek olan bir insanýn bugün uðradýðý maðduriyetin izahý mümkün deðildir. Bunun için güneydeki Türkün malýnýn bugünkü koþullarda kuzeydeki deðerlendirmenin artmasýna baðlý olarak ele alýnmasý gerekiyor. Bunun için gerekli çalýþmalarý hükümetin yapmasý þarttýr diyorum. Bunu belirtirken, son olarak da bu sosyal konut olgusu üzerine deðin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artýk sosyal konut anlayýþýnda çok büyük radikal deðiþimlere gitmemiz lâzýmdýr. Bu anlayýþý yeniden sorgulamamýz lâzýmdýr. Baþbakan Sayýn Eroðlu, Baþbakanlýk Bütçesi üzerinde yapýlan konuþmalarda özellikle bin yeni sosyal konutun gündeme getirileceði, yeni bir proje arayýþý içerisinde olacaklarýný belirtti. Geçtiðimiz dönemde onbir bin yeni sosyal konut çerçevesindeki bir tartýþmanýn toplumda müteahhitler dahil, herkeste yaratýlan çeliþkisini bildiðimizden, bu konudaki anlayýþý artýk deðiþtirmemiz gerek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epe Ýnþaatýn yaptýðý ve büyük maðduriyete uðradýðýmýz sosyal konut bölgelerine gidin, bu konutlarda oturan insanlarý irdeleyin, çoðu Güzelyurt bölgesinden gelip buralarda sosyal konut almýþ insanlardýr. Artýk Maðusa’yý ve Lefkoþa’yý sosyal konutla büyütme politikasýný terk etmemiz lâzýmdýr. Bu sosyal konut politikasýnda radikal bir deðiþikliðe gitmemiz lâzým. Gençlerimize kýrsal alanlarda konut için arsa daðýtýyoruz. Bulacaðýmýz krediyi hazýrlayacaðýmýz sosyal konut projesi kapsamýnda ve bu anlamda devletin hazýrlayacaðý projeler kapsamýnda köylerde gençlerimize, kasabalarda gençlerimize sosyal konut maksatlarý bakýmýndan kredilendirerek buralarda beþ, on, üç evin bizim küçük ve orta ölçekli müteahhitlerimizin de katýlacaðý ihalelerle yapýlabileceði oluþumlara gitmemiz gerekiyor,  bu yapýyý gündeme getirmemiz gerekiyor ve kýrsal bölgeden, ki bizde mesafeler küçüktür, hakikaten anlamsýzdýr Lefkoþa’yý dev gibi büyütmenin, Maðusa’yý dev gibi büyütmenin politikasý anlamsýzdýr. On dakikalýk, yirmi dakikalýk, yarým saatlik mesafeler bugün için mesafe olmaktan çýkmýþtýr. Sosyal konutlarý buralara doðru yöneltmemiz lâzýmdýr. Bir Geçitkale’yi siz merkez yapmanýz lâzýmdýr. Geçitkaleli gençlerin sosyal konut maksatlarý bakýmýndan Lefkoþa’dan, ya da Maðusa’dan ev almasýný gündeme getirmek artýk büyük bir toplumsal günahtý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Akdoðan.</w:t>
      </w:r>
    </w:p>
    <w:p>
      <w:pPr>
        <w:pStyle w:val="Normal"/>
        <w:jc w:val="both"/>
        <w:rPr>
          <w:sz w:val="24"/>
          <w:szCs w:val="24"/>
        </w:rPr>
      </w:pPr>
      <w:r>
        <w:rPr>
          <w:sz w:val="24"/>
          <w:szCs w:val="24"/>
        </w:rPr>
      </w:r>
    </w:p>
    <w:p>
      <w:pPr>
        <w:pStyle w:val="Normal"/>
        <w:jc w:val="both"/>
        <w:rPr>
          <w:sz w:val="24"/>
          <w:szCs w:val="24"/>
        </w:rPr>
      </w:pPr>
      <w:r>
        <w:rPr>
          <w:sz w:val="24"/>
          <w:szCs w:val="24"/>
        </w:rPr>
        <w:tab/>
        <w:t>FERDÝ S. SOYER (Devamla)- Akdoðan’ýn. Bir örnek olsun diye verdim, ayný þekilde Akdoðan’ýn, bir günahtýr. Bu günahý bu çerçevede ileriye doðru götürmememiz lâzýmdýr. Veya kanýmca bir Yiðitler, Kýrýkkale ve efendime söyleyeyim, civardaki Dilekkaya köylerinde bulunan nüfusu yeni yetiþen gençlerimizi sosyal konut maksatlarý bakýmýndan Lefkoþa’yý cezbetmek artýk doðru bir davranýþ deðildir.Bu bakýmdan kýrsal kesimlerde gençlerimizin konut sahibi bakýmýndan iskan edilmesi için üretilen arsalarýn, sosyal konut maksatlarý bakýmýndan oluþturulacak tek tip projelerle veya  farklý projelerle de gündeme getirmek þarttýr. Bir de þunun üstünde de durmak istiyorum. Bu tek tip proje içinden artýk kaçalým. Lefkoþa’ya gideriz ayný manzara, Maðusa’ya giden ayný manzara, Girne’ye giden ayný manzara. Bunu zamanýnda Soviyetler Birliðinde  de denediler ve onlar da bundan þehirlerin tek tip görünüme sahip olmasýnýn monotonluðunun insan piskolojisine yarattýðý önemli bir handikapý düþünerek ondan da vazgeçtiler. Onlar da son dönemde bu tek tip þehir yaratma, tek tip projeden vazgeçtiler. Þimdi Girne’ye giden bir turistik mýntýka kendine göre bir ayrý doða Lefkoþa’daki sosyal konutun aynýsý Girne’de . Giden Maðusa’ya bir baþka doða, bir baþka tarihi çevre, bir baþka doku orada da ayný bina, ayný kemerler, ayný duvarlar, ayný manzara, ayný pencereler ve ayný yakýnda ayný sýklýkta evler. Bu görünüm doðru bir görünüm deðildir. Bu þehirlerin dokusu ile de ilgili bir mevzudur ve ülkemizin doðal  þartlarý ile de uygun bir mevzudur. Tek tip üniforma gibi ev iþinden de hakikatten artýk uzaklaþmamýz gerekiyor, bu noktada da bu olguyu ilgili bakanlýðýn ve ilgili birimlerin deðerlendirmesi ve yeni potansiyellerin, yeni arayýþlarý gündeme getirmesi gerçekten önemlidir inancýndayým. Dolayýsýyla sosyal konutlarda, sosyal konut politikasýnda ben artýk baþarý görmüyorum. Maðusa’ya, Lefkoþa’ya buralara yapýlmasýn diye söylemiyorum bunu ama yoðunluðu tek merkezlere doðru nufusu toplama politikasýnýn yanlýþlýðýný bilerek bunun altýný çizmek istiyorum. Bu politikada radikal deðiþimler üretmemiz ve kýrsal bölgelerdeki sosyal konut olgusunu yaratmamýz gerekiyor. Yeni Ýskele’ye bir adým atýldý geçmiþ dönemde, hangi tarihti, unuttum da 87 dönemiydi?</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irceðez UBP dönemiydi yine.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84.</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84 dönemiydi. Bir adým atýlmýþtý bu adým orda kaldý. Belli sayýda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10 tane ev.</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10 tane ev olarak kaldý. Bu da iþte UBP’nin barutunun tek atýlýmlýk olduðunun ve ancak seçime yönelik gubur atma politikasýnýn bir sonucuydu. Bir tek atýmlýk gubur, eski model gubur böyle horozlu guburlar, doldurursun ve bir tane atar, ondan sonra kalýr. Bu  da tipik bir gubur özelliðiydi. Efendim?</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Aðýzdan dolma.</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Aðýzdan dolma tekgözlü korsanlarýn belindeki guburdan bahsediyorum, tek gözlü korsanlarýn. Onun için bu gubur konusundan da büyük bir meziyet üretmemek gerekir. Bu guburla da o dönem iþte Ýskele’yi geliþtireceðiz,kalkýndýracaðýz, oylarý alacaðýz mevzusuna yine bu Parlamento içerisinde sosyal konutlar tartýþýlýrken üretilmiþ fikirlerden bir çýngýcýk nasiplenme olgusuydu. Biz böyle bakmýyoruz meseleye, biz geniþ bakýyoruz. Biz önemli ölçüde toplumsal mevzu olarak bakýyoruz ve bize politik bir kaybý da getirmiþ olsa hizmet anlayýþý ile bakýyoruz ve hizmete giden noktada fikir üretme, cesaretle fikirleri gündeme getirip projeler üretmekte, toplumsal bir görevdir. Muhalefetin de görevlerinden bir tanesi budur. Onun için projelerimizde topluma hizmeti düþündüðümüz için bunlarý üretiyoruz, getiriyoruz ve bu tespitleri de takipcisi olacaðýz. Ha bunu Hükümet yapars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ir  az þey etti konu müsaade ederse Sayýn Baþkan. Þimdi o kýrsal bölge bir baþlangýçtý ve o Bayýndýrlýk Bakanlýðýnýn, Ýskan Bakanlýðýnýn  kýrsal alanda da düþük fiyatta  sosyal konut yapýlacaðý konusunda bir Bakanlar Kurulu kararý ile alýnan bir karardý.Ve þunu söyleyeyim,  o gün Ýskele’de on kiþi bulabildik. Onbir kiþi bulamadýk ve o Bayýndýrlýk Bakanlýðýnýn el attýðý sosyal konuttur. On kiþi bulabildik.</w:t>
      </w:r>
    </w:p>
    <w:p>
      <w:pPr>
        <w:pStyle w:val="Normal"/>
        <w:jc w:val="both"/>
        <w:rPr>
          <w:sz w:val="24"/>
          <w:szCs w:val="24"/>
        </w:rPr>
      </w:pPr>
      <w:r>
        <w:rPr>
          <w:sz w:val="24"/>
          <w:szCs w:val="24"/>
        </w:rPr>
      </w:r>
    </w:p>
    <w:p>
      <w:pPr>
        <w:pStyle w:val="Normal"/>
        <w:jc w:val="both"/>
        <w:rPr>
          <w:sz w:val="24"/>
          <w:szCs w:val="24"/>
        </w:rPr>
      </w:pPr>
      <w:r>
        <w:rPr>
          <w:sz w:val="24"/>
          <w:szCs w:val="24"/>
        </w:rPr>
        <w:tab/>
        <w:t>FERDÝ S. SOYER (Devamla)- Bu da güzel birþey ama bugün bir kampanya açýlsa, böyle bir adým atýlsa, gençlerimizin bugün sosyal konut maksatlarý ile veyahut kýrsal alandaki gençlere konut sahibi yapmak maksatlarý ile atýlan projelerde ve üretilen arsalarda nasýl koþturduklarýný gördüðümüzde, bugün için bu sayýyý fazlasý ile geçmek mümkündür. Ýþte bu bakýmdan da bunun tek atýmlý bir gubur olduðu meydandadýr, süreç içerisinde neler yapýlmýþtýr? Ýþte Tepe Ýnþaat, kaç tane hane yapýlmýþtýr Lefkoþa’da ve bu hanelerde oturan insanlarýn büyük bir çoðunluðu Güzelyurt’tandýr. Büyük bir çoðunluðu kýrsal bölgeden, Alayköy’dendir. Bu noktadaki belli düzenlemelerdendir. Onun için bu kaynaklarý doðru kullanmak gerekiyor ve bu baðlamda geniþ düþünüp bu projeleri bu çerçevede sürekli ve istikrarlý bir tarzda getirmek gerekiyor. O bakýmdan biz her dönemin ihtiyacýna uygun tartýþmalarý yapmak, yaþamak durumundayýz. Artýk bu toplum tek tip sosyal konut projesinden de bana göre býkmalýdýr. Bu yeni bir arayýþ olarak gündeme gelmelidir. Bu da bir yapý olarak tartýþýlmalýdýr. Eðer rutini tekrarlamaya devam edersek, bilesiniz ki ayný yerde de saymayýz, ayný yerde de saymayýz, gerileriz. Çünkü bizim dýþýmýzdaki mekânlar ve ortamlar sürekli ilerledikleri için, biz ayný þeyi, rutini yapmaya devam edersek ve yerimizde sayarsak, yerimizde de durmayýz. Geride oluruz çünkü bizden farklý olanlar ilerlemektedir. Onun için bu sosyal konut konusunda da böyle bir radikal tedbiri ve düþünceyi üretmek ve bunun arayýþý içerisinde fikirlerimizi, karþýlýklý yarýþtýrarak, elimizdeki kaynaklarý deðerlendirerek bu noktaya gitmemiz lâzýmdýr. Ben bunu Sayýn Baþbakanýn bin konut projesindeki kaynak arayýþýna baðlý söyledim. Bu kaynaðý arayalým, bu kaynaðý bulalým diyorum. Hükümet bu konuda devam etsin ama lütfen yaygýnlaþtýrýlsýn bu diyorum ve bu, bu çerçevede küçük küçük müteahhütlere de iþ sahalarý çýkaracak çerçevede zenginleþtirecek bir içeriðe kavuþturulsun diyorum. Dinlediðiniz için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Soyer. Sayýn Osman Ýmre.</w:t>
      </w:r>
    </w:p>
    <w:p>
      <w:pPr>
        <w:pStyle w:val="Normal"/>
        <w:jc w:val="both"/>
        <w:rPr>
          <w:sz w:val="24"/>
          <w:szCs w:val="24"/>
        </w:rPr>
      </w:pPr>
      <w:r>
        <w:rPr>
          <w:sz w:val="24"/>
          <w:szCs w:val="24"/>
        </w:rPr>
      </w:r>
    </w:p>
    <w:p>
      <w:pPr>
        <w:pStyle w:val="Normal"/>
        <w:jc w:val="both"/>
        <w:rPr>
          <w:sz w:val="24"/>
          <w:szCs w:val="24"/>
        </w:rPr>
      </w:pPr>
      <w:r>
        <w:rPr>
          <w:sz w:val="24"/>
          <w:szCs w:val="24"/>
        </w:rPr>
        <w:tab/>
        <w:t>OSMAN ÝMRE (Yeni Ýskele) - Sayýn Baþkan, sayýn milletvekilleri; tabii ki esas itibarý ile Sayýn Ýskan Bakanýmýzýn görüþlerini aldýktan sonra burada söz almamýz aslýnda daha yararlý olacaktý. Ancak buna raðmen biz yine de çok uzun yýllar iskan konularýnýn içerisinde bizzat bulunmuþ, mücadele etmiþ bir insan olarak iskan konusu görüþülürken, bazý konularý, bazý hususlarý da Meclisin ve kamuoyunun bilgisine getirmek gereðini gördük.</w:t>
      </w:r>
    </w:p>
    <w:p>
      <w:pPr>
        <w:pStyle w:val="Normal"/>
        <w:jc w:val="both"/>
        <w:rPr>
          <w:sz w:val="24"/>
          <w:szCs w:val="24"/>
        </w:rPr>
      </w:pPr>
      <w:r>
        <w:rPr>
          <w:sz w:val="24"/>
          <w:szCs w:val="24"/>
        </w:rPr>
      </w:r>
    </w:p>
    <w:p>
      <w:pPr>
        <w:pStyle w:val="Normal"/>
        <w:jc w:val="both"/>
        <w:rPr>
          <w:sz w:val="24"/>
          <w:szCs w:val="24"/>
        </w:rPr>
      </w:pPr>
      <w:r>
        <w:rPr>
          <w:sz w:val="24"/>
          <w:szCs w:val="24"/>
        </w:rPr>
        <w:tab/>
        <w:t>Muhterem milletvekilleri; hepinizin bildiði gibi, 1974 Barýþ Harekâtýndan sonra Sayýn Cumhurbaþkanýmýzýn Barýþ Kuvvetleri mensuplarýna, yaný Kýbrýs Türk Barýþ Kuvvetleri Gaziler Derneði mensuplarýna, sahsýmýn silâh arkadaþlarýna, cephe arkadaþlarýna þu anki Cumhurbaþkanýmýz þu ifadeyi kullanmýþtý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Baþka Cumhurbaþkaný olmadý.</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Þu ifadeyi kullanmýþtýr; “çocuklar, gaziler, vatan kurtulmuþtur. Silâhýný atan, tezkereyi kapan Anavatan’a dönmeyecektir. Sizlere Yavruvatanýn bundan sonra da, ekonomik alanda da ihtiyaçlarý vardýr” diyerek harekata bizzat iþtirak etmiþ olan 35 bin  silâh arkadaþýmýzdan, bu topraklarda özellikle Sayýn Cumhurbaþkanýmýzýn da biraz önce ifade ettiðim çaðrýlarý doðrultusunda iki bin kadar arkadaþýmýz kalmýþ ve bugün sayýlarý bin civarýna düþmüþtür. Ve bu sýcak günleri takip eden günlerde, Otonom Kýbrýs Türk Yönetimi Barýþ Kuvvetleri mensuplarýnýn iskân edilmeleriyle ilgili olarak çok ciddi kararlar aldýlar, ürettiler ve bu insanlarýn önüne koydular. Dediler ki siz bu topraklarda bundan sonra da hayatýnýzý devam ettirme kararýný verirseniz bizlerin size bu imkânlarý ortaya koyuyoruz. Bunlar da özellikle bu Parlamentoda bulunan bir çok parlamenterimiz tarafýndan gayet yakýnen bilinen konulardýr. Buna raðmen muhterem arkadaþlarým; gelinen nokta nedir? Yýl 1999. 25 yýl geçmiþ olmasýna raðmen aradan hâlâ bugün bu arkadaþlarýmýzýn iskân problemleri vardýr ve mevcuttur. Bu son derece üzücü bir hadisedir. Bugüne kadar özellikle ve özellikle bu tür kahraman vatan evlâtlarýnýn iskân sorunlarýyla, 25 yýl sonrasýnda dahi bu tür sorunlarla karþý karþýya kalmamalarý için bugüne kadar hükümet edenler bu problemleri çözmeliydiler ama bu yapýlmadý. Belki bugün, evet, büyük bir kýsmý yapýlmýþtýr, büyük bir kýsmý halledilmemiþtir, bu doðrudur. Ancak bunu da ortaya koymak lâzým, yiðidi öldür hakkýný yeme. Demokrat Parti - Cumhuriyetçi Türk Partisi Hükümeti döneminde ÝTEM Yasasý çýkartýlmýþtýr, tahsisten hak sahibi olan gerek göçmenlerimizin, gerek Barýþ Kuvvetleri mensuplarýmýzýn Ýskân konusu ipten indirilmiþ, muallaktan kurtarýlmýþ, ne olacaðý belli olmayan bir konumdan çýkartýlmýþ ve insanýmýza tapu alabilmesinin önü açýlmýþtýr. Ama tabii bu da bugün itibarýyla, þu an itibarýyla sorduðunuz zaman köylümüze, kentlimize özellikle tahsis açýsýndan hak sahibi olan insanýmýza, aldýnýz mý, tapu konunun bitti mi, iskân sorununuz bitti mi? Hayýr.Hayýr, hayýr bitmedi, çünkü 20 sene bilerek, evet açýk ifade edeyim, bilerek ve isteyerek bu insanlarýn Tapu Yasasýný engelleyenler son girdiðimiz seçimlerden bir,iki yýl kadar önce yine birtakým yasal boþluklarý, süre aþýmý gibi durumlarý gözönüne alarak, onlarý ileri sürerek tapu iþlemlerinin 1 yýlýn üzerinde bir zamana da durmasýna sebebiyet vermiþtir. Biz bu konularý son derece üzüntü ile takip eden insanlarýz. Belki politika yapmak, belki politik çýkar saðlamak için bu insanlarýn Ýskân Yasasýndaki haklarý çok uzun yýllar þu veya bu ileri sürülmek suretiyle uzatýlmýþ, ama bundan bu ülkenin insaný ve bu ülkenin ekonomisi çok ciddi zararlar görmüþtür. Bir baþka deyimle 83, Cumhuriyet ilâný kapsamýnda yapýlan Anayasada iskân konularýnýn eþdeðere öncelik vermek koþuluyla en geç 1990 yýlýnda bitirilmiþ olacaktýr denmesine raðmen sene 1999’a kadar geldik, daha da bundan sonrasý inþallah yasasý da çýkmýþ olmasýna raðmen çok kýsa bir süre içerisinde insanýmýz bu iskân ýzdýrabýndan inþallah kurtulur.Bu konuda sonuç olarak þunu söylemek istiyorum. Yeni hükümetimizin bir an önce Ýskân Yasasýný, iskân konusunu önüne koyup, bir baþka deyimle en önemli mesele addedip bu konuyu gündeminden kaldýrmasý için elinden geleni yapmasýný talep ediyoruz. </w:t>
      </w:r>
    </w:p>
    <w:p>
      <w:pPr>
        <w:pStyle w:val="Normal"/>
        <w:jc w:val="both"/>
        <w:rPr>
          <w:sz w:val="24"/>
          <w:szCs w:val="24"/>
        </w:rPr>
      </w:pPr>
      <w:r>
        <w:rPr>
          <w:sz w:val="24"/>
          <w:szCs w:val="24"/>
        </w:rPr>
      </w:r>
    </w:p>
    <w:p>
      <w:pPr>
        <w:pStyle w:val="Normal"/>
        <w:jc w:val="both"/>
        <w:rPr>
          <w:sz w:val="24"/>
          <w:szCs w:val="24"/>
        </w:rPr>
      </w:pPr>
      <w:r>
        <w:rPr>
          <w:sz w:val="24"/>
          <w:szCs w:val="24"/>
        </w:rPr>
        <w:tab/>
        <w:t>Bir baþka yine konumuzla ilgili biraz önce arkadaþýmýz Sayýn Soyer deðindiler. Nedir bu? Þu veya bu sebeple kira yoluyla konut sahibi olmuþ olan çok maðdur durumdaki insanýmýzýn bizlere acý feryatlarý var. O da þudur: Sosyal konut anlayýþýndan hareket ederek kira yoluyla konut tutan insanýmýza þu kadar süre zarfýnda bu kadar puan getirirsen bu konudaki hak sahipliliði veya tapu yolu açýlmýþ olur þeklinde görüþü terkedip bu insanlarýmýza bir sosyal konut olgusu gibi düþünmek suretiyle, borçlandýrmak suretiyle konutunun deðerini tespit ederek uzun vadede bunun karþýlýðýný ödemesi koþuluyla tapuya gidilmesi gerekmektedir. Sayýn Ýskân Bakanýmýzýn, yeni Ýskân Bakanýmýzýn özellikle bu konuya son derece duyarlý olarak davranmasý gerekeceðine ben þahsen inancýmý belirtmek istiyorum. Daha önceki Ýskân Bakanýmýz Sayýn Onur Haným döneminde Barýþ Kuvvetleri Gazilerinin askerlik sürelerinin iki yýlý sigortadan sayýlmasý için Bakanýmýz, o günkü Bakanýmýz Bakanlar Kuruluna bir önerge hazýrladý ancak bu önerge gündeme alýnmadý.</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Kim almadý?</w:t>
      </w:r>
    </w:p>
    <w:p>
      <w:pPr>
        <w:pStyle w:val="Normal"/>
        <w:jc w:val="both"/>
        <w:rPr>
          <w:sz w:val="24"/>
          <w:szCs w:val="24"/>
        </w:rPr>
      </w:pPr>
      <w:r>
        <w:rPr>
          <w:sz w:val="24"/>
          <w:szCs w:val="24"/>
        </w:rPr>
      </w:r>
    </w:p>
    <w:p>
      <w:pPr>
        <w:pStyle w:val="Normal"/>
        <w:jc w:val="both"/>
        <w:rPr>
          <w:sz w:val="24"/>
          <w:szCs w:val="24"/>
        </w:rPr>
      </w:pPr>
      <w:r>
        <w:rPr>
          <w:sz w:val="24"/>
          <w:szCs w:val="24"/>
        </w:rPr>
        <w:tab/>
        <w:t>OSMAN ÝMRE (Devamla)- Ve, Sayýn Eroðlu almadý. Þimdi ben yeni Ýskân Bakanýmýzdan da burada bu Barýþ Kuvvetleri Gazileri adýna, silâh arkadaþlarým adýna, kendisine geçmiþteki Bakanýmýzýn bu önerisinin aynen kendisi tarafýndan devam ettirilmesini arkadaþlarým adýna bizzat Sayýn Bakandan rica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Bir baþka yine gazi arkadaþlarýmýzla ilgili olarak Sayýn iskân Bakanýmýzýn ve hatta Hükümetimizin bu vesileyle bilgilerine getirilmesi gereken bir husus da, Gayretköy’de bulunan 50-60 aile, Barýþ Harekatý gazisinin aynen þu ifadeleri mevcuttur; biz 25 yýldýr bu  Gayretköy’de kuruduk. Bahçemiz de kurudu, narenciyemiz de kurudu, topraðýmýz da kurudu, verimimiz de yok, biz de kuruduk. Çoluk çocuðumuzun burada kurumasýný kabul etmeyiz, buna göz yummayýz, çare bulunuz. Böyle bir  feryat vardýr Sayýn Bakan. Bu arkadaþlarýmýzýn sesine lütfen kulak veriniz, bu insanýmýz, bu gazilerimiz buna layýktýrlar, bunu hak etmiþlerdir. Bunun yanýnda þunu da sizlere aktarmýþ olayým, seçimlerden önce, geçirdiðimiz seçimlerden önce Sayýn Cumhurbaþkanýmýz, Sayýn Ýskân Bakanýmýz, köy köy gezildi, bu arkadaþlarýmýzýn, Gayretköy’deki arkadaþlarýmýzýn nakli hususunda, gezildi, birtakým yerler belirlendi, ancak sonuca ulaþmadan seçim sath-ý mahaline girildi ve bu iþten de bir sonuç alýnamadý. Tabii bu vesileyle o günkü yapýlan çalýþmalarda Maraþ’ta bulunan Derinya bölgesinin iskâna açýlmasý bakýmýndan gerekli çalýþmalarý yapýldý, evler dahi numaralandý ancak bir sonuca ulaþýlmadý. Gayretköy’deki arkadaþlarýmýza o dönemde o bölgeyi gezdirdik. Kabul gördüler, kabul gördü, siz kendi prensipleriniz çerçevesinde bu konuyu tekrar ele almanýzý Gaziler Derneðinin eski Genel Baþkaný olarak arkadaþlarým adýna yeni Hükümetimizden ve Sayýn Bakanýmýzdan bu kürsüden rica ediyorum.Bunun yanýnda yine bu vesile ile o bölgenin, iskâna kapalý olan bölgenin, kabalý bögenin da açýlmasýna bir vesile teþkil etmek istiyoruz. Yine Barýþ Kuvvetleri mensubu gazi arkadaþlarýmýzýn sayesinde o bölgeden de ilgilenilmiþ, gereði yapýlmýþ,  hazýrlýðý yapýlmýþ, o bölgenin açýlmasýný da bu vesile ile saðlamýþ olabiliriz. </w:t>
      </w:r>
    </w:p>
    <w:p>
      <w:pPr>
        <w:pStyle w:val="Normal"/>
        <w:jc w:val="both"/>
        <w:rPr>
          <w:sz w:val="24"/>
          <w:szCs w:val="24"/>
        </w:rPr>
      </w:pPr>
      <w:r>
        <w:rPr>
          <w:sz w:val="24"/>
          <w:szCs w:val="24"/>
        </w:rPr>
      </w:r>
    </w:p>
    <w:p>
      <w:pPr>
        <w:pStyle w:val="Normal"/>
        <w:jc w:val="both"/>
        <w:rPr>
          <w:sz w:val="24"/>
          <w:szCs w:val="24"/>
        </w:rPr>
      </w:pPr>
      <w:r>
        <w:rPr>
          <w:sz w:val="24"/>
          <w:szCs w:val="24"/>
        </w:rPr>
        <w:tab/>
        <w:t>Evet Sayýn Baþkan, muhterem milletvekilleri; iskân konusunda kýsa ve öz olarak söyleyeceklerimiz bugün için bundan öteye birþey deðildir. Ancak tekrar ifade ettiðim þu ki, açýk ve seçik ifade ediyorum bu ülke insanýnýn bu ülkeyi herþeyi ile Kuzey’den geleni ile, Güney’den geleni ile vatan yapmak için her türlü fedakârlýðý ortaya koymuþ olan Kuzey Kýbrýs Türk Cumhuriyetinin tüm bireyleri için önemli bir yara olan, bu iskân konusunun hükümetimizin birinci maddesi olarak ele alýp ortadan kaldýrmanýzý, iskân konusunu tarihin derinliklerine gömmenizi ve ülke insanýna malýna ve mülküne dört elle sarýlarak ekonomik alandaki faaliyetlerin de hýzlanmasýna, dolayýsýyla ülkenin her yönden kalkýnmasýna da ayný zamanda katký saðlamýþ olacaksýnýz.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Ýmre.</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ýn Denktaþ.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öncelikle politikada da yeni olan, politikaya yeni katýlmýþ olan, ama kýyma makinesi kadar da karmaþýk bir iskân sorumluluðu üstlenmiþ olan deðerli arkadaþýmýza, Sayýn Bakana baþarýlar dilemek istiyorum. Hükümet gerçi...</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Korkutma Sayýn Baþkan arkadaþý. Kýyma makinesi dedin de öcü gibi korkutacan adam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oðruyu söyledik. Gerçi UBP-TKP Hükümeti öyle anlaþýlýyor ki her iþini Allaha havale etti. Kendilerinin pek birþey yapmaya niyeti yok. Biz yine de Sayýn Bakana Allah yardýmcýsý olsun diyoruz. Baþarýlar d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Ýskân duasýna çýkaca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Meteoroloji Dairesine açtýk sorduk yahu yaðmur yok mu? Bilmez misiniz bu 1 hafta, 10 gün içinde yaðmur olup olmayacaðýnýn meteorolojinin bilmesi lazým. Cevap verdiler bize, “Allahtan ümit kesilmez” Meteoroloji Dairesi Müdürü. Yani iþimiz gerçekten Allaha kaldý. </w:t>
      </w:r>
    </w:p>
    <w:p>
      <w:pPr>
        <w:pStyle w:val="Normal"/>
        <w:jc w:val="both"/>
        <w:rPr>
          <w:sz w:val="24"/>
          <w:szCs w:val="24"/>
        </w:rPr>
      </w:pPr>
      <w:r>
        <w:rPr>
          <w:sz w:val="24"/>
          <w:szCs w:val="24"/>
        </w:rPr>
      </w:r>
    </w:p>
    <w:p>
      <w:pPr>
        <w:pStyle w:val="Normal"/>
        <w:jc w:val="both"/>
        <w:rPr>
          <w:sz w:val="24"/>
          <w:szCs w:val="24"/>
        </w:rPr>
      </w:pPr>
      <w:r>
        <w:rPr>
          <w:sz w:val="24"/>
          <w:szCs w:val="24"/>
        </w:rPr>
        <w:tab/>
        <w:t xml:space="preserve">Ýskân konusunda hakikaten bu zor konuda kendisine baþarýlar diliyorum. Epey karmaþýk bir hale geldi. </w:t>
      </w:r>
    </w:p>
    <w:p>
      <w:pPr>
        <w:pStyle w:val="Normal"/>
        <w:jc w:val="both"/>
        <w:rPr>
          <w:sz w:val="24"/>
          <w:szCs w:val="24"/>
        </w:rPr>
      </w:pPr>
      <w:r>
        <w:rPr>
          <w:sz w:val="24"/>
          <w:szCs w:val="24"/>
        </w:rPr>
      </w:r>
    </w:p>
    <w:p>
      <w:pPr>
        <w:pStyle w:val="Normal"/>
        <w:jc w:val="both"/>
        <w:rPr>
          <w:sz w:val="24"/>
          <w:szCs w:val="24"/>
        </w:rPr>
      </w:pPr>
      <w:r>
        <w:rPr>
          <w:sz w:val="24"/>
          <w:szCs w:val="24"/>
        </w:rPr>
        <w:tab/>
        <w:t>ÇALIÞMA, ÝSKÂN VE SOSYAL GÜVENLÝK BAKANI MEHMET ALBAYRAK (Yerinden) - Ülkenin sorunu Sayýn Denktaþ. Zor da olsa, kolay da olsa muhakkak birinin üstlenmesi gerekiyo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Muhakkak tabii, yani onda birþey söylemiyorum. O kadar karmaþýktýr ki adil bir çözüm iskânda mümkün deðil bulunamýyor artýk. Adil çözümü bulacaðým diye en baþýna gitmeniz gerekir belki. Yapamazsýnýz, çünkü artýk üzerinden 25 yýl geçmiþ. </w:t>
      </w:r>
    </w:p>
    <w:p>
      <w:pPr>
        <w:pStyle w:val="Normal"/>
        <w:jc w:val="both"/>
        <w:rPr>
          <w:sz w:val="24"/>
          <w:szCs w:val="24"/>
        </w:rPr>
      </w:pPr>
      <w:r>
        <w:rPr>
          <w:sz w:val="24"/>
          <w:szCs w:val="24"/>
        </w:rPr>
      </w:r>
    </w:p>
    <w:p>
      <w:pPr>
        <w:pStyle w:val="Normal"/>
        <w:jc w:val="both"/>
        <w:rPr>
          <w:sz w:val="24"/>
          <w:szCs w:val="24"/>
        </w:rPr>
      </w:pPr>
      <w:r>
        <w:rPr>
          <w:sz w:val="24"/>
          <w:szCs w:val="24"/>
        </w:rPr>
        <w:tab/>
        <w:t>MEHMET ALBAYRAK (Yerinden) (Devamla) - Kýrýlan þeyi tekrar bir araya getirmek mümkün deðil.</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ümkün deðil, onun için tekrar bu zor görevinizde baþarýlar diliyoruz biz size. Ben iskân konusuna çok fazla deðinecek deðilim bu nedenle. Ancak yine çok önemli bir baþka görevini de üstlenmiþ durumdadýr Sayýn Bakan. O da çalýþma hayatýyla ilgili kýsmýdýr. Güncel konuya gelmeden önce Sosyal Sigortalardan durdurulmuþ olan 52 kiþinin konusuna deðinmek ihtiyacýný hissetmekteyim. Çünkü bu arkadaþlarýmýz bir müddetten beridir Meclise gidip geliyorlar, ilgililerle görüþüyorlar, milletvekilleriyle görüþüyorlar, 52’den tabii 30 civarýnda, 30 kiþi falan kaldýlar geriye, diðerleri iþ buldu, girdi, geriye kalan 30 kiþi hâlâ daha maðduriyeti giderilmemiþ durumda. Görüþtükleri milletvekilleri, hangi partiden olursa olsun, bu insanlara olumlu mesajlar veriyor, yardýmcý olunacaðý söyleniyor. Ancak fiilen ortada hâlâ daha bir þey yok. Dün Bakanlar Kurulunda görüþülecekti, öyle bilgi almýþtý arkadaþlarýmýz, bu görüþme yapýldý mý yapýlmadý mý bilemiyorum. Ancak ilk görüþmelerinde, Sayýn Baþbakanla yapýlan ilk görüþmede Sayýn Baþbakanýn kendilerine 93’te Demokrat Partinin Ulusal Birlik Partisinin iþe aldýðý 1500 kiþiyi sokaða attýðýný anlatmýþ. Bugün arkadaþlarýn hepsini seçime üç gün kala Ulusal Birlik Partisi tarafýndan iþe alýnan 1500 kiþinin seçimden bir hafta sonra veya on gün sonra yine Ulusal Birlik Partisinin ayný Bakanlar Kurulu tarafýndan alýnan bir kararla iþten durdurulduklarýný gösteren belgeyi verdik kendilerine. Neden ihtiyaç hissetti Sayýn Baþbakan ve o günlere döndü, onu anlamýþ deðilim. Ama belli oluyor ki bu konu, bir yerde bir siyasi hýrs haline döndürüldü ve kabak bu otuz kiþinin baþýnda patlamýþ gibi görünüyor. Ve ne ilginçtir bugün bir Bakan arkadaþýmýz kendilerine öneri getirsinler bu konuyu gündeme alalým diye hiç anlamadýðýmýz bir þey söyledi. Ve bu ilk kez olmuyor yani bizlerden biri, muhalefetten bir milletvekili öneri versinmiþ ve Hükümet bunu gündemine alsýnmýþ. Bu yöntem ne zamandan beri hayata geçti, bunu anlamak mümkün deðildir. Ayný þekilde bir teklif, bir çözüm yolu da bir baþkasýna gösterildi Sayýn Baþbakan tarafýndan. Onun konusu tamamen farklý, imamlýk yapmak istemiþ vatandaþýn biri, geçmiþte imamdý, köyünde imamdý, bilahare durduruldu iþten. Durdurulma nedeni ise, yapýlan araþtýrmada Türkiye’deyken iþlediði bir suçtan hüküm giymiþ olduðu ortaya çýktý, yasalara uymuyor, sicilinin temiz olmasý gerekirdi ve bu nedenle imamlýktan durduruldu ve yeniden alýnmasý da mümkün deðil. O suçu olduðu için, iþlemiþ olduðu için. Ama Sayýn Baþbakan ne derse beðenirsiniz bu vatandaþa gittiðinde kendisine, biri bir öneri sunsun ve bunu gündeme alýp yasayý deðiþtirelim, biz de destek verelim ve seni iþe alalým. Baþbakan bunu söyledi. Herhangi biri deðil, Baþbakan bunu söyledi vatandaþa.</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Hazýrla Süha öneriyi.</w:t>
      </w:r>
    </w:p>
    <w:p>
      <w:pPr>
        <w:pStyle w:val="Normal"/>
        <w:jc w:val="both"/>
        <w:rPr>
          <w:sz w:val="24"/>
          <w:szCs w:val="24"/>
        </w:rPr>
      </w:pPr>
      <w:r>
        <w:rPr>
          <w:sz w:val="24"/>
          <w:szCs w:val="24"/>
        </w:rPr>
      </w:r>
    </w:p>
    <w:p>
      <w:pPr>
        <w:pStyle w:val="Normal"/>
        <w:jc w:val="both"/>
        <w:rPr>
          <w:sz w:val="24"/>
          <w:szCs w:val="24"/>
        </w:rPr>
      </w:pPr>
      <w:r>
        <w:rPr>
          <w:sz w:val="24"/>
          <w:szCs w:val="24"/>
        </w:rPr>
        <w:tab/>
        <w:t>SERDAR DENKTAÞ (Devamla)- Þimdi iki ayrý konuda Hükümet kanadýnýn biri Bakaný, biri Baþbakaný, Bakanýn  kim olduðunu da söyliyeyim de Sayýn Bakan kendi üstüne almasýn, Ýçiþleri Bakaný ve Baþbakan, iki ayrý konuda biri bir vatandaþa, diðeri bir gruba muhalefetin bir öneri sunmasýný teklif ediyor. Þimdi biz yazalým öneriyi, sunalým, 19 muhalefet milletvekili, sanýrým CTP’liler de dahil, imzalamaya hazýrdýr, gündeme alýp halledecek misiniz? Bu 30  kiþinin maðduriyetini bizim muhalefetten yazacaðýmýz bu þeyler...</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Muhalefet ne zamandan beri imam tayin ede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 tayin edeceðiz demedik ki, biz üstelik gelen vatandaþa,biz üstelik gelen vatandaþa sicilinde böyle bir vukuatý olduðu için imam olamayacaðýný da söylüyoruz açýk açýk. Politika da yapmýyoruz adama, gerçeði söylüyoruz ama maalesef bizim öneri sunmamýz isteniyor bir þekilde.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 30 kiþinin durumu öyle bir noktaya gelmiþtir ki artýk daha fazla oyalmanýn gereði de yoktur. Bütçenizde yeterli ödenek de vardýr. Bu 30 kiþiyi de diðerlerini yaptýðýnýz gibi Geçici Hizmetler Sýnýfýndan yeniden istihdam edip görevlendirmeniz gerekmektedir. Niçin gerekmektedir diyorum, söyleyim. Bu insanlar, bu 30 kiþi için verilen savcýlýk mütalâasýnda halâ hazýrda sosyal sigortalarda çalýþan 57 kiþinin de, halâ hazýrda çalýþmakta olan 57 kiþinin de 1998, Aralýk sonunda iþten durdurulmasý gerektiði yazýlmýþtý. O mütalâanýn içinde bu da var yani o günlerde alýnmýþ olan 52 kiþiyi derhal, onlardan önce iþe baþlatýlmýþ olan 57 kiþi 98 sonunda iþlerine son verilmelidir diye mütalâasý var Savcýnýn. Þimdi yarýsý geçerlidir Savcýnýn mütalâasýnýn, öbür yarýsý deðildir. Böyle bir mantýk olmaz. Bu 57 kiþiyi hiç gündeme getirmek istemezdim, ama öyle anlaþýlýyor ki artýk gündeme getirmeliyim. Bu aylardan beridir hepimizin peþinde koþan 30-35 kiþinin iþinin de çözümlenmesi için. Bu sorunu muhakkak çözmek durumundayýz. Ha, Serdar aldýydý bunu veya bilmem “x” Bakan aldýydý bunu, onun suçudur, bize ne. Böyle bir yaklaþým, böyle bir düþünce mümkün deðildir ki kabul edebilelim.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Yani o 57 kiþiyi de ihbar ediyorsunuz Sayýn Serdar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vet, o 57 kiþiyi de ihbar ediyorum ki bu sorunlarý çözesiniz artýk. Evet, o 57 kiþiyi de ihbar ediyorum ve hiç zannetmeyin ki bundan korkacaðým. Ya yasalara uyacaksýnýz ve tümü ile uyacaksýnýz veya Savcýnýn vermiþ olduðu görüþün yanlýþ olduðunu kabul ederek bu insanlara haklarýný teslim edeceksiniz. Ýkisinden biri. Biri tamam, öbürü tamam deðil, olma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Sayýn Baþkan, 1 Ocak geçti.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Ne geçti?</w:t>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ÂÞÝF (Yerinden) (Devamla) - 1 Ocak itibarýyla durdurulmasý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len çalýþýyor bu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Demek ki hukukun üstünlüðü zamana göre tartýþýl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tekrar ediyorum, Savcýlýðýn görüþü bir görüþtür. Mahkeme emri deðildir savcýlýk görüþü. Bir görüþ, bu görüþ doðru da olabilir, yanlýþ da olabilir. Ama eðer siz savcýlýðýn görüþüne göre, savcýlýðýn görüþünün yarýsýný uygularsanýz ve öbür yarýsýný da hayýr bu tamamdýr, kalsýn diyorsanýz orada suç artýk hükümetindir. Bu insanlarýn, bu 30 kiþinin o zaman sosyal sigortalardan durdurularak devlet tarafýndan ödenir hale gelmesi için biz hükümette Baþbakanla kendi aramýzda mutabakata varmýþtýk. Ama bu ondan sonra imzalanmadý. Niçin? Çünkü iþte bu insanlarý almak için 116 tane 03 kadrosunun teminini istemiþti Sayýn Baþbakan, orada anlaþýlamadý ve bu insanlar kaldý. Þimdi yukarýda iki yönetici anlaþamadý diye vatandaþlarýmýzýn ekmek parasý ile oynamak kadar kötü bir yaklaþým olamaz. Bu yanlýþý düzeltin diyoruz size. Ve bu yanlýþý düzeltmeye taraf olmadýðýnýz için de size öbür 57’yi de iþaret ediyorum. O 57 kiþinin ekmek parasý ile oynamak istediðim için deðil. Ama bir sorunu çözmeniz için baþka bir sorun istiyorsanýz baþýnýza, bunu yaratmak zorundasýnýz, bunu yaratmak zorundasýnýz. O insanlar da ayný þekilde iþe alýnmýþtý, bu 30 kiþi de ayný þekilde iþe alýnmýþtý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alkan söz verin...</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Þimdi mesajý ald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en mesajý nasýl aldýn? Týrnaðýnla mý aldýn, yoksa kýzýlderililerin duman iþareti  ile mi aldýn?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Tamam iþte, arka kapýdan girenlerdendir bu 52?</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Mesaj bu, mesaj okuyun. </w:t>
      </w:r>
    </w:p>
    <w:p>
      <w:pPr>
        <w:pStyle w:val="Normal"/>
        <w:jc w:val="both"/>
        <w:rPr>
          <w:sz w:val="24"/>
          <w:szCs w:val="24"/>
        </w:rPr>
      </w:pPr>
      <w:r>
        <w:rPr>
          <w:sz w:val="24"/>
          <w:szCs w:val="24"/>
        </w:rPr>
      </w:r>
    </w:p>
    <w:p>
      <w:pPr>
        <w:pStyle w:val="Normal"/>
        <w:jc w:val="both"/>
        <w:rPr>
          <w:sz w:val="24"/>
          <w:szCs w:val="24"/>
        </w:rPr>
      </w:pPr>
      <w:r>
        <w:rPr>
          <w:sz w:val="24"/>
          <w:szCs w:val="24"/>
        </w:rPr>
        <w:tab/>
        <w:t>SEDAR DENKTAÞ (Devamla) - Hepsi ayný þekilde ayný yerden girmiþlerdir merak ediyorsan, oysa merak ettiðiniz. Þimdi çalýþan 57 de, ondan sonra alýnan 52 de ayný þekilde ayný yerden girdile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aþbakanýn bu salonda olmasý gerekirdi.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Ayný þekil, ayný yerden girdiler ve devlette çalýþan diðer 1500 kiþi gibi ayný þekilde, ayný yerden girdiler. Onun için Ulusal Birlik Partisi ve...</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ayýn Soyer size verdi, Sayýn Baþkan bu cevabý ha.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Yok yok, Ulusal Birlik Partisine veriyorum bu cevabý, sizin þahsýnýza. Çünkü Sayýn Bakan kaldý içerde, bir de siz. Baþka biri yo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Vehbi Hoca ile Süha Beyde va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ehbi Hocayý sonradan gördü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üha’yý hiç görmek istemen galib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Masanýn altýndaydý görmedim onu.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Milletvekilleri bu kadar muhabbet yeter. Devam edin Sayýn Denktaþ Genel Kurula hitap edi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sayýn milletvekilleri; tekrar ediyorum bu 30 kiþi ile muhakkak Sayýn Bakan görüþüp bu insanlarýn sorununu sona erdirmesi gerekmektedir. Aksi takdirde daha büyük sorunlar yaþamaya baþlayacaðýz. Bunu bilin, önünüze bir 57 kiþilik liste daha çýkacaktýr, ona takiben bu devlette çalýþmakta olan 1500 kiþi daha çýkacaktýr. Bunlarý lütfen göz önünde bulundurunuz. Bizim Meclise sunmuþ olduðumuz geçicilerin kadrolanmasý ile ilgili bir tasarý vardýr. Bu tasarýyý bütçe dönemini geçirdikten sonra gündeme getireceðimizi söylemiþtik. O güne kadar da incelenmesini istemiþtik, UBP-TKP tarafýndan da. Salý günkü Meclis Birleþimin de mutlak surette gündeme bu konuyu yeniden tartýþacaðýz. O tasarýyý geçirmek sureti ile büyük bir sorunun önünü almýþ oluruz. Lütfen deðerlendirin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deðinmek istediðim bir diðer konu da; dünden beri devam etmekte olan Taþel Tütün Ýþletmelerindeki grev konusu. Bugün grevdeki arkadaþlarý Lefkoþa’dakilerini ziyaret ettik. Orada gördük ki, iþveren devletin tüm kademeleri uygulanmakta olan ve devlete baðlý tüm kuruluþlar da uygulanmakta olan Eþel Mobil Sisteminin yürürlükten kaldýrmak niyetindedir. Talepleri budur, iþverenin istekleri budur. Kendi gerekçeleri de vardýr, kendi gerekçeleri nedir? Þirket mali açýdan iyi durumda deðildir. Hükümetin vermiþ  olduðu bu artýþý ödeyemeyiz, böyle bir gelirimiz yok. Bu nedenle eþel mobili uygulamamýz mümkün deðil. Bunun yerine, iþte Türkiye vermiþ olduðumuz þu þu artýþlarý öneriyoruz demektedir iþveren. Ancak ortada bir toplu sözleþme var, yenisi de imzalanmadýðý için halen geçerli olan bir toplu sözleþme var ve bu toplu sözleþme de develetin vermiþ olduðu tüm hayat pahalýlýðýnýn aynen uygulanacaðý imza  altýna alnmýþtýr taraflarca. </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Kime söylüyorsun, ilgilenmiyor ki Sayýn Bakan. Kime anlatýyorsu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kan burda, Çalýþma Bakaný. </w:t>
      </w:r>
    </w:p>
    <w:p>
      <w:pPr>
        <w:pStyle w:val="Normal"/>
        <w:jc w:val="both"/>
        <w:rPr>
          <w:sz w:val="24"/>
          <w:szCs w:val="24"/>
        </w:rPr>
      </w:pPr>
      <w:r>
        <w:rPr>
          <w:sz w:val="24"/>
          <w:szCs w:val="24"/>
        </w:rPr>
      </w:r>
    </w:p>
    <w:p>
      <w:pPr>
        <w:pStyle w:val="Normal"/>
        <w:jc w:val="both"/>
        <w:rPr>
          <w:sz w:val="24"/>
          <w:szCs w:val="24"/>
        </w:rPr>
      </w:pPr>
      <w:r>
        <w:rPr>
          <w:sz w:val="24"/>
          <w:szCs w:val="24"/>
        </w:rPr>
        <w:tab/>
        <w:t>MEHMET ALBAYRAK (Yerinden) (Devamla) - Nerden çýkarttýn dinlemediðimi.</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Grevcilerle kim ilgileniyor. Ýlgileniyor mu Sayýn Bakan? Burdan anlat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BAYRAK (Yerinden) (Devamla) - Laf söylemiyorsak, ilgilenmiyoruz demektir. Ayni kafada olmadýðýmýzý bilmeniz lazým.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endikayla görüþmenizde büyük fayda görmekteyiz Sayýn Bakan, onu lütfen yapýnýz. Bugün tabi bütçeniz görüþülür diye, siz belki ilgilenemediniz. Ama muhakkak bu derdinizi bitirdikten sonra gidiniz, ilgileniniz. Biz orada iþçileri ve sendika yetkililerini dinledikten sonra, kuruluþun müdür ile bir görüþme yaptýk. Bir yere vardýra bilir miyiz? ikisini bir ortak noktada buluþturabilir miyiz? Düþüncesi ile Sayýn Müdürle de görüþtük. Orda müdürün belli iþlemleri yapmak için üç personelin çalýþabilmesi gerektiðini bize iletti. Toplu sözleþmede de bu vardý, böyle bir anlaþma vardý sendika ile iþveren arasýnda. Grev esasýnda belli iþler için üç kiþinin görevlendirilmesi konusu. Bize eþel mobilin neden ödeyemeyeceklerini, neden uygulamadan kaldýrmak durumunda olduklarýný anlattý.  Onlara da, ona da söyledik. Eþel mobil devletin diðer kurumlarýnýn tümünde uygulanmakta olduðu bir esnada bu kuruluþtan kaldýrmaya baþlanmasý bunun arkasýndan da yine Türkiye ile ortak olduðumuz diðer kuruluþlardan, iþte Türk Hava Yollarý gibi Kýbrýs Türk Hava Yollarý, efendim Deniz Ýþletmeciliði, Petrollar vesaire gibi yerlere sýçrayacaðý izlenimini bize verdiðini, bu nedenle bunu kabul etmemizin mümkün olmadýðýný kendisine de aktardýk. Bilahare sendika ile yeniden görüþtük ve sendika bir iyi niyet göstergesi olarak tütünün ilaçlanmasý gerekiyormuþ her gün, ayrýca bazý makinalarýn bakýmý gerekiyor. Bu iþlerin yapýlabilmesi için her gün talep edildiði anda ilgili üç kiþi sendika baþkaný ile birlikte biz içeriye girip bu iþlemleri yaparýz, amacýmýz þirketin zarar etmesi deðildir þeklinde bir yaklaþýmda bulundu sendikadan ve o doðrultuda bir mutabakatlarý þu anda var. Ancak gerek %42’lik artýþ konusunda gerekse eþel mobilin uygulanmaya devamý konusunda büyük bir sorun var ortada. Ve bunu buradaki görevli müdür tek baþýna çözemez. Bu yönetimin iþidir. Bu þirketin yönetiminin yetkisidedir. Bu yönetiminde biz de varýz, %49 ile olsak biz de varýz. Þimdiden giriþimlerinizi yapýp, 31 Mart’ta buraya gelecekmiþ yönetim kurulu burda toplanýyor, o kadar zaman beklemek ve o kadar zaman bu grevi sürdütmek mümkün deðildir. Þimdiden giriþimlerinizi yaparak bu konuya bir çözüm getirmeniz, eþel mobilin orda devamýný saðlamanýz %42’lik artýþýn aynen orda da verilmesini saðlamanýz gerekmektedir. Aradaki fark aslýnda sendikanýn istediði ile iþverenin verebilirim dediði nokta arasýndaki fark çok büyük bir fark olmamakla beraber, þirket bu yükü kaldýramayacaðýný söylemektedir. Eðer þirket bu yükü kaldýramýyorsa, hükümetin görevi herhalde bu þirkete bu anlamda bir katkýda bulunmak olmalýdýr ki, orada çalýþan devletin diðer birimlerinde çalýþanlar gibi ayni þekilde haklarýný alabilsinler. Tabii ki bu konu, bir baþka noktayý da gündeme getirmektedir. Devlet kamuda çalýþana þirin görünsün diye sendikalarýn da talep ettiðinin çok üzerinde bir artýþý vermiþtir %42 olarak. Memur memnun, devlete baðlý kuruluþlarda çalýþan veya bu artýþý alabilenler memnun, ama iþte bu þirket, ki devlete baðlý bir þirkettir özel sektörün buradan ne büyük darbe yediðinin en güzel göstergesidir. Çünkü özel sektör bu %42’lik artýþý veremez. Özel sektörde çalýþan insanlar bu %42’lik artýþý, devletin verdiði, memuruna verdiði bu artýþý alamamýþtýr, alamayacaktýr da. Biraz artýþ yapmaya kalkanlar yanlarýndan iþçi durdurmaktadýrlar, iþsizlik büyümektedir. Hükümet bir adamý atarken maalesef sadece sadece devlet çalýþanýný düþünmüþtür. Devlette çalýþmayan on binlerce insaný bu konuda düþünmemiþtir. O on binlerce insana iþ veren ve verilen bu %42’lik artýþýn da kaynaðý durumunda olan bizim kendi yatýrýmcýmýzýn, iþadamlarýmýzýn, özel sektörün bu yükü kaldýrýp, kaldýramayacaðý konusunda herhangi bir düþünce içerisine girmemiþtir hükümet bur artýþý yaparken. Niçin? Çünkü artýþý yaparken  tek bir hedef vardý. Ben þu kadar devlet çalýþaný var, þu kadar emekli var, e aileleri bu þu kadar oydu ben bunlarý memnun edeyim gerisinden bana ne. Böyle bir yaklaþým neticede...</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E verin vay, vermen vay.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Özel sektörden gelen bir arkadaþ olarak þu söylediklerimdeki haklýlýðýmý hiç olmazsa teslim edini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Verin sorun, vermen yine soru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nun yanýnda kaçak iþçidir zaten o. Problemi yoktur ne verecek, ya ne vermeyecek boðaz tokluðuna verirken iþt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sayýn milletvekilleri; sendika hakkýný alýncaya kadar greve devam etme kararlýlýðýndadýr. Oradaki bu insanlar sayýsý az olabilir, ama çok büyük bir kitlenin önemli bir sorununu temsil etmektedirler. Bunu göz önünde bulundurarak, süratle bu konunun üzerine gidip çözümünü saðlamanýz beklentimizdir Sayýn Bakan. Bu konudaki görüþlerinizi bekliyor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BAYRAK (Yerinden) (Devamla) - Uzlaþmalarýmýz Sayýn Denktaþ, baþýndan beridir. Ýþverenin bu isteklerine, ücret politikasýna biz hükümet olarak da, Bakanlýk olarak da Hakem Kurulu oluþturulmasý gerekir, ben onu söylüyorum. Ama ilgilendirmiyor diyor arkadaþlar, burdan, gerekmiyor. Onun için bunun da cevabýný ve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onlarý söyleyecek, siz cevabýnýzý vereceksiniz. Sayýn Bakan kürsüden cevabýnýzý vereceksiniz. Devam edin efendim.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Teþekkür ederim Sayýn Baþkan. Bu noktada, bu þirketin çekmekte olduðu sorundan hareket ederek, devletimiz içerisindeki büyük bir ayrýmcýlýðý ortadan kaldýrýlabileceðine inandýðýmýz 2-3 olaydan bir tanesi konumunda olan bu Tek Tip Sosyal Güvenliðe yeniden deðinmek istiyorum. Süratle Hükümet Proðramýnda da belirttiðimiz gibi Tek Tip Sosyal Güvenlik Yasa Tasarýnýzý ki, hazýrlanmýþtý, bunun çalýþmalarý yapýlmýþtý. Son hesaplamalarý yapýlmaktaydý, aktivitel hesaplamalarý yapýlmaktadýr. Bunu süratle bitirip Meclise getirmeniz ve özel sektör çalýþaný ile devlette çalýþanýn bundan sonrasý için, geriye dönük bir þey yapamayýz bu konuda ama bundan sonra devlette de çalýþacak olanýn, özel sektörde de çalýþacak olanýn ayný hak ve menfaatlerden faydalanmasý konusunu süratle gündeme getirmemiz gerekmektedir. Aksi taktirde özel sektör çalýþanlarý sizin de baþýnýzda olacaktýr, devlete iþe girmek için. Devlette iþe girme büyük bir nimettir þu anda ve herkes bunu istemektedir. Çok daha fazla maaþla özel sektörde çalýþýrken, yarý maaþla devlette çalýþmayý tercih etmektedir insanlarýmýz. Ondan sonra da düþünürüz neden göç eder insanlar diye, insanlarýmýz çalýþmaktan korkmuyor.Ama gelecek güvencesi açýsýndan devletin verdiði olanak o kadar büyüktür ki, herkes bu tarafa doðru saldýrýyor. Bunun bundan sonrasý için düzeltilmesi, ortadan kalmasý büyük bir zaruriyettir. O yöndeki çalýþmalarýnýzýn süratle bitirilmesi de yine bir baþka temennimizdir. Ve son olarak Sayýn Soyer’in de deðindi sosyal konut politikalarýna deðinmek istiyorum. Katýlýyorum bende ki, tek tip sosyal konutlarýn çeþitli yerlerde devlet eli ile yaptýrýlmasý, hem görüntü itibariyle, hem de pratiklik açýsýndan artýk deðiþtirilmesi gereken bir politikadýr. Nerde ayrýlýyorum  Sayýn Soyerle ben, Sosyal Konut Politikasýnýn daha da liberalleþmesini öneriyorum size. Yani devlet mecbur deðildir oturup ihaleye çýksýn ve efendim þu kadar apartman yaptýrýlýp, bunu þu kadar kiþiye, þu kadar yýlda teslim etsin, vatandaþýmýzý serbest býrakalým gitsin istediði yerden, isterse köyünden, ister þehirden nerden isterse bulduðu bir daireyi satýn alsýn. Devlet bunun alt yapýsý için harcanan miktarýný  kendisi üstlensin. 100 metre kareyse, 120 metre kareyse bir sosyal konut, ideal bir konut Kýbrýslý bir aile için bunu bedelini devlet karþýsýnda faizi devlet karþýlasýn. Ama vatandaþ da kendi katkýsýný koyarak istediði yerde ev sahibi olabilsin. Ayrýntýlarýný tartýþýrýz, bu konuda bizim hazýrladýðýmýz bir projemiz vardý. Ýlgi duyarsanýz geliriz, otururuz bunu konuþuruz. Ama vatandaþýn hakikaten bu konuda son derece liberal davranmasýný saðlamak lazým. Bu neyi getirecek? Bu memlekette hala hazýr da yapýlmýþ boþ duran, alýcý bekleyen binlerce ev var. Konut açýðýmýz yok aslýnda. Konut var, satýn almaya gelince iþ olay týkanýyor. Bu özel sektörün yapmýþ olduðu, kendilerinin yapmýþ olduðu bütün bu apartmanlar da neticede milli servetimizin bir parçasýdýr. Bunlarýn deðerlendirilmesine yardýmcý oluruz böylelikle. Daha çok insanýmýzýn daha erken bir süre içerisinde konut sahibi olmasýný saðlamýþ oluruz. Ve daha devam edeyim, devlet kendi projelerini kendi çizmekten de vazgeçsin artýk. Yüzlerce mühendisimiz vardýr, elektrik mühendisinden tutun, makine mühendisinden, teknik her türlü elemanýmýz vardýr. Hizmet satýn alalým, devlet ne istediðini söylesin. Ben þunu istiyorum desin, gitsin hizmet satýn alsýn. Dýþardaki yüzlerce mühendis her konuda ve teknisyen bu þekilde yeni bir gelir kaynaðý elde etmiþ olabilir. Kendi aralarýnda rekabet çoðalýr. O kadar insan devlette, ben gideyim de bir iþ alayým yerine, kendi iþimi kurayým kendi gayretimle, devletten de alacaðým bu tür iþlerle ben kendi iþimi yürütürüm düþüncesi içerisine girsin. Devlette çalýþtýrmakla bir yere varmýyoruz çünkü. Tutun...</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Kendi çalýþmamýz var ama.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emnun oldum duyduðuma.Duyduðuma memnun old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þunu anlamanýzý istiyorum. Demokrat Parti olarak bizim ortaya koyduðumuz muhalefet anlayýþý, hükümetin her yaptýðýný bir noktasýný bulup karalamak deðildir. Doðru birþey yaptýðýnýzda size destek veriyoruz, bundan sonra da böyle olacak. Biz burada kendi düþüncelerimizi öneriyoruz, ki yeni bir bakan arkadaþýmýz orda görev almýþtýr, bu sahada görev almýþtýr kendisine bir yol gösterebilelim, gösterebilirsek ne ala. Uygular uygulamaz, dinler dinlemez o kendi bileceði iþtir. Ama biz yardýmcý olmaya hazýr olduðumuzu çeþitli konulardaki farklý düþüncelerimiz varsa eðer bu ana kadar gündeme getirilenler içerisinde bu farklý düþüncelerimizi ortaya koyarýz deðerlendirme, uygulama hükümetin bileceði iþtir, orasý bizi ilgilendirmez. Ha yanlýþ yaptýðýnýzda da tabii ki çýkýp bu kürsülerden sizleri eleþtiririz. O ayrý bir konu.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devam edin efendim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ayýn Baþkan, konsantremiz daðýlýyo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enizde. </w:t>
      </w:r>
    </w:p>
    <w:p>
      <w:pPr>
        <w:pStyle w:val="Normal"/>
        <w:jc w:val="both"/>
        <w:rPr>
          <w:sz w:val="24"/>
          <w:szCs w:val="24"/>
        </w:rPr>
      </w:pPr>
      <w:r>
        <w:rPr>
          <w:sz w:val="24"/>
          <w:szCs w:val="24"/>
        </w:rPr>
      </w:r>
    </w:p>
    <w:p>
      <w:pPr>
        <w:pStyle w:val="Normal"/>
        <w:jc w:val="both"/>
        <w:rPr>
          <w:sz w:val="24"/>
          <w:szCs w:val="24"/>
        </w:rPr>
      </w:pPr>
      <w:r>
        <w:rPr>
          <w:sz w:val="24"/>
          <w:szCs w:val="24"/>
        </w:rPr>
        <w:tab/>
        <w:t xml:space="preserve">Evet, devam et Sayýn Baþkan. Evet efendim, yeter efendim bu saatten sonr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sayýn milletvekilleri; bir diðer konu da tabii ki çalýþma izinleri ile ilgili konudur. Bu hem yurt dýþýndan buraya gelen ve kayýt dýþý iþçi diye tabir ettiðimiz kesimi kapsayan, hem de kendi vatandaþýmýz olup da sosyal sigorta primleri, ihtiyat sandýðý primleri yatýrýlmadan çalýþtýrýlan personel ile ilgilidir. Burada çok açýk bir zorluk yaþanmaktadýr. Ýþveren getirdiði iþçiye çalýþma izni çýkarýncaya kadar bir kere iþçi yanýndan ayrýlýyor. Saðlýk muayene vesaire derken ta onlar bitsin, iþçi yanýndan ayrýlýyor ve bir baþkasýna gidiyor. O çýkartmaya çalýþýyor, yine sil baþtan. O çýkarýncaya kadar bir baþkasýna gidiyor iþçi ve neticede burdan ayrýlýyor veya vatandaþ oluyor ikisinden biri. Bu bürokrasi o kadar uzun, o kadar zor bir bürokrasi konumuna gelmiþtir ki birçok iþveren ve de pahalý birçok iþveren bütün bu dertlere katlanmak yerine, kayýtsýz iþçi çalýþtýrmayý yeðlemektedir. Sanýrým ilgili birimlerde çalýþan arkadaþlar bu sorunu çözmek için otururlarsa yolunu bulabilirler, yöntemini bulabilirler ve çok daha kýsa yoldan bu çalýþma izinlerinin çýkarýlabilemesini, ucuzlatýlabilmesini saðlayabiliriz. Aksi takdirde þu anda halen baþlamýþtýr, bu sorun daha da büyüyecektir. Bir çok kiþi Sosyal Sigortalar Primini ödemediði için veya Ýhtiyat Sandýðý Primini ödemediði için mahkemeye verilmiþtir. Mahkemeye gidildiðinde, mahkeme emir vermektedir borcunu ödesin diye. Parasý olsa zaten ödeyecektir, ödemediði için efendim iþte hapse giriyor veya malý mülkü satýþa çýkarýlýyor, aleti edavatý satýþa çýkarýlýyor. Burada bu konuda geriye dönük bir af çýkarmakta dahil olmak üzere gündemimize gelmeli ve düþünmeliyiz. Olur mu, olmaz mý? Bilmiyorum ama, o bile düþünülmeli. Tabi ki  nasýl belirlenecek? Hakikaten zorda olduðu için, müþkül durumda olupta ödeyemeyenler, bilerek ve isteyerek bundan kâr etme amacý ile ödemeyen varsa, bunlar nasýl ayýrdedilecek. Bunlar tartýþýlýr, formülü, yolu muhakkak bulunur. Ama bir çok iþ adamýnýn, bir çok esnafýn bu konudan maðdur olduðunu, büyük zorluklar içinde bulunduðunu bilmekteyiz. Bu soruna çözüm bulmakta yine sizin önünüzdeki konulardan bir tanesi olmalý. Bizde katkýda bulunmaya tabi ki hazýr olduðumuzu tekrar yinelerim burd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nlarý söyledik, benden sonra konuþacak olan arkadaþlarýmýz da vardýr. Ben Demokrat Parti olarak oyumuzun Çalýþma, Ýskân Bakanlýðý Bütçesine olumsuz olduðunu belirtmek istiyorum. Sayýn Bak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 - 3’üncü baský old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 ne var yahu, 4’üncü baskýyý da dinlesen bir þey mi? Biraz sonra Kenan Beyde söyleyecek ayný þeyi. Yine de Sayýn Bakana, yeni Bakana atacaðý adýmlarda, yapacaðý çalýþmalarda baþarýlar diliyorum. Olabildiðimiz ölçüde yardýmcý olmaya da da her zaman Demokrat Parti olarak hazýr olduðumuzu da tekrar burdan yinelerim.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Akýn. </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deðerli milletvekilleri; 1999 Mali Yýlý içerisinde Ulusal Birlik Partisi - Toplumcu Kurtuluþ Partisi Koalisyon Hükümetinin, Çalýþma ve Ýskân Bakanlýðýnýn Bütçesinde bir kaç konuya deðinerek deðerli vakitlerinizi almamaya çalýþacaðým. Bugün Ýskân’da 99 Yýlý Bütçesini görüþürken, yine günlük basýnlarýmýzýn bazýlarýnda 22 yýldýr çözülmeyen iskân sorunlarý ile haber almaya çalýþýyoruz. Belki de kasýtlý deðil, ama Bakanlýðýn Bütçesinin görüþüldüðü bugün de hala 22 yýldýr tapulu malý olan kiþilerin arazilerine girememe konusundaki serzeniþleri, þikayetlerin basýna yansýmasý, bu ülkedeki iskân sorunlarýnýn hangisi...</w:t>
      </w:r>
    </w:p>
    <w:p>
      <w:pPr>
        <w:pStyle w:val="Normal"/>
        <w:jc w:val="both"/>
        <w:rPr>
          <w:sz w:val="24"/>
          <w:szCs w:val="24"/>
        </w:rPr>
      </w:pPr>
      <w:r>
        <w:rPr>
          <w:sz w:val="24"/>
          <w:szCs w:val="24"/>
        </w:rPr>
      </w:r>
    </w:p>
    <w:p>
      <w:pPr>
        <w:pStyle w:val="Normal"/>
        <w:jc w:val="both"/>
        <w:rPr>
          <w:sz w:val="24"/>
          <w:szCs w:val="24"/>
        </w:rPr>
      </w:pPr>
      <w:r>
        <w:rPr>
          <w:sz w:val="24"/>
          <w:szCs w:val="24"/>
        </w:rPr>
        <w:tab/>
        <w:t>ÇALIÞMA, ÝSKÂN VE SOSYAL GÜVENLÝK BAKANI MEHMET ALBAYRAK (Yerinden) - Arazisine girememesi ve yahutta tapul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Tam içeriklerini bilmiyorum. Bugünkü basýndaki manþet, bir yerel gazetede ismini söylemeye gerek yok. Herhalde sizin de dikkatinizi çekmiþtir, 22 yýldýr elindeki tapulu malýna herhalde askeri bölgeden bir tanesidir galiba bilmiyorum, o tip þeylerde gidememe konusunda þikayeti vardýr. Bu basýn da yansýyan  çok küçük bir olaydýr. Tabi ki Ýskâný irdelediðimiz zaman, insanoðlunun tatmin olmayacaðý hareketinden de sözlerimize baþlayacak olursak, bunun yanýnda da yapýlan uygulamalarýn, sorunlarý çözme yerine, bazý kiþileri memnun etme tercihi yapýldýðý için yýllardýr maalesef iskan sorunu hala belli bir düzey içerisinde inmediði gibi, tartýþýlmaya baþlandýðý zaman, hatta bu kürsüden rahmetle anacaðýmýz bir Orhan Kahya’nýn bile eþdeðer puanlarý ile birlikte rahmetli olduðunu anýmsatýrsak, iskânda hükümette derken, yalnýz bugünkü hükümet deðil, ama özellikle Ulusal Birlik Partisi iktidarlarýnýn iskânda pek fazla baþarýlý olamadýklarýný ifade etmek isterim. Ki Rahmetle anýyorum Orhan Kahya günlerce, her gün Lefkoþa’ya gitti geldi. Galiba Göçmenler Derneði Baþkaný idi, Güney Göçmenleri Baþkaný. Maalesef eþdeðer diye diye, inleye inleye Allahýn rahmetine kavuþtu. Bugün de onu rahmetle anýyoruz iskân sorunlarýný görüþürken. </w:t>
      </w:r>
    </w:p>
    <w:p>
      <w:pPr>
        <w:pStyle w:val="Normal"/>
        <w:jc w:val="both"/>
        <w:rPr>
          <w:sz w:val="24"/>
          <w:szCs w:val="24"/>
        </w:rPr>
      </w:pPr>
      <w:r>
        <w:rPr>
          <w:sz w:val="24"/>
          <w:szCs w:val="24"/>
        </w:rPr>
      </w:r>
    </w:p>
    <w:p>
      <w:pPr>
        <w:pStyle w:val="Normal"/>
        <w:jc w:val="both"/>
        <w:rPr>
          <w:sz w:val="24"/>
          <w:szCs w:val="24"/>
        </w:rPr>
      </w:pPr>
      <w:r>
        <w:rPr>
          <w:sz w:val="24"/>
          <w:szCs w:val="24"/>
        </w:rPr>
        <w:tab/>
        <w:t>1974 sorunu yaþadýðýmýz Kuzey Kýbrýs Türk Cumhuriyeti topraklarý üzerinden yaklaþýk 300 bin civarýnda Rum güneye göç ederken, biz hala 150 bin insanýmýzýn iskân sorununu çözemeyecek kadar duyarsýz veya ilgisiz bugüne geldik. Hiç kimse bu sorunlarý,kökünden çözecek düþüncesiyle, maalesef ciddi bir þekilde, kararlý bir þekilde, ciddi ve kararlý bir þekilde iskân sorununun kökünü kazýyalým diyen çok insanlarýmýz vardýr ama maalesef. Bugün de iskân sorununu tartýþýrken, insanoðlunun tatmin olmayacaðý gerçeklerinden hareket edelim derken, þu anda Mecliste eski iskân bakanlarýnýn hiçbirinin olmayýþý, iskândaki konunun ne kadar hassas olduðunu bir o kadar daha açýk açýk ortaya çýkmaktadýr. Eðer bir insanýn yýllardýr eþdeðer puanla, paketlerle müracaat yapan insanlarýmýzýn elinde tuttuðu 7 milyon puana karþýlýk bazý insanlara 300-500’ünü, bir milyon puaný satan insanlar elinde 7 milyon puaný olduðu halde kendi adýna yapmýþ olduðu müracaatta gayri menkul kaynak paketinden, kaynak paketi ilân edilenlerden, mallardan, taþýnmaz mallardan hiçbir þey alamazken eðer satmýþ olduðu bir milyon puaný “x” þahýsa satmýþ olduðu kiþiye gidip kaynak paketinden onun adýna bir þeyler alýyorsa, iskândaki kokuþmanýn hangi boyutlarda olduðunu Sayýn Bakan sessiz düþündüðü zaman, muhalefetten gelen serzeniþlere, þikâyetlere deðil,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en takip eden bunu da,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Ersoy Ýnce, ben hala ailemin bir puaný için müracaat yapmýþ kiþi deðilim. </w:t>
      </w:r>
    </w:p>
    <w:p>
      <w:pPr>
        <w:pStyle w:val="Normal"/>
        <w:jc w:val="both"/>
        <w:rPr>
          <w:sz w:val="24"/>
          <w:szCs w:val="24"/>
        </w:rPr>
      </w:pPr>
      <w:r>
        <w:rPr>
          <w:sz w:val="24"/>
          <w:szCs w:val="24"/>
        </w:rPr>
        <w:tab/>
      </w:r>
    </w:p>
    <w:p>
      <w:pPr>
        <w:pStyle w:val="Normal"/>
        <w:jc w:val="both"/>
        <w:rPr>
          <w:sz w:val="24"/>
          <w:szCs w:val="24"/>
        </w:rPr>
      </w:pPr>
      <w:r>
        <w:rPr>
          <w:sz w:val="24"/>
          <w:szCs w:val="24"/>
        </w:rPr>
        <w:tab/>
        <w:t xml:space="preserve">ERSOY ÝNCE (Yerinden) (Devamla) -  Tabii yani. “x” veya “Y” vatandaþ.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r iskân memuru da hala benim eþdeðerle ilgilendimi de söyleyemez. Oturduðun yerden ahkâm kesme o kada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Hayýr efendim. Yani sizin için deðil. </w:t>
      </w:r>
    </w:p>
    <w:p>
      <w:pPr>
        <w:pStyle w:val="Normal"/>
        <w:jc w:val="both"/>
        <w:rPr>
          <w:sz w:val="24"/>
          <w:szCs w:val="24"/>
        </w:rPr>
      </w:pPr>
      <w:r>
        <w:rPr>
          <w:sz w:val="24"/>
          <w:szCs w:val="24"/>
        </w:rPr>
      </w:r>
    </w:p>
    <w:p>
      <w:pPr>
        <w:pStyle w:val="Normal"/>
        <w:jc w:val="both"/>
        <w:rPr>
          <w:sz w:val="24"/>
          <w:szCs w:val="24"/>
        </w:rPr>
      </w:pPr>
      <w:r>
        <w:rPr>
          <w:sz w:val="24"/>
          <w:szCs w:val="24"/>
        </w:rPr>
        <w:tab/>
        <w:t>KENAN AKIN (Devamla) - Bir kiþi, þöyle deyim. Ersoy Ýnce’nin elinde 7 milyon puan var,temsilde hata olmaz. Ersoy Ýnce 7 milyon puaný elinde varken, bir milyonunu satmýþ Hasan, Hüseyin’e, Hasan, Hüseyin gidiyor satýn aldýðý puana karþýlýk Ersoy Ýnce adýna mal alýyor, kaynak paketinden mal alýyor ama öteki kiþi 7 milyon puanýna karþýlýk birþey alamýyorsa, paketten pay alamýyorsa kokuþmuþluðun hangi boyutta olduðunu veyahutta haksýzlýðýn hangi boyutta olduðunu Sayýn Bakan önce sessiz düþünmeli ki bu konularýn içerisine daha henüz yeni geldiniz, ve bizim eleþtirilerimiz þu an iki aylýk icraatýnýz ile ilgili deðildir...</w:t>
      </w:r>
    </w:p>
    <w:p>
      <w:pPr>
        <w:pStyle w:val="Normal"/>
        <w:jc w:val="both"/>
        <w:rPr>
          <w:sz w:val="24"/>
          <w:szCs w:val="24"/>
        </w:rPr>
      </w:pPr>
      <w:r>
        <w:rPr>
          <w:sz w:val="24"/>
          <w:szCs w:val="24"/>
        </w:rPr>
      </w:r>
    </w:p>
    <w:p>
      <w:pPr>
        <w:pStyle w:val="Normal"/>
        <w:jc w:val="both"/>
        <w:rPr>
          <w:sz w:val="24"/>
          <w:szCs w:val="24"/>
        </w:rPr>
      </w:pPr>
      <w:r>
        <w:rPr>
          <w:sz w:val="24"/>
          <w:szCs w:val="24"/>
        </w:rPr>
        <w:tab/>
        <w:t xml:space="preserve">ÇALIÞMA, ÝSKÂN VE SOSYAL GÜVENLÝK BAKANI MEHMET ALBAYRAK (Yerinden) - Olamaz zaten. </w:t>
      </w:r>
    </w:p>
    <w:p>
      <w:pPr>
        <w:pStyle w:val="Normal"/>
        <w:jc w:val="both"/>
        <w:rPr>
          <w:sz w:val="24"/>
          <w:szCs w:val="24"/>
        </w:rPr>
      </w:pPr>
      <w:r>
        <w:rPr>
          <w:sz w:val="24"/>
          <w:szCs w:val="24"/>
        </w:rPr>
      </w:r>
    </w:p>
    <w:p>
      <w:pPr>
        <w:pStyle w:val="Normal"/>
        <w:jc w:val="both"/>
        <w:rPr>
          <w:sz w:val="24"/>
          <w:szCs w:val="24"/>
        </w:rPr>
      </w:pPr>
      <w:r>
        <w:rPr>
          <w:sz w:val="24"/>
          <w:szCs w:val="24"/>
        </w:rPr>
        <w:tab/>
        <w:t>KENAN AKIN (Devamla) - Asla deðildir. Ve biz halen bekleyeceðiz de. Ki iskân sorunlarýný neden çözmedinizi demiyoruz. Bugüne kadar gelmiþ Demokrat Partinin de taþýdýðý bazý birtakým sorumluluðu vardýr. Bugün Encümeni tartýþmamýz lazým, encümeni getiren Demokrat Partidir. Tartýþýlmasý lazým, iþte Encümen kalmalý mý, kalýrken de nasýl çalýþmalý bunlarý ortaya koymamýz lazým. Birtakým sorumluluktan kaçmýþ deðiliz biz. Aman þunu yapmadýnýz, bunu yapmadýnýz diye geçmiþ icraatlarla ilgili þahsýnýza ve bugün iki aylýk icraatýnýza herhangi sözümüz yok. Bunun altýný kalýn hatlarý ile çizmek istiyorum. Bugün yetkili olduðunuz konumda ne kadar sorunlarla çok ciddi þekilde ve kararlý bir þekilde uðraþmanýz gerektiðinin ikaz mý dersiniz, özeleþtiri mi dersiniz nasýl kabul ederseniz edin, muhalefet olarak iktidar kadar bu sýkýntýlarýn ortaðý olmaya hazýr olduðumuzu ifade etmek istiyorum. Eðer birtakým hala yýllardan gelen bir olay var, birtakým insanlar iskândaki bazý belirli noktadaki insanlarý veyahutta sade bir insanlarla müþterek iþ yaptýðý kamuoyunda tartýþýlýyorsa, emlakçýlarýn her emlakçýnýn Ýskan’da bir adamý olduðu söyleniyorsa, þu adamlar demiyorum ben.</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Aferin, tam yerine oturttun.</w:t>
      </w:r>
    </w:p>
    <w:p>
      <w:pPr>
        <w:pStyle w:val="Normal"/>
        <w:jc w:val="both"/>
        <w:rPr>
          <w:sz w:val="24"/>
          <w:szCs w:val="24"/>
        </w:rPr>
      </w:pPr>
      <w:r>
        <w:rPr>
          <w:sz w:val="24"/>
          <w:szCs w:val="24"/>
        </w:rPr>
      </w:r>
    </w:p>
    <w:p>
      <w:pPr>
        <w:pStyle w:val="Normal"/>
        <w:jc w:val="both"/>
        <w:rPr>
          <w:sz w:val="24"/>
          <w:szCs w:val="24"/>
        </w:rPr>
      </w:pPr>
      <w:r>
        <w:rPr>
          <w:sz w:val="24"/>
          <w:szCs w:val="24"/>
        </w:rPr>
        <w:tab/>
        <w:t>KENAN AKIN   (Devamla)-  Söyleniyorsa Sayýn Bakanýn ne kadar iþinin zor olduðu bilinçi içerisindeyiz biz. Ýskan Encümenini kurduk da biz çok mutlu olduk demiyoruz, çok iyi iþ yaptýðýmýzý da söylemiyoruz biz.   Ýskan Encümeni,  Sayýn Taner Etkin  döneminde çok iyi niyetle getirilmiþ bir olay oldu ama maalesef Ýskan Encümeni  hükümetin de üstünde bir hükümet oldu.  Bu sýkýntýlarý bilerek özleþtirilerimizi  ortaya koymaya çalýþacaðýz.  Ama bunlarý da söylerken Ulusal Birlik Partisi  özellikle her seçim öncesi bunlardan þikayet eden Demokrat Parti’ye gelen milletvekilleri de vardýr, Sayýn Süha kardeþim gibi.   Eþdeðer konusunda  rahatsýz olan sistemin  getirdiði bozukluklarla, kendi   konumlarýný bile  çözemeyecek kadar karýþýk bir kör düðüm haline gelmiþ olaylar da vardýr.  Yalnýz bundan dolayý Sayýn Süha Türköz Demokrat Parti kurucularý arasýnda yer almadý, o diziler manzumesi içerisinde Ýskan’da vardý Ulusal Birlik Partisinin çözmek istemediði, çözemediði veyahutta bir seçim öncesi eþdeðer   puanlarý çözdük sanki de, bir mücahit puan olayý çýkarýldý.  Sanki de bu ülkede insanýmýz özgürlük için kelle koltukta canýný bile vermeye feda ederken, bir puan sevdasýna düþmemiþti insanlarýmýz. O dönemde de çýkan yanlýþ bir olaydý, bu ülkede  savaþan bir gün de savaþýr, 20 yýl da savaþýr. Ama savaþtý bir gün de ölebilirdi, bir gün savaþmýþ olsaydý ölebilirdi.  Bu özgürlük mücadelesini vermiþ olduðumuz kanýn karþýlýðýný puanla deðerlendirerek korkunç bir yanlýþa  daha girdik.  Bir günlük mevziye gitmiþ mücahidimiz de þehit  olabilirdi, 20 yýl mücadele vermiþ kiþi  ömrü vefa etmemiþse...</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Vietnamlý savaþtý Amerikadan puan mý aldýyd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urda da bir yanlýþ yaptýk, döndük verdik puanlarý mücahitlerimizin eline, onurlarýný da rencide ederek ve maalesef bu  Kýbrýs Türk Barýþ Hareketi Gaziler olarak Osman Ýmre konuþmuþ ben dýþarýdaydým.  250 000 puan onlara da uygun gördük, ben de Kýbrýs gazisi olarak paraþütle Kýbrýs semalarýna atlarken  herhangi bir ne bir puan düþüncem vardý, hatta ve hatta %80 ölüm emri  ile biz paraþütle Kýbrýs’a atladýk.  Öyle bir puan düþüncemiz filan da yoktu.  Daha sonra çýkan çaðrýlar vesaire geldik bu topraklara vatan bildik ve  yerleþtik.  Kabul edenler var, etmeyenler vardýr,  o ayrý bir konu.  Hazmedenler var, etmeyenler var, o ayrý konu.  Onlar istedikleri kadar yürüsün.  Onlar konuþsunlar biz yürüyeceðiz de istedikleri kadar hazmetsinler yahut da hazmetmesinler, bu vatan tüm mücahidi ile veya bu þekilde 74’ten sonra yapýlaþmýþ nüfusumuzla bu ülkede Kuzey Kýbrýs Türk Cumhuriyeti’ni yaþatmakta kararlýyýz.  Ancak iþte seçim öncesi çýkan duygusal düþünürle mücahitlerin onurunu daha da yüceltmek düþüncesi ile çýkmýþ puanlarýn yanlýþ olduðu bir gerçek burada bu Mecliste ve bu hükümet eþdeðer  mücahit puanlarýný ayýrmaksýzýn sorunlarýna çözüm bulmak durumundadýr.  Mecburiyetindedir demeyeceðim aðýr gelir bu sorunu mücahit puanlarýna kimisinin eþdeðer  puaný vardý aldý, mücahit puanýný kullanacak kullanamýyor, bekliyor eþdeðer  puaný bitsin ondan sonra böyle bir yaklaþým yanlýþ olduðunu maalesef UBP-DP  döneminde çözemediðimizi ama lütfen bu sorunun artýk sizin tarafýnýzdan, sizin döneminizde eþdeðerle birlikte deðerlendirerek mücahit puanlarýnýn sorunlarýnýn tartýþýlmasý yerine çözüm yollarýný iyi bir niyetle bulmak durumundayý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 tahsisten hak sahiplerinin uzun yýllar mücadeleden sonra doðru veya yanlýþ yahut da tatminkar olsa da, olmasa da þu anda tahsisten hak sahibi kiþilerin tapularýný aldýðý, yavaþ da  olsa, bürokrasinin getirmiþ olduðu hantallýk içerisinde Tapu Dairesinin yetersiz elemanlarýnýn getirmiþ olduðu aðýr da olsa tahsisten hak sahipleri yýllar sonra DP’nin iktidara gelmesi ile Cumhuriyetçi Türk Partisi ile birlikte çýkartmýþ olduðu yasa ile tapularýný alýyor, orda bir eksik býrakmýþ olduðumuz eksik yapamadýðýmýz, yapmadýðýmýz, yapamadýðýmýz 82’den sonra kira tahsisi ile  köylede, kýrsal kesimlerde icraladýðýmýz evler vardýr. Onlara da eþdeðer puan getirmek  zorunluluðu var Yasada. Onu da kaldýrýp devletin koyacaðý rayiç ki toplu konut gibi sosyal konut nasýl þehir merkezlerinde, ilçe merkezlerinde sosyal konuta  taksitle devlete bir þeyler ödeyerek ev sahibi oluyorsa o statüdeki ev alan kiþilerin sosyal konut birimine aktarmak kaydýyla veya kaynaðýn nereye aktarýlmasý, nereye uygun görülecekse sizler trafýndan tespit edilir kýrsal kesimde veyahut da 82’den sonra kira tahsisi tabirini kullanýyorum, kirayla tahsis edilen kiþilerin devlete nakit para ödemek, belirli bir süre içinde üç yýl beþ yýl olur bu hükümetin takdir edeceði bir þey ama sosyal konutla eþdeðer bir  paralele getirerek bu genç kesimi ki bu aþaðý yukarý 1600 kiþilik bir rakamdýr bu kira tahsisiyle ev sahibi olan kiþiler rakamlarýný bilemiyorum yanýlmýþ olabilirim bu kiþilerin de  sosyal konut birimini nakide  artýrmak ve desteklemek düþüncesiyle de, böyle bir yolla o yasa içerisinden çýkarýp böyle bir düþünceyle de kira  tahsisiyle ev almýþ kiþilerin tapularýný alma konusunda hükümet bir kapý açmýþ olabil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raz önce söylediðim gibi encümenin seçim öncesi ve seçim sonrasý iki aydýr halâ iþ yapmamasý seçim öncesi elinin kolunun baðlanmasý gerek seçim yasaklarýyla birlikte encümenin çalýþmasý konusunda birtakým aksaklýklarýn 4 aydýr aþaðý yukarý 4 aydýr, 5 aydýr iskandaki iþlerin, bazý iþlerin felç olduðunu hepimiz birlikte yaþýyoruz, birlikte görüyoruz. Encümenin artýk ciddi bir þekilde tartýþýlmasý gerektiðine inanýyoru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eçim öncesi Cumartesi, Pazar da çalýþýrdý mesai.</w:t>
      </w:r>
    </w:p>
    <w:p>
      <w:pPr>
        <w:pStyle w:val="Normal"/>
        <w:jc w:val="both"/>
        <w:rPr>
          <w:sz w:val="24"/>
          <w:szCs w:val="24"/>
        </w:rPr>
      </w:pPr>
      <w:r>
        <w:rPr>
          <w:sz w:val="24"/>
          <w:szCs w:val="24"/>
        </w:rPr>
      </w:r>
    </w:p>
    <w:p>
      <w:pPr>
        <w:pStyle w:val="Normal"/>
        <w:jc w:val="both"/>
        <w:rPr>
          <w:sz w:val="24"/>
          <w:szCs w:val="24"/>
        </w:rPr>
      </w:pPr>
      <w:r>
        <w:rPr>
          <w:sz w:val="24"/>
          <w:szCs w:val="24"/>
        </w:rPr>
        <w:tab/>
        <w:t>KENAN AKIN  (Devamla)- Çalýþýrdý bir þey yapamazdý hiçbir eþdeðer de daðýtamazdý.</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Tapu Daireleri falan hep Cumartesi, Pazar açýktý.</w:t>
      </w:r>
    </w:p>
    <w:p>
      <w:pPr>
        <w:pStyle w:val="Normal"/>
        <w:jc w:val="both"/>
        <w:rPr>
          <w:sz w:val="24"/>
          <w:szCs w:val="24"/>
        </w:rPr>
      </w:pPr>
      <w:r>
        <w:rPr>
          <w:sz w:val="24"/>
          <w:szCs w:val="24"/>
        </w:rPr>
      </w:r>
    </w:p>
    <w:p>
      <w:pPr>
        <w:pStyle w:val="Normal"/>
        <w:jc w:val="both"/>
        <w:rPr>
          <w:sz w:val="24"/>
          <w:szCs w:val="24"/>
        </w:rPr>
      </w:pPr>
      <w:r>
        <w:rPr>
          <w:sz w:val="24"/>
          <w:szCs w:val="24"/>
        </w:rPr>
        <w:tab/>
        <w:t>KENAN AKIN  (Devamla)- O senin söylediðin, anýmsadýðýn 90 seçimlerinde UBP dönemindeyd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r þeyler anýmsarým yani vardýr bir þeyler.</w:t>
      </w:r>
    </w:p>
    <w:p>
      <w:pPr>
        <w:pStyle w:val="Normal"/>
        <w:jc w:val="both"/>
        <w:rPr>
          <w:sz w:val="24"/>
          <w:szCs w:val="24"/>
        </w:rPr>
      </w:pPr>
      <w:r>
        <w:rPr>
          <w:sz w:val="24"/>
          <w:szCs w:val="24"/>
        </w:rPr>
      </w:r>
    </w:p>
    <w:p>
      <w:pPr>
        <w:pStyle w:val="Normal"/>
        <w:jc w:val="both"/>
        <w:rPr>
          <w:sz w:val="24"/>
          <w:szCs w:val="24"/>
        </w:rPr>
      </w:pPr>
      <w:r>
        <w:rPr>
          <w:sz w:val="24"/>
          <w:szCs w:val="24"/>
        </w:rPr>
        <w:tab/>
        <w:t>KENAN AKIN  (Devamla)- 90 seçimlerindeydi o.</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Ha.</w:t>
      </w:r>
    </w:p>
    <w:p>
      <w:pPr>
        <w:pStyle w:val="Normal"/>
        <w:jc w:val="both"/>
        <w:rPr>
          <w:sz w:val="24"/>
          <w:szCs w:val="24"/>
        </w:rPr>
      </w:pPr>
      <w:r>
        <w:rPr>
          <w:sz w:val="24"/>
          <w:szCs w:val="24"/>
        </w:rPr>
      </w:r>
    </w:p>
    <w:p>
      <w:pPr>
        <w:pStyle w:val="Normal"/>
        <w:jc w:val="both"/>
        <w:rPr>
          <w:sz w:val="24"/>
          <w:szCs w:val="24"/>
        </w:rPr>
      </w:pPr>
      <w:r>
        <w:rPr>
          <w:sz w:val="24"/>
          <w:szCs w:val="24"/>
        </w:rPr>
        <w:tab/>
        <w:t>KENAN AKIN  (Devamla)- Ev ev tapularýn daðýtýldýðý dönemdeydi o, ev ev,  o bu dönemde yaþanmadý çok þükür.</w:t>
      </w:r>
    </w:p>
    <w:p>
      <w:pPr>
        <w:pStyle w:val="Normal"/>
        <w:jc w:val="both"/>
        <w:rPr>
          <w:sz w:val="24"/>
          <w:szCs w:val="24"/>
        </w:rPr>
      </w:pPr>
      <w:r>
        <w:rPr>
          <w:sz w:val="24"/>
          <w:szCs w:val="24"/>
        </w:rPr>
      </w:r>
    </w:p>
    <w:p>
      <w:pPr>
        <w:pStyle w:val="Normal"/>
        <w:jc w:val="both"/>
        <w:rPr>
          <w:sz w:val="24"/>
          <w:szCs w:val="24"/>
        </w:rPr>
      </w:pPr>
      <w:r>
        <w:rPr>
          <w:sz w:val="24"/>
          <w:szCs w:val="24"/>
        </w:rPr>
        <w:tab/>
        <w:t xml:space="preserve">Sosyal konut projesine baktýðýmýz zaman birkaç ay veya 5-6 ay bir yýl önce tartýþýlan, tartýþýlmaya baþlayan belki de Sayýn Bakan o zaman politikayý bile düþünmediði dönemlerde bile bir Ege-Koop çýktý gündeme. Ege-Koop’u bir kenara  býrakýyoruz.Bu ülkede toplu konut tipi belirli þirketlerin yapmýþ olduðu binalarla, devlet tarafýndan  yapýlan sosyal konutlarýn kalitesine bakýyoruz, altyapýsýna bakýyoruz, korkunç mesafe görmekte, korkunç eksiklik görmekte, ‘X’ firmanýn yapmýþ olduðu binanýn çevre düzenlemesine, dizayýnýna bakýyoruz herþey mükemmel çocuk parkýyla, yeþil alanýyla, altyapý kanalizasyonu, septik kuyularýyla herþey tamam kýrsal kesim  pardon sosyal konut bölgelerine baktýðýmýz zaman hala bir çok altyapý hizmetlerinin gitmediðini görmek oradaki insanlarýmýzýn, çaðýn çok gerisindeki þartlarda pis kokularla yaþadýðýný birlikte görüyorsak, izliyorsak,  duyuyorsak demek ki devletin artýk sosyal konut projesi uygulamasýnýn daha deðiþik boyutlarda gerekirse dýþardan gelen firmalara deðil, bu ülkede deneyim kazanmýþ ama fiyatýnda fiyatta fark var ama kalitenin Türkiye ile kýyasladýðýmýz zaman Türkiye’deki toplu konutlarla da kaliteyi de kýyasladýðýmýz zaman ayný firmalar  gelip burda bir firma  gelip yaptý bitiremedi de, yapmýþ olduðu inþaat farkýný gördüðümüz zaman Kuzey Kýbrýs Türk Cumhuriyeti halký  hep kazýklanacak mý diyoruz biz. Sosyal konuttaki ihalelerin bundan sonra hayata geçirilecek olan projelerin çok ciddi þekilde ve bugünkü konumunun hangi þartlarda olmasý gerektiðini tartýþmak durumundayýz. Maðusa’daki toplu sosyal konutlarda ne var ki bir tanesine ek inþaat yapýlmasýn, ne varki bir konuta girdikten sonra insanýmýz kapýsýný penceresini deðiþtirmesin, niagarasýný deðiþtirmesin. Ne var ki sosyal konuta giren insanýmýz Maðusa’da ki bir tanesi en son yapýlan toplu sosyal konutta dördüncü damý düþtü nerdeyse insanlar ölüyordu vesaire bunlarý birlikte yaþadýk.Demek ki sosyal konut projesinin hükümetlerin arzu  ettiði þekilde insanlarýn mutlu etme yerine maalesef mutsuz ettiði bir gerçektir,  eksik yapýldýðý  için. Çok ciddi bir þekilde düþülmesi gerektiðine inanýyoruz.  Demokrat Parti- Ulusal Birlik Partisi  Koalisyon döneminde 5000  konutun gündeme, Baþbakanlýk Toplu Konut Fonu Ýdaresinden daha sonra ilk 1000 tanesi onaylandý, arkasý gelecektir.  Bunun mutlaka kýrsal kesimi de artýk,  kýrsal kesimde durmadan alt yapýsý olmayan  arsalarý daðýtma yerine, o kýrsal mesela ben Ýskele’de daha önceleri bu kürsüden örnek verdim  Sayýn Bakan, 83 tane  gence biz arsa daðýttýk, alt yapýsý yoktur. </w:t>
      </w:r>
    </w:p>
    <w:p>
      <w:pPr>
        <w:pStyle w:val="Normal"/>
        <w:jc w:val="both"/>
        <w:rPr>
          <w:sz w:val="24"/>
          <w:szCs w:val="24"/>
        </w:rPr>
      </w:pPr>
      <w:r>
        <w:rPr>
          <w:sz w:val="24"/>
          <w:szCs w:val="24"/>
        </w:rPr>
      </w:r>
    </w:p>
    <w:p>
      <w:pPr>
        <w:pStyle w:val="Normal"/>
        <w:jc w:val="both"/>
        <w:rPr>
          <w:sz w:val="24"/>
          <w:szCs w:val="24"/>
        </w:rPr>
      </w:pPr>
      <w:r>
        <w:rPr>
          <w:sz w:val="24"/>
          <w:szCs w:val="24"/>
        </w:rPr>
        <w:tab/>
        <w:t>MEHMET ALBAYRAK  (Yerinden)- Hata yaptýný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Hata yaptýk, doðrudur demiyoruz.  Hayýr, o tip arazilerin ki bugün  ilçeleþmiþ olan o merkeze ordaki  çocuklarýmýza  kýrsal kesim  arsasý daðýttýðýmýz çocuklarýmýza  83’ün  yerine, belki de orda 150 konut belki   çok rahat yapýlabilir.  O konutu, yapýlmadý þu ana kadar,iki, üç,dört yýl önce daðýtýlmasýna raðmen bir tane daha inþaat yapýlmadý çünkü alt yapýsý yok, þehircilikten geçmiþ doðru dürüst bir planý bile yok.  Kaðýt üzerinde geçmiþ, alt yapýsý yok,  kanalizasyonu yok, elektriði, suyu yok. Bunlarýn yanlýþ olduðunu biz ifade ediyoruz,  yaný yanlýþlýðý kabul edip söylemek bana göre tüm herkesin bildiði gibi siyasi bir erdemliliktir.   Yapmýþ olduðumuz hatayý da kabul edip tekrar ayný hatayý da baþkasýnýn iþlememesi konusunda ikaz etmek, belki de o konuda hata iþlemekte de siz yeni geldiðiniz için sizden daha tecrübeliyiz Sayýn Bakan, onu da kabul ediyoruz biz, bu yanlýþtýr.  O 1000 konutun böyle bu tip yerlerde ihtiyaç olan yerlere açýðý kapatmak üzere hep þehir merkezlerine deðil, kýrsal kesimde de insanlarýn nufüsunun tutabilmek  için bütün projeleriyle o taraflara kaydýrýlmasýnda son derece yararlý olacaktýr inancý içerisindeyim.  </w:t>
      </w:r>
    </w:p>
    <w:p>
      <w:pPr>
        <w:pStyle w:val="Normal"/>
        <w:jc w:val="both"/>
        <w:rPr>
          <w:sz w:val="24"/>
          <w:szCs w:val="24"/>
        </w:rPr>
      </w:pPr>
      <w:r>
        <w:rPr>
          <w:sz w:val="24"/>
          <w:szCs w:val="24"/>
        </w:rPr>
      </w:r>
    </w:p>
    <w:p>
      <w:pPr>
        <w:pStyle w:val="Normal"/>
        <w:jc w:val="both"/>
        <w:rPr>
          <w:sz w:val="24"/>
          <w:szCs w:val="24"/>
        </w:rPr>
      </w:pPr>
      <w:r>
        <w:rPr>
          <w:sz w:val="24"/>
          <w:szCs w:val="24"/>
        </w:rPr>
        <w:tab/>
        <w:t>MEHMET ALBAYRAK   (Yerinden)(Devamla)- Dikkate alýnaca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Tapu Dairelerimizin çaðdaþ konuma gelmesi tek kelimeyle tartýþýlmayacak bir durumdur.   Tapu Dairelerimizin hem personel açýsýndan hem teçhizat açýsýndan da, Allah muhafaza  bir yangýn çýksa, bir çok tapu kayýtlarýnýn ortadan kalkmasý bile gündeme gelecektir, bilgisayar çaðýnýn alabildiðine ilerlediði bu dönemde de mutlaka Tapu Dairesinin belirli bir çaðdaþ düzeye gelmesi lazýmdýr.  Ancak bunu da söylerken, bunun dýþýnda bir Beyarmudu köyünün,hala Beyarmudu’nda yaþayan insanlarýmýzýn, halen hangilerinin sýnýrý nerede belli deðildir.  Beyarmudu köyü ki bu konuda çok büyük þikayetler vardýr, geliþi güzel çizilmiþ belki de istemeyerek çizilmiþ  veyahutta,o dönemde de tecrübeli insanlarýmýz olmadýðýndan mý, kesin bir tavýrla bir þey getirmek istemiyorum, orda bir çok insanýmýz bu konuda çok maðdur olduðunu da ifade etmek istiyorum.  Bu konuda siz yeni olduðunuz için belki Tabu Dairesindeki arkadaþlarýmýz da bu konuda bilgi vermek gereðini hissetmemiþlerdir.  Ama orda bir korkunç bir þekilde sýnýr karmaþasý vardýr arazilerde, akrabalar zamanýnda birbirlerine girmiþlerdir, belki de bir çoklarý kardeþ kardeþe kavga edebilecek duruma gelmiþ bulunmaktadýr.  Beyarmudu köyü Tabu Dairesi tarafýndan özel bir gündemle masaya yatýrýp herkesin sýnýrýnýn belli bir adilane bir çizgi  içerisinde sýnýrlarý belli olmasý gerektiðine inanýyorum.  Burada herhangi bir suçlama da deðil geçmiþte yapýlmýþ bir hata olduðunu ifade etmek isti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arpaz yöresinde bir milli park dedik, bir çok insanlarýmýz burada su fiyatýna, ölü fiyatýna arazilerini bazý arazi almak isteyen kiþilere, hem inþaat izni verilmeyen bölgelerin satýlmasý,acaba birileri o kiþilere bir sinyal mi vermektedir? Iþýk mý tutmaktadýr?   Ýnþaat izni verilmeyen  bölgelerdeki arazilerin bir kapiþarý gibi gitmesi  konusunda bir hareketlilik gördüðümüz süre içerisinde  bu konu aklýmýza geliyor.  Acaba birileri  böyle bir yasaðý tekrar kaldýrýp binlerce dönüm arazinin neden alýndýðý konusunda hala benim  Dipkarpaz yöresinde, Aposdropos’a giderken ordaki birçok arazilerin belirli kiþiler tarafýndan,üç,beþ  kiþi tarafýndan satýn alýnmasý konusunda bir takým soru iþaretleri vardýr.  O soru iþaretinden ne olacaðý düþüncesinde o belki sizde bile olsun neden alýyor düþüncesi tabii  kimsenin mal almasýný engelememiz mümkün deðildir, tapusunu çýkartan herkes satar ama oradaki hükümetlerin milli parktýr, orda inþaat yapýlmaz kararlýlýðý varken böyle bir arazinin satýn alýnmasý da nedendir pek  fazla, acaba birleri iskandan  ileriye dönük bir düþü, fikri hayata geçirecek bir kiþiler sinyal mi veriyor onu da pek fazla çözem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yýn Genel  Baþkanýmýzýn aktardýðý  gibi iþ barýþý konusunda bugün Kýbrýs Türk Havayollarýnda da halâ çözümlenmediði, ayný  grevin gündeme geleceði konusunda  Bakanlýðýn bu konuda daha aktif olmasý gerektiðini biraz önce oturduðum yerden ilgilenmiyoruz  derken,  tepki gösterirken Bakanlýktan zannedersem sendika mukayyitliði mi ilgili biri geldi, biz beklerdik ki geçmiþte de olduðu gibi Çalýþma Bakaný iki tarafý çaðýrýr, gelin bakalým iþverene yönetim kurulunun almýþ olduðu ve dikte etmiþ olduðu kararýn yanlýþ  olduðunu ilgili Bakan olarak sizin bu konuda gerçi Meclis çalýþmalarýnýz belki bunu engellemiþtir ama Meclise de çaðýrarak bu konuda  bir arabulucu, her zamanki misyonunuz odur bir yerde çalýþma barýþýný saðlamak için, hükümetin vermiþ olduðu %42’lik artýþý da kabul etmiyorsa, tabii ki basýnýmýzda bir çok insanýmýzýn hoþnut olmayacaðý yazýlarla muhatap olmak mecburiyetindeyiz. Burasý Türkiye mi Kýbrýs mý tabii ki Kýbrýs. Tabii ki burada Kuzey Kýbrýs Türk Cumhuriyeti yasalarý geçer, tabii ki buradaki iþ yasalarý geçer.</w:t>
      </w:r>
    </w:p>
    <w:p>
      <w:pPr>
        <w:pStyle w:val="Normal"/>
        <w:jc w:val="both"/>
        <w:rPr>
          <w:sz w:val="24"/>
          <w:szCs w:val="24"/>
        </w:rPr>
      </w:pPr>
      <w:r>
        <w:rPr>
          <w:sz w:val="24"/>
          <w:szCs w:val="24"/>
        </w:rPr>
      </w:r>
    </w:p>
    <w:p>
      <w:pPr>
        <w:pStyle w:val="Normal"/>
        <w:jc w:val="both"/>
        <w:rPr>
          <w:sz w:val="24"/>
          <w:szCs w:val="24"/>
        </w:rPr>
      </w:pPr>
      <w:r>
        <w:rPr>
          <w:sz w:val="24"/>
          <w:szCs w:val="24"/>
        </w:rPr>
        <w:tab/>
        <w:t>ÇALIÞMA VE ÝSKAN BAKANI MEHMET ALBAYRAK (Yerinden)- Ayrý düþünmüyoruz bu konuda.</w:t>
      </w:r>
    </w:p>
    <w:p>
      <w:pPr>
        <w:pStyle w:val="Normal"/>
        <w:jc w:val="both"/>
        <w:rPr>
          <w:sz w:val="24"/>
          <w:szCs w:val="24"/>
        </w:rPr>
      </w:pPr>
      <w:r>
        <w:rPr>
          <w:sz w:val="24"/>
          <w:szCs w:val="24"/>
        </w:rPr>
      </w:r>
    </w:p>
    <w:p>
      <w:pPr>
        <w:pStyle w:val="Normal"/>
        <w:jc w:val="both"/>
        <w:rPr>
          <w:sz w:val="24"/>
          <w:szCs w:val="24"/>
        </w:rPr>
      </w:pPr>
      <w:r>
        <w:rPr>
          <w:sz w:val="24"/>
          <w:szCs w:val="24"/>
        </w:rPr>
        <w:tab/>
        <w:t>KENAN AKIN  (Devamla)- Ki Sayýn Genel Müdürün bize vermiþ olduðu ifadeler tabii ki Sayýn Genel Müdürün yönetim kurulunun almýþ olduðu kararla verilen iþte bu  çizginin dýþýna çýkmayacaksýn demesi buradaki iþ barýþýndaki huzursuzluðun gündeme gelmesini  saðlamýþtýr. Orada kendi iþçimizin de ne de sendikanýn böyle bir  Tütün Fabrikasýna bir zarar verme düþüncesi deðil, yalnýz maliyenin bu yýl kamuda çalýþan insanlara verdiði haklardan baþka hiçbir þey istemediði açýk  açýk ortadadýr. Ayný  þey Kýbrýs Türk Hava Yollarýnda da vardýr ve þubat da geçti mart üçüncü ayýndayýz,  halâ geçmiþ yýllarda UBP-DP döneminde böyle bir uzlaþmazlýk yoktu, ki  Ocak’ýn 15’inde, 20’sinde zannedersem tüm sendikalarla toplu sözleþmeler geçen yýl hep bitmiþti. Bu yýl bir þeyler oluyor neden? Kýbrýs Türk Hava Yollarý bu tavra neden giriyor. Geçmiþte Tütün Endüstrisinde çalýþan iþçiler kýdem tazminatýndan geçmiþte Sanayi Holding,  bugün kapatýlmýþ olan Sanayi Holding ki batýþýný kimse önleyemedi iþçiler orda özveri göstermiþlerdir, kýdem tazminatýndan vazgeçmiþlerdir. Bugün  devlet kamu çalýþanlarýna  vermiþ olduðu artýþýn aynýný, ne bir eksiðini ne bir fazlasýný talep etmeyen Kýbrýs Türk Hava Yollarý aylardýr mali konularda dahi  uzlaþamýyor bu konuda da lütfen sizden bir parlamenter arkadaþýnýz olarak, kardeþiniz olarak ricamýz ana muhalefet olarak demiyorum ayrý bir parti olarak deðil, ordaki çalýþan insanýn huzura kavuþmasý için Kýbrýs Türk Havayollarý toplu sözleþmeleri  için hayatýn  barýþýn tutanaðý toplu sözleþme dediðimiz iþ hayatýndaki barýþýn tutanaðýdýr. Kýbrýs Türk Hava Yolalrýnda da greve gitmeden bu barýþýn saðlanmasý misyonlarýmýzýn arasýnda bir konudan ibarettir  kanatindey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açak iþçi sorunu ne dün, ne bugün böyle gidersek ne de yarýn çözülecek. Birtakým tedbirler alamazsak, birtakým ciddi tedbirler alamazsak ki biraz önce inþaat sektörüne deðindiðimiz zaman ucuz iþçi çalýþtýrmamýza raðmen inþaat sektöründe zaman zaman diyoruz bizim Kuzey Kýbrýs Türk Cumhuriyeti vatandaþlarý, inþaatta çalýþmaz diye yorum yapan insanlarýmýz da var ama Rum tarafýna gidip de inþaatlarda çalýþan yüzlerce insanýmýz vardýr. Demek ki inþaatta çalýþmam diyen hiçbir insanýmýz yok, yeter ki  emeðinin karþýlýðý olabilecek bir ödenek olsun. Kaçak iþçi hem sosyal sigortadan hem vergiden ki ülkenin korkunç  vergi kaybýna  yol açan  kaçak iþçi sorunu, sosyal dengemizi bozabilecek, göç yollarýný açabilecek birtakým çirkin konuma geldiði de açýk ortadadýr. Kaçak iþçi sorununun çözülebilmesi mevzuattaki birtakým engelleri demeyeceðim, zorlaþtýrýcý iþlevleri daha  kolay olmasý iþverenlerin çalýþtýðý iþçiye daha kolay çalýþma izni alabileceði, çalýþma izni alabileceði,  çalýþma izni alacak kiþinin öncelikle  Muhaceretten deðil, Çalýþma Daireleri  süzgecinden geçmesi gerektiðine inanýyorum ben.  Çalýþma Dairesinden geçmeden Muhacaret Dairesi hiç kimseye çalýþma izni vermemesi gerekir, direkt çalýþma izinleri Muhacerette deðil, iþ gücü anlaþmasý çerçevesinde gelmesini saðlamamýz lazým buraya gelecek olan iþçilerin, çalýþma isteyen iþçilerin  demirci, kalýpcý, kaynakçý gelecekse gelsin, vasýfsýz elemanýn dýþýnda. Vasýflý elemanlara hiçbir þikayet olmaz, esnaftan gelen bir kiþi olarak bu konularý zaman zaman ben de çok sýkýntýsýný çektim.  Kendi ülkemizde bu  vasýfta insan  bulmakta çok zorluk çekiyorduk, zaman zaman ben de tornacýymýþ, kaynakcýymýþ, aliminyum, kaynakçý var, onlarý Türkiye’den getiriyorduk ama hiç olmazsa gelir gelmez çalýþma kayýtlarýný yaptýrýyorduk, kan tahlili bilmem ne, bunlarýn zorluklarýný  çeken bir kiþi olduðum için çalýþma izni almak koþullarýnýn daha kolay sistematik bir þekilde tüm dairelerin de kaydýný almak, bir yerde olsun, daire daire dolaþma yerine çalýþma izni birimi kurulsun belirli formlarla da dairelere daðýtýlsýn, belirli bir sistemde  bunun yapýlmasý gerektiðine inanýyoruz.  Aksi takdirde kaçak iþçi sorununu devamlý tartýþma yoluna gideceðiz.  Bir ikinci bu ülkeye gelen iþçilerin bir  çoðu askerlik yapmamýþ kiþilerden oluþmaktadýr.  Vergi Dairesinin uyguladýðý efendim buraya gelen askerliðini yapmamýþ kiþi, bedelli askerlik yapacaðý için  30 Milyon vergi alalým, durun bir dakika yahu böyle bir yaklaþýmla, böyle bir düþünce ile iþgücü anlayýþý ile de Kuzey Kýbrýs Türk Cumhuriyeti  çalýþaný, mükellefi ne kadar vergi ödüyorsa 4 Milyon ödüyorsa, Türkiye’den veyahut x yerden gelen, nerden gelirse gelsin çalýþma izni alacak, askerlik yapsýn veya yapmasýn Kuzey Kýbrýs Türk Cumhuriyeti vatandaþý 4 ödüyorsa, o da 4 ödemesi lazým, efendim askerlik yapmamýþ bedeli askerlikten yararlanacak bunlar zengindir, yorumunu yapýyor, hemen hem hakim, hem Savcý Vergi Dairesi kesiyor kalemi, býçaðý da kesiyor, 30 Milyon vergi ödesin.  Ýþte o zaman hiç kimse çalýþma izni almaz, hiçbir çalýþan kiþi çalýþma dairesinin deðil, önünden yolundan bile geçemez.  Bu düþünceleri de ortadan kalkmasý  Vergi Dairesi de bir koordine kurulmasý lazýmdýr.  Tabi Vergi Dairesinin gelirlerini düþürme maliyenin hiç hoþuna gitmez ama iþ güçü anlaþmasý var.  Çalýþan kiþiden  orda bir ihtiyacýmýz varsa o adamýn çalýþmasýný ve evli çocuk çoluðu olan kiþi pek bu memlekete gelemeyeceðini de  ortaya koyarsak genelde gelenlerin askerlik yapmadýðýný  ortaya koyduðumuz zaman bekar insanlarýmýz 18 yaþ, 20-22 yaþýna kadar gelenler vardýr.  Bazýlarý okumamýþ askerliðini tecil etmiþtir.  Bu tip insanlarýn da bu þekilde ve vergilendirilme konusunda kolaylýk saðlanýrsa kaçak iþçi konusunda belirli bir seviyede aþaðý çekmiþ olacaðýz.  </w:t>
      </w:r>
    </w:p>
    <w:p>
      <w:pPr>
        <w:pStyle w:val="Normal"/>
        <w:jc w:val="both"/>
        <w:rPr>
          <w:sz w:val="24"/>
          <w:szCs w:val="24"/>
        </w:rPr>
      </w:pPr>
      <w:r>
        <w:rPr>
          <w:sz w:val="24"/>
          <w:szCs w:val="24"/>
        </w:rPr>
      </w:r>
    </w:p>
    <w:p>
      <w:pPr>
        <w:pStyle w:val="Normal"/>
        <w:jc w:val="both"/>
        <w:rPr>
          <w:sz w:val="24"/>
          <w:szCs w:val="24"/>
        </w:rPr>
      </w:pPr>
      <w:r>
        <w:rPr>
          <w:sz w:val="24"/>
          <w:szCs w:val="24"/>
        </w:rPr>
        <w:tab/>
        <w:t>ÇALIÞMA VE ÝSKAN BAKANI MEHMET ALBAYRAK   (Yerinden)-  Bu iþbirliði anlaþmasý imzalandýðý tarihten itibaren hayata geçmiþ olsaydý bunlarý yapamayacaktýk?</w:t>
      </w:r>
    </w:p>
    <w:p>
      <w:pPr>
        <w:pStyle w:val="Normal"/>
        <w:jc w:val="both"/>
        <w:rPr>
          <w:sz w:val="24"/>
          <w:szCs w:val="24"/>
        </w:rPr>
      </w:pPr>
      <w:r>
        <w:rPr>
          <w:sz w:val="24"/>
          <w:szCs w:val="24"/>
        </w:rPr>
      </w:r>
    </w:p>
    <w:p>
      <w:pPr>
        <w:pStyle w:val="Normal"/>
        <w:jc w:val="both"/>
        <w:rPr>
          <w:sz w:val="24"/>
          <w:szCs w:val="24"/>
        </w:rPr>
      </w:pPr>
      <w:r>
        <w:rPr>
          <w:sz w:val="24"/>
          <w:szCs w:val="24"/>
        </w:rPr>
        <w:tab/>
        <w:t>KENAN AKIN   (Devamla)-  Tartýþmayacaktýk maalesef, onu hayata geçirmedik.  Benim orda bir iddiam var Sayýn Bakan yaný iþleri takip etmedik,yaný bürokratlarýmýz takip etmedi, bakanlarýmýz belki bu konuda hassas davranmak istemedi gelen baskýlardan dolayý, gelen baskýlardan dolayý özellikle  kaçak iþçi çalýþtýran sektörler bellidir.  O sektörlerin baskýsýndan dolayý göz yumma, bizim kolayýmýza geldi ve böyle gitti.  Sayýn Baþkan, deðerli  milletvekilleri; özürlülerin istihdam konusunda da bir,iki kelime söyledikten sonra deðerli vakitlerinizi pek fazla almak istemiyorum.  Þehit çocuklarý arsalarý yine hükümet programýnda var.  Þehit çocuklarý arsalarýnýn alt yapýlarý süratle yapýlacaktýr.</w:t>
      </w:r>
    </w:p>
    <w:p>
      <w:pPr>
        <w:pStyle w:val="Normal"/>
        <w:jc w:val="both"/>
        <w:rPr>
          <w:sz w:val="24"/>
          <w:szCs w:val="24"/>
        </w:rPr>
      </w:pPr>
      <w:r>
        <w:rPr>
          <w:sz w:val="24"/>
          <w:szCs w:val="24"/>
        </w:rPr>
      </w:r>
    </w:p>
    <w:p>
      <w:pPr>
        <w:pStyle w:val="Normal"/>
        <w:jc w:val="both"/>
        <w:rPr>
          <w:sz w:val="24"/>
          <w:szCs w:val="24"/>
        </w:rPr>
      </w:pPr>
      <w:r>
        <w:rPr>
          <w:sz w:val="24"/>
          <w:szCs w:val="24"/>
        </w:rPr>
        <w:tab/>
        <w:t>MEHMET ALBAYRAK   (Yerinden)(Devamla)- Baþlanacak mý?</w:t>
      </w:r>
    </w:p>
    <w:p>
      <w:pPr>
        <w:pStyle w:val="Normal"/>
        <w:jc w:val="both"/>
        <w:rPr>
          <w:sz w:val="24"/>
          <w:szCs w:val="24"/>
        </w:rPr>
      </w:pPr>
      <w:r>
        <w:rPr>
          <w:sz w:val="24"/>
          <w:szCs w:val="24"/>
        </w:rPr>
      </w:r>
    </w:p>
    <w:p>
      <w:pPr>
        <w:pStyle w:val="Normal"/>
        <w:jc w:val="both"/>
        <w:rPr>
          <w:sz w:val="24"/>
          <w:szCs w:val="24"/>
        </w:rPr>
      </w:pPr>
      <w:r>
        <w:rPr>
          <w:sz w:val="24"/>
          <w:szCs w:val="24"/>
        </w:rPr>
        <w:tab/>
        <w:t>KENAN AKIN   (Devamla)-Baþlanacak, ki gazetede bakýyoruz þehit çocuklarý arsa satýyorsa burada hükümet olarak,  devlet olarak ne kadar eksik durumda olduðumuz açýk açýk ortadadýr.  Yalnýz bu konuda hükümet sizi suçlamýyoruz.  Geçmiþte iktidarda biz de sorumluyduk bu konuda biz de sýnýfta kaldýk tabirini kullanýrsam yerinde olur.  Ancak mali olanaklar çerçevesinde, özel fonlarla derhal artýk þehit çocuklarýnýn bir daha bir hükümet programýna girmemesini gerektiðine inanýyoruz.  Þehit çocuklarý arsalarýnýn artýk bu ikinci bir hükümet mi kurulur? Ne zaman beþ yýl sonra mý? Ne zaman kurulacaksa bir daha bu hükümet programýna girmemesi gerektiðini çok  süratli bir þekilde artýk þehit çocuklarý öðretmen olacak, bereket onlardan Eðitim Bakanlýðý uzaklaþtý.  Çok þükür öyle bir yanlýþ bir girdabýn içerisindeydik,þehit çocuklarýnýn duygu sömürüsünü yaparak politika yapmayý da çok  yeðledik, bir çoðu yaptý bunu, artýk þehit çocuklarýnýn altyapýlarý bilmem nelerin falan ortadan kalkmasý lazým. Þehit çocuklarý istihdamý konusuna, devlet özel kontenjan açacaðýz ama öðretmen deðil ki þehit çocuklarý da bu ülkede çalýþmasý için...</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Yerinden)- Þehit çocuklarý artýk dede oldu. </w:t>
      </w:r>
    </w:p>
    <w:p>
      <w:pPr>
        <w:pStyle w:val="Normal"/>
        <w:jc w:val="both"/>
        <w:rPr>
          <w:sz w:val="24"/>
          <w:szCs w:val="24"/>
        </w:rPr>
      </w:pPr>
      <w:r>
        <w:rPr>
          <w:sz w:val="24"/>
          <w:szCs w:val="24"/>
        </w:rPr>
      </w:r>
    </w:p>
    <w:p>
      <w:pPr>
        <w:pStyle w:val="Normal"/>
        <w:jc w:val="both"/>
        <w:rPr>
          <w:sz w:val="24"/>
          <w:szCs w:val="24"/>
        </w:rPr>
      </w:pPr>
      <w:r>
        <w:rPr>
          <w:sz w:val="24"/>
          <w:szCs w:val="24"/>
        </w:rPr>
        <w:tab/>
        <w:t>KENAN AKIN  (Devamla)- Yok daha dede olmaya baþlamadý var halâ çalýþmayanlar var. Çalýþmayanlar var.</w:t>
      </w:r>
    </w:p>
    <w:p>
      <w:pPr>
        <w:pStyle w:val="Normal"/>
        <w:jc w:val="both"/>
        <w:rPr>
          <w:sz w:val="24"/>
          <w:szCs w:val="24"/>
        </w:rPr>
      </w:pPr>
      <w:r>
        <w:rPr>
          <w:sz w:val="24"/>
          <w:szCs w:val="24"/>
        </w:rPr>
      </w:r>
    </w:p>
    <w:p>
      <w:pPr>
        <w:pStyle w:val="Normal"/>
        <w:jc w:val="both"/>
        <w:rPr>
          <w:sz w:val="24"/>
          <w:szCs w:val="24"/>
        </w:rPr>
      </w:pPr>
      <w:r>
        <w:rPr>
          <w:sz w:val="24"/>
          <w:szCs w:val="24"/>
        </w:rPr>
        <w:tab/>
        <w:t>BAÞKAN - Çoðu baba oldu tamam.</w:t>
      </w:r>
    </w:p>
    <w:p>
      <w:pPr>
        <w:pStyle w:val="Normal"/>
        <w:jc w:val="both"/>
        <w:rPr>
          <w:sz w:val="24"/>
          <w:szCs w:val="24"/>
        </w:rPr>
      </w:pPr>
      <w:r>
        <w:rPr>
          <w:sz w:val="24"/>
          <w:szCs w:val="24"/>
        </w:rPr>
      </w:r>
    </w:p>
    <w:p>
      <w:pPr>
        <w:pStyle w:val="Normal"/>
        <w:jc w:val="both"/>
        <w:rPr>
          <w:sz w:val="24"/>
          <w:szCs w:val="24"/>
        </w:rPr>
      </w:pPr>
      <w:r>
        <w:rPr>
          <w:sz w:val="24"/>
          <w:szCs w:val="24"/>
        </w:rPr>
        <w:tab/>
        <w:t>KENAN AKIN  (Devamla)- Ama halâ baba olduðu halde çalýþamayan ve benim üç tane baldýzýmýn kýzý var, çalýþamýyor ama halen iþ almadý ben siyasi þeyimi de hiçbir zaman  ön plâna çýkarmadým, ev hanýmý olsunlar dedik, neyse iþin ayrý bölümü o. Sosyal yardým alanlarýn durumu yine sosyal  yaþantýda da Sosyal Güvenlik Bakanýyla birlikte Dairesine baðlý deðil ama Sosyal Güvenlik Bakaný olmanýzla birlikte yaþlý insanlarýn aldýðý maaþlar konusunda Sosyal Güvenlik Bakanlýðý, Çalýþma ve Sosyal Güvenlik Bakaný da sizler olduðuna göre yaþlý insanlarýn ayrý bir bakanlýkta olmasý sizin ilgisiz kalmanýzý gündeme getirmeyeceði kanaatindeyim. Çünkü hükümet programýnda Sayýn Baþbakanýn yaptýðý konuþmada  sizin Bakanlýðýnýzýn  ilgili  makalelerinde yer aldýðý için bu konuda da hükümetin takipcisi olacaðýz. Kýrsal kesim arsalarýný inþallah geçmiþte bizim yaptýðýmýz gibi, bundan sonra siz de ayný hatayý yapmazsýnýz, yapmýþ olduðumuz hatayý sizler Bakanlar Kurulu kararýyla kýrsal  kesim arsalarýný parsel parsel ayýrýyoruz ama  altyapýsý olmayan kýrsal kesimle birlikte Ýçiþleri ben kral benim istediðim gibi yaparým düþüncesiyle onu da yanlýþ, kýrsal kesimi ve  hali arazilerin daðýtýmý belirli bir disiplin içerisinde, ciddi bir politikayla  hayata geçmesi inancý içerisindeyim. Ýskan sorunlarý ne bugün bitecek, ne yarýn biter iddiamýz yoktur, öyle bir beklentimiz yoktur ama ciddi bir yaklaþým içerisinde  samimi yaklaþým içerisinde, geçmiþ yýllardan beri  popülist yaklaþýmlardan uzaklaþarak adam  kayýrma yerine hak sahiplerine, gerçek hak sahiplerine arayarak sorunlarý çözmek yoluna gidersek zannedersem bu kürsüden daha fazla iskan sorunlarýný eleþtirmek yerine, sizlere teþekkür yapma fýrsatý inþallah verirsiniz.</w:t>
      </w:r>
    </w:p>
    <w:p>
      <w:pPr>
        <w:pStyle w:val="Normal"/>
        <w:jc w:val="both"/>
        <w:rPr>
          <w:sz w:val="24"/>
          <w:szCs w:val="24"/>
        </w:rPr>
      </w:pPr>
      <w:r>
        <w:rPr>
          <w:sz w:val="24"/>
          <w:szCs w:val="24"/>
        </w:rPr>
      </w:r>
    </w:p>
    <w:p>
      <w:pPr>
        <w:pStyle w:val="Normal"/>
        <w:jc w:val="both"/>
        <w:rPr>
          <w:sz w:val="24"/>
          <w:szCs w:val="24"/>
        </w:rPr>
      </w:pPr>
      <w:r>
        <w:rPr>
          <w:sz w:val="24"/>
          <w:szCs w:val="24"/>
        </w:rPr>
        <w:tab/>
        <w:t>Bu duygularla 99 Bütçesi sizlere hayýrlý olmasýný dilerken, oyumuzun da red olacaðýný belirti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kýn,Sayýn Öztoprak, buyurun.</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 Sayýn Baþkan, deðerli milletvekilleri; bölgemizin genç politikacýsý...</w:t>
      </w:r>
    </w:p>
    <w:p>
      <w:pPr>
        <w:pStyle w:val="Normal"/>
        <w:jc w:val="both"/>
        <w:rPr>
          <w:sz w:val="24"/>
          <w:szCs w:val="24"/>
        </w:rPr>
      </w:pPr>
      <w:r>
        <w:rPr>
          <w:sz w:val="24"/>
          <w:szCs w:val="24"/>
        </w:rPr>
      </w:r>
    </w:p>
    <w:p>
      <w:pPr>
        <w:pStyle w:val="Normal"/>
        <w:jc w:val="both"/>
        <w:rPr>
          <w:sz w:val="24"/>
          <w:szCs w:val="24"/>
        </w:rPr>
      </w:pPr>
      <w:r>
        <w:rPr>
          <w:sz w:val="24"/>
          <w:szCs w:val="24"/>
        </w:rPr>
        <w:tab/>
        <w:t>ÇALIÞMA VE ÝSKAN BAKANI MEHMET ALBAYRAK (Yerinden)- Genç deðil Hüseyin.</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Yeni politikacýsý arkadaþýmýz  Mehmet Albayrak’a baþarýlar dilerim.</w:t>
      </w:r>
    </w:p>
    <w:p>
      <w:pPr>
        <w:pStyle w:val="Normal"/>
        <w:jc w:val="both"/>
        <w:rPr>
          <w:sz w:val="24"/>
          <w:szCs w:val="24"/>
        </w:rPr>
      </w:pPr>
      <w:r>
        <w:rPr>
          <w:sz w:val="24"/>
          <w:szCs w:val="24"/>
        </w:rPr>
      </w:r>
    </w:p>
    <w:p>
      <w:pPr>
        <w:pStyle w:val="Normal"/>
        <w:jc w:val="both"/>
        <w:rPr>
          <w:sz w:val="24"/>
          <w:szCs w:val="24"/>
        </w:rPr>
      </w:pPr>
      <w:r>
        <w:rPr>
          <w:sz w:val="24"/>
          <w:szCs w:val="24"/>
        </w:rPr>
        <w:tab/>
        <w:t>MEHMET ALBAYRAK (Yerinden)(Devamla)- Teþekkür ederim.</w:t>
      </w:r>
    </w:p>
    <w:p>
      <w:pPr>
        <w:pStyle w:val="Normal"/>
        <w:jc w:val="both"/>
        <w:rPr>
          <w:sz w:val="24"/>
          <w:szCs w:val="24"/>
        </w:rPr>
      </w:pPr>
      <w:r>
        <w:rPr>
          <w:sz w:val="24"/>
          <w:szCs w:val="24"/>
        </w:rPr>
      </w:r>
    </w:p>
    <w:p>
      <w:pPr>
        <w:pStyle w:val="Normal"/>
        <w:jc w:val="both"/>
        <w:rPr>
          <w:sz w:val="24"/>
          <w:szCs w:val="24"/>
        </w:rPr>
      </w:pPr>
      <w:r>
        <w:rPr>
          <w:sz w:val="24"/>
          <w:szCs w:val="24"/>
        </w:rPr>
        <w:tab/>
        <w:t>HÜSEYÝN ÖZTOPRAK - Ülkemizde özel sektörün iþveren olduðu gibi belki bazý alanlarda daha da büyük iþveren  devlettir. Ne yazýk ki özel sektör iþverenlerinin suçlarý, yanlýþlarý olduðu zaman ilgili dairelerimiz bu  firmalarýmýzý,  iþverenimizi mahkeme kapýlarýna davet etmektedir. Ýlgili  suçu neyse ona göre cezasýný ödemek mecburiyetinde býrakýlmaktadýr. Ama iþ devlete geldi mi, devlet baba büyük bilmiyorum nedendir  iþlediði suçu hiç kimse ne mahkemeye götürebilir, ne hakkýný arayýp bu iþi neticeye götürebilir.Lafý uzatmadan en büyük iþveren olan devlet, Cypfruvex’te veya onun gibi kamu iktisadi teþebbüslerinde çalýþtýrdýðý iþçilerimizin sosyal menfaatlerini, sosyal sigorta primlerini, Ýhtiyat Sandýðý primlerini  gününde yatýrmamaktadýr,bir suç iþlenmektedir ama bunu hiç kimse arayýp sormamaktadýr. Ýçinde olduðumuz bu yakýn günlerde bilhassa üniversitede çocuklarý olan aileler, hastasý olan aileleri, Türkiye’de çocuk okutan aileleri sýkýntýlarý olduðu zaman Ýhtiyat Sandýðýndan yasa gereði haklarý olan kýsmi para çekebilmektedirler avans olarak. Ama bilhassa Cypruvex de iþlerin iyi gitmemesinden dolayý son bir sene içerisinde yatýrým yapýlmamýþtýr. Büyük sýkýntý çeken aileler alacaklarý milyarlarla ifade edilecek miktarlar olmasýna raðmen, yatýrýlmýþ milyarlarý olmasýna raðmen 300-500 milyon gibi kýsmi paralar için süründürülmektedir. Bu yanlýþlýðýn düzelmesi, bu pirimlerin yatýrýlmasý gerekmektedir. Ayný suçu iþleyen devlet özel sektördeki firmalara reva gördüðü mahkemeye sevk, cezalandýrma gibi olaylarý bilemem ama bir yetkili makamýn olmasý gerekiyor bu iþçilerin hakkýnýn yatmasý gerekiyor. Sýkýntý içinde olan adam kendi parasýný kýsmen kullanýp bu sýkýntýsýný aþmak durumundadýr. Sayýn yeni bakanýmýzýn da bu konuya ilgi göstereceðine, yanýnda olan Maliye Bakanýmýzýn da bu pirimleri yatýrmak için elinden geleni yapacaðýna olan inancýmý muhafaza etmekteyim, teþekkürler.</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Öztoprak. Sayýn  Bakan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Sayýn Baþkan; yazýlýydým.</w:t>
      </w:r>
    </w:p>
    <w:p>
      <w:pPr>
        <w:pStyle w:val="Normal"/>
        <w:jc w:val="both"/>
        <w:rPr>
          <w:sz w:val="24"/>
          <w:szCs w:val="24"/>
        </w:rPr>
      </w:pPr>
      <w:r>
        <w:rPr>
          <w:sz w:val="24"/>
          <w:szCs w:val="24"/>
        </w:rPr>
      </w:r>
    </w:p>
    <w:p>
      <w:pPr>
        <w:pStyle w:val="Normal"/>
        <w:jc w:val="both"/>
        <w:rPr>
          <w:sz w:val="24"/>
          <w:szCs w:val="24"/>
        </w:rPr>
      </w:pPr>
      <w:r>
        <w:rPr>
          <w:sz w:val="24"/>
          <w:szCs w:val="24"/>
        </w:rPr>
        <w:tab/>
        <w:t>BAÞKAN - Burada isminiz yok efendim.</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enim yerime baþkasýný çaðýrdýnýz.</w:t>
      </w:r>
    </w:p>
    <w:p>
      <w:pPr>
        <w:pStyle w:val="Normal"/>
        <w:jc w:val="both"/>
        <w:rPr>
          <w:sz w:val="24"/>
          <w:szCs w:val="24"/>
        </w:rPr>
      </w:pPr>
      <w:r>
        <w:rPr>
          <w:sz w:val="24"/>
          <w:szCs w:val="24"/>
        </w:rPr>
      </w:r>
    </w:p>
    <w:p>
      <w:pPr>
        <w:pStyle w:val="Normal"/>
        <w:jc w:val="both"/>
        <w:rPr>
          <w:sz w:val="24"/>
          <w:szCs w:val="24"/>
        </w:rPr>
      </w:pPr>
      <w:r>
        <w:rPr>
          <w:sz w:val="24"/>
          <w:szCs w:val="24"/>
        </w:rPr>
        <w:tab/>
        <w:t>BAÞKAN - Özür dilerim burada isminiz yok.</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Ertuðrul Beye yazýlmýþtým.</w:t>
      </w:r>
    </w:p>
    <w:p>
      <w:pPr>
        <w:pStyle w:val="Normal"/>
        <w:jc w:val="both"/>
        <w:rPr>
          <w:sz w:val="24"/>
          <w:szCs w:val="24"/>
        </w:rPr>
      </w:pPr>
      <w:r>
        <w:rPr>
          <w:sz w:val="24"/>
          <w:szCs w:val="24"/>
        </w:rPr>
      </w:r>
    </w:p>
    <w:p>
      <w:pPr>
        <w:pStyle w:val="Normal"/>
        <w:jc w:val="both"/>
        <w:rPr>
          <w:sz w:val="24"/>
          <w:szCs w:val="24"/>
        </w:rPr>
      </w:pPr>
      <w:r>
        <w:rPr>
          <w:sz w:val="24"/>
          <w:szCs w:val="24"/>
        </w:rPr>
        <w:tab/>
        <w:t>BAÞKAN - Yok.</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eþ dakikanýzý rica edeceðim.</w:t>
      </w:r>
    </w:p>
    <w:p>
      <w:pPr>
        <w:pStyle w:val="Normal"/>
        <w:jc w:val="both"/>
        <w:rPr>
          <w:sz w:val="24"/>
          <w:szCs w:val="24"/>
        </w:rPr>
      </w:pPr>
      <w:r>
        <w:rPr>
          <w:sz w:val="24"/>
          <w:szCs w:val="24"/>
        </w:rPr>
      </w:r>
    </w:p>
    <w:p>
      <w:pPr>
        <w:pStyle w:val="Normal"/>
        <w:jc w:val="both"/>
        <w:rPr>
          <w:sz w:val="24"/>
          <w:szCs w:val="24"/>
        </w:rPr>
      </w:pPr>
      <w:r>
        <w:rPr>
          <w:sz w:val="24"/>
          <w:szCs w:val="24"/>
        </w:rPr>
        <w:tab/>
        <w:t>BAÞKAN - Hayýr siz söz isterseniz buyurunuz. Ben sizi çaðýrmadým çünkü maalesef görmedim burada isminizi. Yoksa söz hakkýnýz baki tabii.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 Sayýn Baþkan, deðerli milletvekilleri; fazla vaktinizi almayacaðým. Özellikle izlemeye çalýþýyorum. Tabii üç defa, dört defa ayný konularý dinlemek durumunda kalýyoruz. Çünkü özellikle sayýn muhalefet milletvekilleri daha önce o parti adýna söz alan arkadaþlarýn neler konuþtuðunu takip etmedikleri için ayný konular tekrar tekrar gündeme gelmektedir. Özellikle sosyal güvenlik...</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Önemine binaen.</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Devamla) - Tek tip sosyal güvenlik konusunda sabahleyin Sayýn Coþar’ýn gayet bilimsel bir konuþmasýný dinledik fakat  arkasýndan ayný grubun milletvekilleri tekrar ayný konuya deðindiler. En sonunda Sayýn Serdar Denktaþ geldi, sigortalarda alýnan 52 kiþinin sorununu tekrar gündeme getirdi. Bu önemine binaen olduðunu sanmýyorum. Daha önce neler konuþulduðunun takip edilmemesinden dolayý oluyor sanýyorum, onun için uzayýp gidiyor. Ben tek bir konuya deðineceðim, deðinildi aslýnda bu konulara. Ýþte kýrsal kesim sosyal konut arsalarý ve kýrsal kesimde konut sorunu anlamýnda söyleyeyim ben, çünkü sadece arsa verilmiyor. Daha önce tahsis edilmemiþ veya eþdeðere verilmemiþ sahipsiz bazý binalar da tahsis edilebiliyor veya kiralanabiliyor konut sorununu çözmek için. Arsa verilebiliyor veya yarým inþaat verilebiliyor ve özellikle kýrsal kesimde bu sorunun bu þekilde aþýlmasýna çalýþýlýyor. Bildiðiniz gibi Ýskele bölgesinden geliyorum ve uzun bir süreden beridir de bu konuda birtakým gözlemlerim var. Bazý resimler de getirdim Sayýn Bakana býrakacaðým buradan. Karpaz’da çok büyük bir sorun var, bu sorun bence konut sorunu deðil. Sorun aðýl sorunudur, sorun gerçekten aðýl sorunudur. Burada kanaatimce þu an iskân edilen birçok evden daha iyi durumda fakat aðýl olarak kullanýlan birtakým binalarýn resimlerini býrakýyorum Sayýn Bakana. Bu binalar bir þekilde birilerinin tasarrufuna verilmiþ olabilir, tapusunu almýþ olabilir veya iþgalinde olabilir veya halen devletin tasarrufunda olan yerler olabilir. Bence devletin bir an önce bu binalarý en azýndan ileride tamir edip iskâna açýlabilecek olanlarýnýn tespit etmesi, numaralandýrmasý, sayýlandýrmasý ve bir kayýt altýna almasý gerekir.Bu evler bir vatandaþýn tasarrufunda olabilir. Fakat þu anda aðýl olarak kullanýlýyor ve ayný vatandaþýn evlenme çaðýna belki evlenmiþ, çoluk çocuða karýþmýþ ama evin bir odasýnda geçinmek zorunda kalan bireyleri için de bu devlet kýrsal kesim arsasý verme durumunda  kalmaktadýr belki, belki konut kredisi vermek durumunda çalýþmalar yapmaktadýr. Ýþte hep söylenen toplu konut yapýlsýn, bunlar kýrsal kesime de yapýlabilir söylemleri var. Fakat ben eminim yani örneðin þöyle bir inþaat bugün Karpaz’da da olsa 10 Milyardan aþaðý mal olmaz, fakat bu bina 2 Milyara belki içinde oturulabilecek ve ayný zamanda tarihimizi de koruyabileceðimiz bir duruma gelir. Gerçekten bu þekilde yaný mübalaðasýz söylüyorum, belki 400-500 tane ev bulmak mümkündür Karpaz’da, bu büyük bir çözümdür bana göre, bu binalarýn denetim altýna alýnmasý, bu binalarýn iskan için bir an önce devreye sokabilmesi, bu binalarýn tamiri için yýllar önce bulunan fonlar vardýr, þeyler vardýr. Tekrar o konularda bir çalýþma yapýlmasý ve bu binalarýn kurtarýlabilmesi için, en azýndan kurtarýlabilmesi için bir çalýþma yapýlmasý gerektiði kanaatindeyim. Çünkü gün geçtikçe bir taraftan aðýl olarak kullanýldýðýndan dolayý, bir taraftan sahipsiz olarak kalmalarýndan dolayý harab olup gitmektedir. Gerçekten çok deðerli, tarihi dokusu olan binalar da var yaný bunlar arasýnda. Dolayýsýyle bir an önce bakanlýðýn bu konuya el atmasý gerektiði kanaatindeyim. </w:t>
      </w:r>
    </w:p>
    <w:p>
      <w:pPr>
        <w:pStyle w:val="Normal"/>
        <w:jc w:val="both"/>
        <w:rPr>
          <w:sz w:val="24"/>
          <w:szCs w:val="24"/>
        </w:rPr>
      </w:pPr>
      <w:r>
        <w:rPr>
          <w:sz w:val="24"/>
          <w:szCs w:val="24"/>
        </w:rPr>
      </w:r>
    </w:p>
    <w:p>
      <w:pPr>
        <w:pStyle w:val="Normal"/>
        <w:jc w:val="both"/>
        <w:rPr>
          <w:sz w:val="24"/>
          <w:szCs w:val="24"/>
        </w:rPr>
      </w:pPr>
      <w:r>
        <w:rPr>
          <w:sz w:val="24"/>
          <w:szCs w:val="24"/>
        </w:rPr>
        <w:tab/>
        <w:t>Bir diðer konu, tekrar gündeme getirmek istediðim bir konu, özellikle Sayýn Kadri Fellahoðlu’nun hem yukarýdaki komite çalýþmalarýnda, hem Ýçiþleri Bakanlýðýnýn Bütçesi görüþülürken, bu salonda gündeme getirdiði bir konudur. Kýrsal konut arsasýný veriyoruz, arkasýndan büyük bir kolaylýk destekliyorum, hatta belki bazý projeleri daha geliþtirilip de seçme þansý tanýnmasý gerektiði kanaatindeyim. Çünkü bir veya iki tip sanýyorum konut planý veriliyor bu kýrsal kesimler için. Bu çeþitlendirilip devletin birçok kurumda bu projeleri çizebilecek elemanlarý vardýr, iþte planlama inþaatý dairesi vardýr, iskanda bu mümkündür, þehircilikte bu mümkündür, hatta Milli Eðitimde dahi bugün bir konut projesi çizebilecek büro vardýr, daire vardýr. Bunun çeþitlendirilmesi ve ayný kolaylýkla vatandaþa verilmesi gerekir düþüncesindeyim. Fakat Sayýn Kadri Fellahoðlu’nun iþaret ettiði çok önemli bir konu var, bu projeler verildikten sonra bu binalar ancak bittikten sonra kaymakamlýklar tarafýndan denetlenmektedir. Yani bu binanýn temeli atýlýrken, bu binanýn betonu dökülürken, bu binanýn demiri baðlanýrken, bu binanýn tesisatý döþenirken kontrol mekanizmasý yoktur, bu kontrol mekanizmasýnýn mevcut birimlerce, planlama inþaatý olabilir, Ýskan Bakanlýðý olabilir, mevcut birimlerce belli aþamalarda denetim zorunluluðu getirilmelidir. Yani siz temelllerinizi kazdýnýz, yetkililer görmedikçe dökmeyeceksiniz, siz demirlerinizi baðladýnýz, yetkililer dökmedikçe betonunuzu dökmeyeceksiniz gibi birtakým kurallar getirilmelidir. Çünkü bugüne kadar bu ülkede belki binlerce kýrsal kesim arsasý daðýtýlmýþtýr, fakat bir taraftan altyapýlarý yapýlamadýðý için bir taraftan da vatandaþ bu aldýðý arsalara inþaat yapabilecek maddi imkanlarý olmadýðý için yapýlan binalarýn sayýsý pek de öyle kabarýk deðildir. Yani belki 300-500 bina bitmiþ durumdadýr, tabii alt yapýlarýnýn bir an önce bitirilmesi gerektiði kanaatindeyim. Birkaç defa Sayýn Kenan Akýn gündeme getirdi, iþte Ýskele’de 83 arsa verildi dendi. Gerçekten verildi, arkasýndan da bir greyder geldi orda yol diye tarlayý düzeltti gitti ve son günlerde, son aylarda buralarda en az 6-7 inþaat baþlandý, bir veya iki tane bitti. Fakat hemen bu arazilerin yanýndan þu anda Karpaz-Bahçeler-Ercan anayolu geçiyor ve görüyoruz orada anayol bu arsadan en az iki metrek yüksekte, yani bir kod farký oluþacak, belki ilerde yaðmur sularý bu site için de bir sorun olacak, altyapý sorunlarý ortaya çýkacak. Tabii elektriði yok, suyu yok, iþte yolu yok fakat binalar da bir taraftan yükseliyor. Altýnova’da ayný sorun, Kilitkaya’da ayný sorun, Topçuköy’de ayný sorun. Gerçekten güzel bir olay yani vatandaþýn köyünde kalabilmesi için yani plânsýz kentleþmenin önüne geçebilmek için güzel bir sorun fakat gerekli altyapýnýn da bir an önce götürülmesi gerekiyor, onun için bu konunun özellikle gündeme alýnmasý gerekir sanýyorum. Daha fazla arsa vermek yerine, daha fazla arsa açmak yerine, mevcut binalarýn deðerlendirilmesi, verilmiþ olanlarýn altyapýlarýnýn bir an önce bitirilmesi ve bundan sonra da bu arsalar verilirken, özellikle bu arsalar verilirken en azýndan altyapýnýn mevcut olduðu yerlerde bu imkânlarýn araþtýrýlmasý yaný köy içindeki arsalarýn, köy içindeki aðýllarýn konut yeri olarak deðerlendirilmesi ve Karpaz’ýn bu hayvancýlýkla geçinen bölgede de iþte konut sorununu çözmek için bence önemli adýmlardan birisi de aðýl sorununu çözmek olmalýdýr. Çünkü bugün bir konutu belki 10 milyara, en kötü bir ihtimalle en ucuza 10 milyara bitirebilirsiniz ama bir milyara bir aðýlý bitirebilirsiniz, en azýndan o günkü sorunu çözebilecek bir meblâð olur. Bir milyara bir aðýl yapabilirsiniz, 10 tane aðýlý bir köyün içerisinden çýkardýðýnýz zaman da 10 tane kýrsal kesim arsasý veya 10 tane yarým inþaat elde etme baþarýsýný gösterirsiniz. Dinlediðiniz için teþekkür eder, saygýlar sunarým. Sayýn Bakan söylediðim gibi bu resimleri size emanet edi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Kýsa bir açýklama yapmak istiyorum.</w:t>
      </w:r>
    </w:p>
    <w:p>
      <w:pPr>
        <w:pStyle w:val="Normal"/>
        <w:jc w:val="both"/>
        <w:rPr>
          <w:sz w:val="24"/>
          <w:szCs w:val="24"/>
        </w:rPr>
      </w:pPr>
      <w:r>
        <w:rPr>
          <w:sz w:val="24"/>
          <w:szCs w:val="24"/>
        </w:rPr>
      </w:r>
    </w:p>
    <w:p>
      <w:pPr>
        <w:pStyle w:val="Normal"/>
        <w:jc w:val="both"/>
        <w:rPr>
          <w:sz w:val="24"/>
          <w:szCs w:val="24"/>
        </w:rPr>
      </w:pPr>
      <w:r>
        <w:rPr>
          <w:sz w:val="24"/>
          <w:szCs w:val="24"/>
        </w:rPr>
        <w:tab/>
        <w:t>BAÞKAN - Buyurun Sayýn Denktaþ.</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sayýn milletvekili arkadaþýmýz Demokrat Parti milletvekillerinin konuþma yaparak ayný konularý belki tekrar tekrar konuþmasýný garipsedi bir þekilde ve bunu birbirimizi dinlememiþ olmamýza baðladý. Her arkadaþýmýz ayný konudan bahsetmiþtir, önemli bulduðumuz konular üstünde durdu. Ben de son yaptýðým konuþmada kýsaca deðindim. Daha önce ayrýntýlý olarak arkadaþlarýmýn deðindiði, bir saat bir buçuk saatý bulan konuþmalarda deðindiði konulara kýsaca deðinerek ama önemini de tekrar vurgulayarak...</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Dinleseydiniz gerek kalmayacaktý Sayýn Denktaþ.</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ardýr bize göre Sayýn Karagil.</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Dinleseydiniz gerçekten gerek olmadýðýný görecektini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ize göre gerek vardý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en dinledim, zannederdim siz de dinlerdini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ize göre gerek vardýr ve tekrar tekrar vurguladýk.</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Herkesin konuþma hakký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Onun için milletvekillerinin çýkýp da hangi konuda, ne konuþacaðýný da siz belirlemeye baþlayacaksanýz söyleyin bize de bilelim. Eðer istiyorsanýz dönelim tekrar TKP’nin muhalefette olduðu dönemde ayný konularý kaçar defa siz de iþlediniz onlarý araþtýralým þimdi, hiç girmeyelim oray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ir sözcümüz olurdu.</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ar efendim va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Her bakanlýk için bir sözcümüz olurdu.</w:t>
      </w:r>
    </w:p>
    <w:p>
      <w:pPr>
        <w:pStyle w:val="Normal"/>
        <w:jc w:val="both"/>
        <w:rPr>
          <w:sz w:val="24"/>
          <w:szCs w:val="24"/>
        </w:rPr>
      </w:pPr>
      <w:r>
        <w:rPr>
          <w:sz w:val="24"/>
          <w:szCs w:val="24"/>
        </w:rPr>
      </w:r>
    </w:p>
    <w:p>
      <w:pPr>
        <w:pStyle w:val="Normal"/>
        <w:jc w:val="both"/>
        <w:rPr>
          <w:sz w:val="24"/>
          <w:szCs w:val="24"/>
        </w:rPr>
      </w:pPr>
      <w:r>
        <w:rPr>
          <w:sz w:val="24"/>
          <w:szCs w:val="24"/>
        </w:rPr>
        <w:tab/>
        <w:t>SERDAR DENKTAÞ (Devamla) - Onun için bizim nasýl konuþacaðýmýzý hangi konulara deðineceðimizi lütfen býrakýn da biz kendimiz tespit edelim, siz tespit etmeyiniz onu. Teþekkür ederim.</w:t>
      </w:r>
    </w:p>
    <w:p>
      <w:pPr>
        <w:pStyle w:val="Normal"/>
        <w:jc w:val="both"/>
        <w:rPr>
          <w:sz w:val="24"/>
          <w:szCs w:val="24"/>
        </w:rPr>
      </w:pPr>
      <w:r>
        <w:rPr>
          <w:sz w:val="24"/>
          <w:szCs w:val="24"/>
        </w:rPr>
      </w:r>
    </w:p>
    <w:p>
      <w:pPr>
        <w:pStyle w:val="Normal"/>
        <w:jc w:val="both"/>
        <w:rPr>
          <w:sz w:val="24"/>
          <w:szCs w:val="24"/>
        </w:rPr>
      </w:pPr>
      <w:r>
        <w:rPr>
          <w:sz w:val="24"/>
          <w:szCs w:val="24"/>
        </w:rPr>
        <w:tab/>
        <w:t>(Sonay Adem ve Hüseyin Angoleml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Sayýn Adem; lütfen efendim. Buyurun Sayýn Baka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Rahatsýz oluyorlar Sayýn Baþkan muhalefetin konuþmasýnda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Ayný þeyleri dinlemekten rahatsýz oluyoruz.</w:t>
      </w:r>
    </w:p>
    <w:p>
      <w:pPr>
        <w:pStyle w:val="Normal"/>
        <w:jc w:val="both"/>
        <w:rPr>
          <w:sz w:val="24"/>
          <w:szCs w:val="24"/>
        </w:rPr>
      </w:pPr>
      <w:r>
        <w:rPr>
          <w:sz w:val="24"/>
          <w:szCs w:val="24"/>
        </w:rPr>
      </w:r>
    </w:p>
    <w:p>
      <w:pPr>
        <w:pStyle w:val="Normal"/>
        <w:jc w:val="both"/>
        <w:rPr>
          <w:sz w:val="24"/>
          <w:szCs w:val="24"/>
        </w:rPr>
      </w:pPr>
      <w:r>
        <w:rPr>
          <w:sz w:val="24"/>
          <w:szCs w:val="24"/>
        </w:rPr>
        <w:tab/>
        <w:t>BAÞKAN - Tamam efendim, lütfen. Lütfen dinleyelim Sayýn Bakaný.</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ilgilenelim. Onun için burday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ak ben sabahleyin Sayýn Coþar’ý dinledim ondan sonra geleni dinlemedim, biliyordum ne söyleyeceðini.</w:t>
      </w:r>
    </w:p>
    <w:p>
      <w:pPr>
        <w:pStyle w:val="Normal"/>
        <w:jc w:val="both"/>
        <w:rPr>
          <w:sz w:val="24"/>
          <w:szCs w:val="24"/>
        </w:rPr>
      </w:pPr>
      <w:r>
        <w:rPr>
          <w:sz w:val="24"/>
          <w:szCs w:val="24"/>
        </w:rPr>
      </w:r>
    </w:p>
    <w:p>
      <w:pPr>
        <w:pStyle w:val="Normal"/>
        <w:jc w:val="both"/>
        <w:rPr>
          <w:sz w:val="24"/>
          <w:szCs w:val="24"/>
        </w:rPr>
      </w:pPr>
      <w:r>
        <w:rPr>
          <w:sz w:val="24"/>
          <w:szCs w:val="24"/>
        </w:rPr>
        <w:tab/>
        <w:t xml:space="preserve">ÇALIÞMA, ÝSKÂN VE SOSYAL GÜVENLÝK BAKANI MEHMET ALBAYRAK - Sayýn Baþkan, deðerli milletvekilleri; Bakanlýðýmla  ilgili bütçenin gerek komite aþamasýnda, gerek bugün burada Genel Kurulda görüþülmesi esnasýnda önerilerini, eleþtirilerini ve özellikle destek beyanlarýný ifade eden sayýn milletvekili arkadaþlarýma huzurlarýnýzda teþekkür etmek istiyorum.Ve tekrar hatýrlatmak isterim ki, bu önerilerden veya eleþtirilerden azami derecede bunlar bizim için çok deðerli öneriler, bunlardan azami derecede faydalanacaðýmýzý da altýný çizerek söylemek istiyorum. Belki aklýmýzda kalmamýþtýr hepsi bu söylenenlerin ve aldýðýmýz notlar yetersizdir ama, burdaki tutanaklarý satýr satýr inceleyerek bu önerilere vereceðimiz önemi o zaman göstereceðiz ve bunlardan azami derece faydalanma yoluna gideceðiz. Ýskan çalýþma yaþamýnda,sosyal sigortalarda, sendikal yaþamýmýzda, çalýþma yaþamýmýzda sorunlarýmýz olduðu, inkar edilmez bir gerçektir. Eþdeðer iþleri 1990 yýlýnda, Anayasaya göre 1990 yýlýnda bitmesi gerektiði, halde daha aradan 9 sene geçmiþtir hale daha devam etmektedir, bitmemiþtir ve buna baðlý olarak da diðer iskan iþleri aðýr aksak ilerlemektedir. Bu inkar edilmez bir gerçe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Ulusal Birlik Partisi’ne göre eþdeðer iþi bitti, açýklamalarý var Sayýn Baþbakaný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BAYRAK (Devamla)- Ben gördüðüm þeyleri söylüyorum. Eþdeðer hala daha devam ediyor %96’sý bitmiþtir, belki verilere bakarsak ama hale daha devam etmektedir. Personel araç, gereç eksikliði hat safhadadýr ve tüm dairelerimizi ilgilendiren bir yetersizlik ortaya çýkmaktadýr bu konuda. ÝTEM Yasasýnda benim sayabildiðim kadarý ile tam 12 kez deðiþikliðe uðramýþtýr ÝTEM Yasasý, bu da en usta hukukcularýn bile diyeceðim içerisinden zaman zaman zor çýktýklarý durumu ortaya çýkarmaktýr, onu göstermektedir. Kaynak paketlerinde bazý kaynaklara, yine bazý mallara aþýrý talep yoðunluðu vardýr, bu da bir yerde engellemektedir iþlerin kolay bitirilmesini, T cetveli alan birçok vatandaþýmýz vardýr, ki bu dosyalar T cetveli almýþ tamamlanmýþ dosyalarýn sayýsý 5978 dosya mevcuttur, ki vatandaþýmýzýn da bu konuda ilgisizliði vardýr bir yerde bunlara müracaat edip feragatname imzalanmadýklarý için bunlar da iskanýn iþlerinin bir an evvel bitirilmesine engel teþkil eden olaylar olarak karþýmýzda durmaktadýr. </w:t>
      </w:r>
    </w:p>
    <w:p>
      <w:pPr>
        <w:pStyle w:val="Normal"/>
        <w:jc w:val="both"/>
        <w:rPr>
          <w:sz w:val="24"/>
          <w:szCs w:val="24"/>
        </w:rPr>
      </w:pPr>
      <w:r>
        <w:rPr>
          <w:sz w:val="24"/>
          <w:szCs w:val="24"/>
        </w:rPr>
        <w:tab/>
      </w:r>
    </w:p>
    <w:p>
      <w:pPr>
        <w:pStyle w:val="Normal"/>
        <w:jc w:val="both"/>
        <w:rPr>
          <w:sz w:val="24"/>
          <w:szCs w:val="24"/>
        </w:rPr>
      </w:pPr>
      <w:r>
        <w:rPr>
          <w:sz w:val="24"/>
          <w:szCs w:val="24"/>
        </w:rPr>
        <w:tab/>
        <w:t>Tapu Dairesinde yetersizlikler vardýr, birikimler vardýr dediler. Doðrudur, birtakým sorunlar vardýr Tapu Dairesinin, özellikle birikim þeklinde olan birtakým sorunlarý vardýr, araç gereç personel yetersizliði eksikliðinden kaynaklanan birtakým sorunlar vardýr. Bunlar da personel teþkilat yasalarýmýz düzenlemeye konduktan sonra ki bunla yakýn zamanda gündeme gelecektir, en çabuk bir þekilde halledilip ortadan kaldýrýlacak ve iþlerlik kazandýrýlacaktýr bu dairemize de.</w:t>
      </w:r>
    </w:p>
    <w:p>
      <w:pPr>
        <w:pStyle w:val="Normal"/>
        <w:jc w:val="both"/>
        <w:rPr>
          <w:sz w:val="24"/>
          <w:szCs w:val="24"/>
        </w:rPr>
      </w:pPr>
      <w:r>
        <w:rPr>
          <w:sz w:val="24"/>
          <w:szCs w:val="24"/>
        </w:rPr>
      </w:r>
    </w:p>
    <w:p>
      <w:pPr>
        <w:pStyle w:val="Normal"/>
        <w:jc w:val="both"/>
        <w:rPr>
          <w:sz w:val="24"/>
          <w:szCs w:val="24"/>
        </w:rPr>
      </w:pPr>
      <w:r>
        <w:rPr>
          <w:sz w:val="24"/>
          <w:szCs w:val="24"/>
        </w:rPr>
        <w:tab/>
        <w:t xml:space="preserve">Þehit ve hadise kurbaný çocuklarýna, 1987-1988 yýlýnda verilmiþ olan arsalar vardýr. Bunlarýn ancak Lefkoþa’da bir kýsmýnýn alt yapýlarý bitirilmiþtir, diðer arsalarýn alt yapýlarý büyük bir eksiklik vardýr. Bazý alt yapýlarý bordür çalýþmalarý belki trafolar için elektrik trafolarý için para yatýrýmý yapýlmýþtýr bazýlarýna ama, büyük bir kýsmýnýn alt yapýlarý henüz bitmemiþtir, bu da bir sorun olarak ortada durmaktadýr. Sendikalar mukayitliðimiz gerçekten söylemek gerekirse saðlýklý bir yapýya kavuþturulmuþ deðildir. Bir arþiv sistemi mevcut deðildir, bir sekreteri mevcut deðildir, yazýþmalarý sendikalarla çok sýký bir  iliþkide olmasý gereken bu birimimizin elinde bir arþiv sistemi istediði zaman sendikalarla ilgili birtakým bilgilere ulaþabilecek bir verisi, bir arþiv sistemi dediðim gibi mevcut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Sosyal konutta arkadaþlarýmýzýn bahssettiði gibi birtakým sorunlar kýrsal kesim arsalarýnda birtakým sorunlar, altyapýlarýnýn bitirilmemesi þeklinde veya verilmiþ olan kýrsal kesim arsalarýmýzý altyapýlarýnýn bitirilmemiþ þekli ile olmasý hali ile bir zorluk vardýr. Hamitköy göçmen evleri bir sorun olmakta, Vakýflarla olan anlaþmazlýklar devam etmektedir. Bunlar hep sorun olmaya devam ediyor, çalýþma yaþamýmýzda, çalýþma dairemizde her dairede olduðu gibi personel eksikliði, kontraktörler ve kesim iþçileri ile olan sorunlar, kaçak iþçilerle veya kayýt dýþý iþçilerle olan sorunlar yeterli ve etkin bir denetimin yapýlamamasý, sosyal sigorta fonunun mali bütçesinin giderek negatife kaymasý, bunlar bakanlýðýmýz bünyesindeki sorunlardan bazýlarý. </w:t>
      </w:r>
    </w:p>
    <w:p>
      <w:pPr>
        <w:pStyle w:val="Normal"/>
        <w:jc w:val="both"/>
        <w:rPr>
          <w:sz w:val="24"/>
          <w:szCs w:val="24"/>
        </w:rPr>
      </w:pPr>
      <w:r>
        <w:rPr>
          <w:sz w:val="24"/>
          <w:szCs w:val="24"/>
        </w:rPr>
      </w:r>
    </w:p>
    <w:p>
      <w:pPr>
        <w:pStyle w:val="Normal"/>
        <w:jc w:val="both"/>
        <w:rPr>
          <w:sz w:val="24"/>
          <w:szCs w:val="24"/>
        </w:rPr>
      </w:pPr>
      <w:r>
        <w:rPr>
          <w:sz w:val="24"/>
          <w:szCs w:val="24"/>
        </w:rPr>
        <w:tab/>
        <w:t>Biz bu sorunlarýn bilincindeyiz ve bu bilinç içerisinde çalýþmalarýmýzý baþlatmýþ, 99 hedeflerimizi tespit etmiþiz ve bunun sonuçlandýrýlmasý için de azami gayret göstereceðiz.Personel eksikliðinden bahsettim, genelini söylemek istiyorum. Kuzey Kýbrýs Türk Cumhuriyetinde ilçe sayýsýnýn 5’e çýkmasýndan sonra yeniden organize edilmesi gereken birtakým dairelerimiz vardýr  bu ilçelerde de. Totalini söylemek istiyorum ayrý ayrý her dairesini eksik kadrosunu veya mevcut kadrosunu söylemeyeceðim, bütün birimlerde 973, kadro sayýsý 973’tür, çalýþan personel sayýsý 510’dur, münhal sahýsý 463’tür. Yani dikkat edilirse bunlarýn %50’si hazýr yaný yarýsýna yakýný çalýþan personelin, çalýþan kadro personel sayýsý kadro sayýsýnýn yarýsýna eþittir. Bu münhaller süratle doldurulup çalýþmada bir iþlerlik ve bir hýz getirilecektir bu dairelerimize.</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asgari ücretin tespiti konusunda arkadaþlarým özellikle komite aþamasýnda kendileri için haklý birtakým görüþlerini ileriye sürdüler, söylediler. 1/12/1999 tarihi itibariyle 85 milyon olarak tespit edilen asgari ücret, Asgari Ücret Tespit Komitesinin tüm üyelerinin, 15 üyesinin de oybirliði ile alýnmýþ bir karardýr ve bu 1/1/1998’e göre %69.15 artmýþtýr. Doðrudur, bu artýþ kamudaki artýþla pek eþit deðildir belki ama döviz bazýnda buna bir bakacak olursak 1/1/1998 senesinde 50 milyon 250 bin Türk Lirasý olan asgari ücret, sterlin olarak düþündüðümüz zaman deðeri 147.40 sterline tekabül etmekteydi. 1/9/1998’de bu deðer 144.94 sterline, 1/1/1999 senesinde ise 162.09 sterline yükselmiþtir. Asgari Ücret Yasasýna göre doðrudur, bir yýl içerisinde en çok üç defa saptanabilir diyor Asgari Ücret Yasasý. Þimdiye kadar üç defa saptandýðýný görmedim ben, duymadým en azýndan veya sorduðum arkadaþlardan öyle bir saptama olduðunu, üçüncü kez saptandýðýný hiç duymadým. Genelde iki kez yalnýz 1996 yýlýnda bir kez saptanabilmiþti. Sayýn Kâþif, sevgili meslektaþým Sayýn Kâþif geçen günkü bir konuþmasýnda söylediði söz dikkatimi çekti. Asgari ücret, yasaya göre yýlda üç kez saptanýr. Bizde þartlar müsait olmadýðý için üç kez saptayamamýþtýk dedi diye ilâve etmiþti. Þimdi biz de diyoruz ki asgari ücret yýlda üç kez saptanabilir ve eðer  þartlar müsait olursa, þartlar elverirse belki biz de üç defa saptayabiliriz d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ana güvenimiz var Sayýn Bakan. Üç defa sapta kendini.</w:t>
      </w:r>
    </w:p>
    <w:p>
      <w:pPr>
        <w:pStyle w:val="Normal"/>
        <w:jc w:val="both"/>
        <w:rPr>
          <w:sz w:val="24"/>
          <w:szCs w:val="24"/>
        </w:rPr>
      </w:pPr>
      <w:r>
        <w:rPr>
          <w:sz w:val="24"/>
          <w:szCs w:val="24"/>
        </w:rPr>
      </w:r>
    </w:p>
    <w:p>
      <w:pPr>
        <w:pStyle w:val="Normal"/>
        <w:jc w:val="both"/>
        <w:rPr>
          <w:sz w:val="24"/>
          <w:szCs w:val="24"/>
        </w:rPr>
      </w:pPr>
      <w:r>
        <w:rPr>
          <w:sz w:val="24"/>
          <w:szCs w:val="24"/>
        </w:rPr>
        <w:tab/>
        <w:t>MEHMET ALBAYRAK (Devamla)- Asgari ücretin tespiti ile ilgili birtakým kriterler ileri sürüldü. Bu kriterlere gelince; doðrudur 1996’nýn nüfus sayýmlarýna göre aile büyüklüðü 5’ten 4’e indirilmiþtir ve bir aile içinde çalýþabilir nüfus da 2.15’ten 2’lere belki 2 altýna düþmüþtür. Bu asgari ücretin tespitinde bir kriterdir. Baþka bir kriter de Devlet Plânlama Örgütünün yapmakta olduðu  hane halký tüketim anketi sonuçlarýna göre çýkacak olan deðerlerde de bir kriterdir, bundan sonra tespit edilecek olan asgari ücret yasal çerçevede oluþtuktan ve yasal bir düzeye oturtulduktan sonra bu kriterlerde ele alýnarak deðerlendirilecekt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endikalarla olan iliþkilerimiz biraz önce bahsettiðim gibi arþiv sistemi de kurularak en üst seviyeye getirilecek, Sendika Mukayyitliði saðlýklý bir yapýya kavuþturulacaktýr. Toplu iþ sözleþme görüþmelerinde grev ve referandum konularý da mukayyitliðin uzlaþtýrma ve arabuluculuk görevleri en iyi þekilde yapmasý için çaba harcanacaktýr. Sendikalarýn, yetkili sendikanýn belirlenmesi konusunda ortaya çýkan yetki uyuþmazlýðýnda bakanlýðýmýz ve Sendikalar Mukayyitliði titizlik ve tarafsýzlýk ilkelerine baðlý olarak yetkili sendikayý belirlemektedir. Bunu önemle vurgulamak istiyorum. Bu kamuda çalýþan iþçilerle Kamu-Ýþ’in yaptýðý toplu iþ sözleþmelerinde ortaya çýkan yetki uyuþmazlýðýnda yetkili sendika bu ilkeler içerisinde belirlenmiþtir. Muhalefet milletvekili arkadaþlarýmýn da tespit ettiði ve söylediði gibi Çalýþma Dairesi üzerine düþen görevi yerine getirebilmek için eksik ve yetersiz kadrosuna raðmen büyük bir özveri ile çalýþmaktadýr.Sorunlarý vardýr, sorunlarýn giderildiði taktirde bu görevlerini çok daha iyi bir þekilde yapabileceklerinden hiç kimsenin þüphesi olmasýn. Bu nedenle iþ deðiþiklik yasasý ve teþkilat yasamýz Bakanlar Kurulunun gündemindedir. Bu zoruluklarý aþmada Çalýþma Dairesine baðlý büyük bir kolaylýk getireceðine inandýðým bu yasalar Bakanlar Kurulunun gündemindedir. </w:t>
      </w:r>
    </w:p>
    <w:p>
      <w:pPr>
        <w:pStyle w:val="Normal"/>
        <w:jc w:val="both"/>
        <w:rPr>
          <w:sz w:val="24"/>
          <w:szCs w:val="24"/>
        </w:rPr>
      </w:pPr>
      <w:r>
        <w:rPr>
          <w:sz w:val="24"/>
          <w:szCs w:val="24"/>
        </w:rPr>
      </w:r>
    </w:p>
    <w:p>
      <w:pPr>
        <w:pStyle w:val="Normal"/>
        <w:jc w:val="both"/>
        <w:rPr>
          <w:sz w:val="24"/>
          <w:szCs w:val="24"/>
        </w:rPr>
      </w:pPr>
      <w:r>
        <w:rPr>
          <w:sz w:val="24"/>
          <w:szCs w:val="24"/>
        </w:rPr>
        <w:tab/>
        <w:t xml:space="preserve">Meslek edindirme kurslarýndan, veya iþgücü yetiþtirme kurslarýndan bahsetti arkadaþlarým, geçen senelerde bu devam etmiþtir. Yine kapsamlý bir þekilde devam edecektir, inþaat iþ kolunda ve diðer iþ kollarýnda iþçi açýðýný gidermek için çalýþmalar yapýlmaktadýr. Ýþverenlerin iþçi taleplerine veya iþçilerin iþ taleplerine cevap verebilmek için uðraþ vermektedir. En büyük iþçi açýðýmýz doðrudur inþaat sektöründedir. Dairemiz bu iþ kolunda eleman yetiþtirebilmek için inþaat iþçisi kalýpcý ustasý inþaat demircisi yetiþtirmek için kurs düzenlemesi planlanmýþtý. Birkaç kez planlanmýþtý ama hiçbir müracaat olmadý, bu kursu iptal etmek zorunda kalmýþtýk. Bu yýl bu kurslar yine çeþitlendirilerek bilgisayar operatörlüðü, bilgisayardaki muhasebe gibi proje çizimi gibi konularda zenginleþtirilerek devam edilecektir bu tür çalýþmalara. Bu elemanlar ne olmaktadýr diye sorulmuþtu gerek komite aþamasýnda, gerek bugün bu soruya muhatap kaldýk. 1998 yýlýnda açýlan bu meslek edinme kurslarýna 51 kiþi müracaat etmiþ ve bunlarýn tümü istihdam edilmiþti. Zaten biz meslek edindirme kurslarýný düzenlerken iþverenlerle görüþmekte ve iþ garantisini aldýktan sonra bu kurslarý düzenleme yoluna gitmekteyiz. Ulusal meslek standartlarýnýn belirlenmesi için çalýþmalar devam edecektir, iþçi saðlýðý ve iþ günlüðü denetimlerine devam edilecektir þimdiye kadar yapýldýðý gibi. Meslek hastalýðý yönünden riskli iþ yerleri kontrolden geçirilecektir. Hastalar, çalýþanlar, iþçiler kontroldan geçilecektir ki, 98’de 82 iþ yeri kontrolden geçirilmiþ bu konuda 635 iþçi kontroldan geçirilmiþtir meslek hastalýklarý yönünden. </w:t>
      </w:r>
    </w:p>
    <w:p>
      <w:pPr>
        <w:pStyle w:val="Normal"/>
        <w:jc w:val="both"/>
        <w:rPr>
          <w:sz w:val="24"/>
          <w:szCs w:val="24"/>
        </w:rPr>
      </w:pPr>
      <w:r>
        <w:rPr>
          <w:sz w:val="24"/>
          <w:szCs w:val="24"/>
        </w:rPr>
      </w:r>
    </w:p>
    <w:p>
      <w:pPr>
        <w:pStyle w:val="Normal"/>
        <w:jc w:val="both"/>
        <w:rPr>
          <w:sz w:val="24"/>
          <w:szCs w:val="24"/>
        </w:rPr>
      </w:pPr>
      <w:r>
        <w:rPr>
          <w:sz w:val="24"/>
          <w:szCs w:val="24"/>
        </w:rPr>
        <w:tab/>
        <w:t xml:space="preserve">Özürlülerin korunmasý, rehabilitasyon ve istihdamlarý için her türlü yasal önlem alýnacaktýr. 98 sonu itibarýyle yine bu soru sorulmuþtu. Onun için burda tekrar belirtme ihtiyacýnýn hissediyorum. Saptanmýþ özürlü sayýsý 1637’dir  98 sonu itibarýyle. Nakdi yardým alan özürlü sayýsý 1160’týr istihdam edilen özürlü sayýsý kamuda 201 olmak 55 kitlerde, 67 özelde toplam 323 kiþi istihdam edilmiþtir. Bu özürlülerin aldýðý ücretlerle ilgili bir soru sorulmuþtu. 18 yaþýndan küçük özürlüler asgari ücretin %50’si olan 42 Milyon 500 Bin Lira alýyorlar, 18 yaþýndan büyük %60’ýný alýyor bu asgari ücretin, evli ise %80’ini alýyor, bir çocuklu ise %90’ýný, iki çocuklu da tam asgari ücreti, yani %100’ünü almaktadýr ayda bu özürlü vatandaþlarýmýz, arkadaþlarýmýz. Evet þimdi gelelim kaçak iþçi sorununa veya kayýt dýþý iþçi sorununa veya çalýþma izinsiz iþçi sorununa.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ismine ne derseniz deyin, adýný ne koyarsanýz koyun hiç durum deðiþmez. Bu gerçekten ülkemiz için bir sorun olmaktadýr ve hem de büyük bir sorun olmaktadýr ve devam etmektedir. Bunu kimse inkar edemez, yalnýz her nedense bu konu her gündeme geldiðinde bunun tek suçlusu Çalýþma Dairesimiþ gibi algýlanmakta ve yaptýðý eleþtirilerde bu yönde olmaktadýr. Halbuki ülkemizde yabancý uyruklularýn çalýþmasý, ikamet etmesi yasalarýmýza göre Muhaceret Dairesi’nin iznine tabidir, çalýþma izni veren de Muhaceret Dairesidir sadece Çalýþma Dairesi bu çalýþma izni iþlemlerinin baþlatýldýðý bir hareket noktasýdýr. Uzun bir iþlemdir bu da, onu sýraya gelirse aktarabilirim. Buna raðmen Çalýþma Dairesi hep bu konuda birinci kiþi olarak veya birim olarak suçlanmaktadýr.Bunu ben anlayamadým, deðerlendiremedim.  Ýþyeri teftiþlerinde  diðer hususlar yanýnda çalýþanlarýn çalýþma izinlerini de denetlemek tabii ki Çalýþma Dairesinin görevidir ve bu görevini de  yeterli denetimleri yapamamasýna raðmen  yerine getirmeye çalýþmakta ve  bunun için de büyük gayret harcamaktadýr.  Kayýt dýþý iþçi çalýþtýran iþverenler için  bir yaptýrým gücü yoktur bizim,  iþverenler için bir yaptýrým güçü var da,  kaçak iþçiler veya kayýt dýþý çalýþanlar iþçiler  için yaptýrým gücü yoktur.  Tespit ettiði zaman kayýt dýþý veya kaçak iþçiyi tespit ettiði zaman denetimleri esnasýnda  Çalýþma Dairemiz Müfettiþleri bunu daire kanalý ile ilgili birimlere hemen bildirmektedir.  Muhaceret Dairesine bildirmektedir ve  yasal süreci bu þekilde baþlatmaktadýr.  Ýþverenlere gelince; iþverenler için bir yaptýrým  gücü var, para cezasý kesmek gibi veyahut da iþi yargýya havale etmek gibi.  Yalnýz bu kesilen para cezasý þimdiye kadar 3 milyon, çalýþtýrýlan her kaçak veya kayýt dýþý iþçi için kesilen  para cezasý her iþçi için, her kiþi için 3 milyondu ki, bu caydýrýcý olmaktan uzak  aksine kaçak iþçi çalýþtýrmayý cazip hale getirecek bir tutumdur.  Niçin?  Çünkü bu iþveren yasal çerçevede  iþçilere çalýþma izni çýkarmýþ olsa  yatýrmýþ olacaðý  sosyal sigorta ve ihtiyat sandýðý parasý olarak  sadece aþaðý yukarý 20-23 milyon TL.’sý arasýnda bir para yatýrmasý gerekiyor, bu ardaki büyük bir fark.  Biraz evvel bahsettiðim gibi  kaçak iþçi çalýþtýrmayý cazip hale  getiriyor  iþveren tarafýndan da.   Ýþverenin kendine göre birtakým haklý durumlarý yok mu?  Var.  Bu nedir?   Bu çalýþma izni iþlemlerinin  son derece bürokratik birtakým engellerle belirlenmesi ve  biraz da vakit kaybýna  ve de parasal yönden de iþvereni zor duruma sokmasý açýsýndan kaynaklanmaktadýr.  Ne oluyor?  Çalýþma izni bir yabancý uyrukluya veya  herhangi birisine çalýþma izni çýkracak olan kiþi iþveren  Çalýþma Dairesine girdiði zaman  öncelikle bir 15 günlük bir bekleme süresi vardýr üstelik yabancý uyruklu iþçiler için, nedir bu 15 günlük bekleme? Yeterli iþgücü bu konuda var mý, yok mu araþtýrýlsýn diye bir bekleme süresidir.  Ondan sonra ne oluyor?  15 gün sonra  saðlýk kuruluna gönderiliyor ondan geldikten sonra saðlýk kurulu iþlemlerini tamamladýktan sonra Ýhtiyat Sandýðýna, Sosyal Sigorta Dairesine, Vergi Dairesine gidip bunlarý  kayýtlarý tespitleri yapýlýyor.  Tekrar hizmet akti için çalýþma dairesine geri geliyor iþverenle birlikte iþçi de.  Daha sonra tekrar muhaceret dairesine bu sefer çalýþma izni alabilmesi için pasaport veyahut da  çalýþabilir damgasýnýn vurulmasý için gidiyor ve bunlar için de hakikaten bir ücret harcýyor.  Bu çalýþma izni çýkarýldýktan sonra  bu iþçiye iþverenin bu konuda da bir yaptýrým gücü yoktur.  O iþçi isterse  iki gün sonra üç kuruþ daha fazla bir iþ bulabildiði zaman  onu terkedip baþka bir yere gidiyor.  Dolayýsýyle iþveren bu konuda da çalýþma izni çýkarmama yönüne gidiyor veya bu yolu tercih ediyor.  Esasýnda bu kaçak iþçi sorununu çok detaylý olarak incelemek lazým.  Sebepleri çoktur, ülkeye giriþlerde yeterli denetimin   olmamasý bunlardan bir sebeptir.  Caydýrýcý olmamasý cezalarýn dedim sebeptir.  Ýngiltere’de 1997 yýlýndan sonra yanýlmýyorsam  çýkan bir yasaya göre  kaçak iþçi yaklandýðý zaman  o iþçi hemen sýnýr dýþý ediliyor ve iþverene de her iþçi için yine  yanlýþ hatýrlamýyorsam 5000 Sterling civarýnda bir para cezasý veriliyor.  Bizde 3 milyondur ceza o iþ yasasý ile bir deðiþiklik getiriyoruz buna Bakanlar Kurulu gündemindedir demiþtim.  Bu standartta bir ceza uygulamasý geliyor.  Asgari ücret þeklinde ve  asgari ücretin 10 misline kadar da  bu para cezasý kesme yetkisi olacaktýr Çalýþma Dairesinin.  Belki bir yerde bir caydýrýcýlýk bu þekilde üstlenmiþ olur.  Yeterli denetim yapýlamamasý demiþiz yaný iþyerinin yeteri kadar denetlenememesi, eldeki personel müfettiþ, diðer imkanlar veyahut da ne kadar isterseniz isteyin bütün iþ yerlerini yýlda bir iki kezden fazla denetlemeniz mümkün deðildir.  Ama Personel Teþkilat Yasasý ile  personel artýrýldýðý sürece  belki bu denetimler daha verimli ve daha  dikkatli bir þekilde daha fazla bir þekilde yapýlabilecektir.Bizim bu konuda söylemek istediðim, Ýþçileri Bakaný ile bir ortak çalýþmamýz olacak, daha evvel  de görüþmüþtük, bu kayýt dýþý iþçi sorununa veya bu tür sorunlara çözüm bulabilmek için müþterek bir çalýþmamýz olacak ve bu çalýþmalarýmýzdan sonra uygulayacaðýmýz politika ile bu  sorunu en aza indireceðimizi ümit etmekteyim. Bir de yerimden cevap vermiþtim TC- KKTC arasýndaki Ýþgücü Antlaþmasý nedense þimdiye kadar hayata geçirilememiþtir, bunu baþarabilirsek bu soruna büyük  ölçüde bu þekilde bir çözüm  bulmuþ olacaðýmýza inanmaktayým. Ýhtiyat Sandýðýnýn birikimleri niye vatandaþlara ve hak sahiplerine bildirilmiyor diye bir soru sorulmuþtu yanlýþ hatýrlamýyorsam yine Komite aþamasýndaydý veya hatýrlamýyorum ne zamandý ama, bu 92’den beri bir bilgisayar sistemine geçiþ  süreci vardý ve çok yoðun çalýþmalarý gerektiren bir dönemdi,o dönem buna raðmen birtakým münferit istekler olduðu zaman onlara cevap verilmiþti. 17 Þubat 99’dan sonra bu çalýþmalar sonuçlanmýþtýr ve iþ yeri bazýnda her iþtirakciye birikimlerinin belgeleri gönderilmeye baþlanmýþtýr. Sosyal sigortalarda gerçekten sorunlar yaþamaktayýz. Fon zor durumdadýr, yapýlan birtakým uygulamalar fonu zor duruma sokmuþtur. Sigortalý sayýsý giderek azalmakta buna raðmen maaþ alanlarýn sayýsý da art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osyal güvenlik kurumlarýnýn hayatlarýný devam ettirebilmeleri için aktif ve pasif sigortalý sayýsý arasýnda bir oranýn, bir dengenin mevcut olmasý gerekir. Uluslararasý standartlara göre bu oran dörtte birse yani dört çalýþana karþý bir emekli varsa o fonda bu ideal olandýr. Yalnýz üç çalýþana karþý bir emeklinin de olmasý fonu bir yerde dengeleyebilir deniyor. Halbuki bizde sabahleyin Sayýn Salih Coþar’ýn bahsettiði deðerlere yaklaþýk deðil benim söyleyeceðim deðerler ama benim aldýðým bilgilere göre Sosyal Sigortalarda iki çalýþana karþýlýk bir emekli mevcuttur bizim verilerimize göre. Bu hali bile fonu negatif yönde etkilemektedir ve bu bile devam ettiði sürece  bu durumda daha da kötüye gideceði aþikardýr. Kiþileri söylemem gerekirse Sosyal Sigorta fonundan aktif olarak prim yatýran sigortalý sayýsý 34 bin kiþidir, buna karþýlýk menfaat alan, emeklilik alan 16 500 kiþidir ki burada da oran görüldüðü gibi bizim verilerimize göre ikiye bir oranýndadýr. Bu nedenle aktif sigortalý sayýsýný artýrmak Ada çapýnda iþyeri teftiþ ve denetimleri devam edecek, taramalar yapýlacaktýr ve sosyal sigortalarýn kuruluþ amaçlarý gerçekleþtirilebilecek düzeye kavuþturulabilmesi için her türlü idari teknik fonu geliþtirecek mali önlemler de alýnacaktýr.  Yine  Komite aþamasýnda birtakým sorular sorulmuþtu bu konuda, biz bu sorulan sorulara yazýlý olarak Komite Baþkanýna bildirmiþtik bilmiyorum arkadaþlarýmýn eline bu sorularýn cevaplarý geldi mi? </w:t>
      </w:r>
    </w:p>
    <w:p>
      <w:pPr>
        <w:pStyle w:val="Normal"/>
        <w:jc w:val="both"/>
        <w:rPr>
          <w:sz w:val="24"/>
          <w:szCs w:val="24"/>
        </w:rPr>
      </w:pPr>
      <w:r>
        <w:rPr>
          <w:sz w:val="24"/>
          <w:szCs w:val="24"/>
        </w:rPr>
      </w:r>
    </w:p>
    <w:p>
      <w:pPr>
        <w:pStyle w:val="Normal"/>
        <w:jc w:val="both"/>
        <w:rPr>
          <w:sz w:val="24"/>
          <w:szCs w:val="24"/>
        </w:rPr>
      </w:pPr>
      <w:r>
        <w:rPr>
          <w:sz w:val="24"/>
          <w:szCs w:val="24"/>
        </w:rPr>
        <w:tab/>
        <w:t xml:space="preserve">Sosyal güvenlik reforumunu gerçekleþtirmek amacý ile hazýrlanacak olan tek tip sosyal güvenlik yasasý ilgili kuruluþlarla mutabakat aranarak 6 ay içerisinde Cumhuriyet Meclisine sunulacaktýr demiþtik. Bunu biz bu konudaki çalýþmalarýmýzý baþlatmýþ bulunuyoruz. Nasýl baþlattýk? Bir defa Bakanlar Kurulundan Tek Tip Sosyal Güvenlik Yasa Tasarýsý çalýþmalarýna hazýrlayacak olan üst komisyonu belirlenmesi için bir karar, önerge sunulmuþtu ve bu önerge onaylandý. Ýlgili bakanlýklardaki arkadaþlar toplandý ve yanýlmýyorsam yarýn ilk toplantýlarýna baþlayýp bu çatýyý oluþturma yönünde bir gayret sarf edecekler bir. Ýkincisi daha önce 24 Kasým 98’de Lefkoþa’da TC ile KKTC Çalýþma Bakanlarý arasýnda imzalanmýþ olan ve Tek Tip Sosyal Güvenlik sistemine geçiþ için bir iþbirliði porotokolü vardý, bu da her türlü mali, teknik yardým belirtileceði vardý maddeler arasýnda bu iki.Üçüncüsü tek tip sosyal güvenlik sistemine geçiþ yolunda  ilk adým daha önceden atýlmýþtý.  Ne zaman Ekim 1998 - Ocak 1999 arasýnda  kademeli olarak sosyal sigorta emekli maaþý oranlarý devlet emekli maaþý oranlarýnýn yaklaþtýrýlmak þekli ile.  Daha önce bu konuda  her arkadaþým bahsetti, yapýlmýþ olan çeþitli ve bir türlü hayata geçirilemeyen deðiþiklik yasa tasarýlarý mevcuttur.  Bunlardan da bu çalýþmalardan da azami derecede  faydalanacaðýmýzý belirtmek isterim.  </w:t>
      </w:r>
    </w:p>
    <w:p>
      <w:pPr>
        <w:pStyle w:val="Normal"/>
        <w:jc w:val="both"/>
        <w:rPr>
          <w:sz w:val="24"/>
          <w:szCs w:val="24"/>
        </w:rPr>
      </w:pPr>
      <w:r>
        <w:rPr>
          <w:sz w:val="24"/>
          <w:szCs w:val="24"/>
        </w:rPr>
      </w:r>
    </w:p>
    <w:p>
      <w:pPr>
        <w:pStyle w:val="Normal"/>
        <w:jc w:val="both"/>
        <w:rPr>
          <w:sz w:val="24"/>
          <w:szCs w:val="24"/>
        </w:rPr>
      </w:pPr>
      <w:r>
        <w:rPr>
          <w:sz w:val="24"/>
          <w:szCs w:val="24"/>
        </w:rPr>
        <w:tab/>
        <w:t>Son olarak da Mayýs 1998’de yine anvatanýmýzdan  yine uzmanlar heyeti gelmiþ burda on gün kalmýþlar ve sosyal güvenlik  tedbirlerimizi inceleyerek tek tip sosyal güvenlik sistemimize nasýl  geçilebileceði konusunda  bir rapor hazýrlamýþlardýr, bu rapor da elimizde mevcuttur.  Bundan da faydalanýlacaktýr ve  bütün bunlardan yararlanýlarak çalýþmalar bir an önce  baþlatýlacaktýr, dediðim gibi  yarýn, aldýðým bilgilere göre  yarýn  bu komitenin ilk toplantýsý yapýlacaktýr yanýlmýyorsa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iskan sorununa kýsa bir sürede  bir çözüm bulmak, acil bir çözüm bulmak  ve vatandaþlarýmýzýn malýna sahip çýkabilmesi için  eþdeðer ve tahsisten hak sahibi olanlarýn tapularýný almalarý yönündeki çalýþmalar öncelikle eþdeðer puanýna özen gösterilerek ve vatandaþýn da katýlýmý saðlanarak hýzlandýrýlacaktýr bu çalýþmalar.  Zaten komite aþamasýnda da bahsetmiþtim, eþdeðer iþlemlerinin %96’sý feragat bekleyen dosyalar tamamlandýðý takdirde  ki bu dosyalardan  biraz önce bahsetmiþtim eþdeðerden olanlar 4685 dosyadýr, tahsisten mülkiyet dosyalarý 1292 dosyadýr.  Vatandaþýmýzýn da buna katýlýmý gerçekleþtirir ve tamamlarsa, imzalarsa fergatnamelerini bu iþlemlerin %96’sý tamamlanmýþ vaziyettedir.  Tahsisten mülkiyetlerinde ayný þekilde  bir uygulama ile %80 civarýnda tamamlandýðýný görüyoruz.   Yalnýz konuþmacý arkadaþlarýmýn haklý bir tarafý vardýr.  Bu gerçekten bana da sýkýntý veriyor herkese de sýkýntý veriyor.  Encümenin oluþmamasý hikayesi, þimdi yerimden biraz bahsetmeye çalýþmýþtým ama bu iskan iþi elinizden kaymýþ yere düþmüþ ve kýrýlmýþ bir þiþe gibidir, binbir parçaya bölünmüþtür.  Ýçinden çýkýlmasý hakikaten zor bir olaydýr.  Biz o iskaný veya kýrýlmýþ þiþeyi tekrar bir bütün haline ve iþlev kazandýrcak, iþe yarayacak bir bütün haline getirmemiz mümkün deðildir,o zaman ne yapmamýz gerekir.  Büyük bir titizlik göstererek, büyük hssasiyet göstererek ikinci þiþeyi kýrmamamýz gerekir.  Bizim bu konuda Ýskan Encümeninin tayini konusunda  acele etmememizin  titiz davranmamýzýn neticesi birtnesi de budur, neticelerinden  ve en önemli sebebi de budur, onu belirtmek istiyorum.  Evet benim de temennim bundan sonra bütün arkadaþlarýmýn  bahsettiði ve birçok arkadaþýmýn da bahsettiði gibi  bundan sonra gelecek olan  bu bakanlýða gelecek olan arkadaþýmýn  kartvizitinden iskan kelimesinin kaldýrýlmasý benim de en büyük temennim ve arzumdur.  Yani bu iþe, bu memleketteki bu iskan sorununu bir yerde dur deme, bitirme gerektiði kanaatindeyim.  1998 yýlýnda görüþmeye baþlanýlan 19’uncu kaynak  paketleri vardý.  Bunlardan 3691 kaynak deðerlendirilmiþtir.  Geriye kalan 7757 kaynaðýn deðerlendirilmesine de  baþlanacak Encümen oluþtuktan sonra ve çok yakýnda oluþacaðýný müjdelemek isterim ve süratle tamamlanmasý hedeflenmektedir.  19’uncu kaynak paketinde dikkatinizi çekerim kaynak sayýsý 30,300’dür.   Biraz evvel verdiðim rakamlara bakarsanýz  vatandaþýn müracaat ettiði kaynak sayýsý ise 21 bin civarýndadýr.  Yani aþaðý yukarý 20 bin kaynaða  hiçbir müracat olmamýþtýr.  Dolayýsýyle bundan sonra  yapýlacak olan, ilan edilecek olan  kaynak paketleri daha dar kapsamlý ve vatandaþýn daha bilinçli  ve daha kolay müracaat  edebileceði bir  formasyon þeklinde sunulacaktýr halkýmýza.Dördüncü Etap Girne Sosyal Konutlarýn tekrar söylemek isterim ki birtakým sorunlar vardý mütahitle ilgili, birtakým sorunlarý vardý, onlar ortadan kaldýrýldý ve çalýþmalar baþlamýþtýr. Boya aþamasýndadýr bildiðim kadarý ile buradaki konutlarýn þeyi ve Nisan ayýnýn sonuna doðru da biteceði müjdesi bize verilmektedir, inþallâh bitecektir. Kýrsal kesimde yaþayan vatandaþlarýmýzýn ve özellikle gençlerimizi konut sahibi yapmak sureti ile kentlere ve yurt dýþýna göçünü önlemek, köylerin sosyal ve ekonomik geliþimine katký saðlamakta hedeflerimizden biridir. Onun için bugüne kadar daðýtýlan ve altyapýlarý tamamlanmayan arsalarýn ivedilikle, altyapýlarý tamamlanacak ve bundan sonra altyapýlarý tamamlanmýþ olan arsalar gençlerimize verilecektir. 1987-88 yýlýnda Þehit ve Hadise Kurbaný Çocuklarýna daðýtýlmýþ olan ve sadece Lefkoþa’dakinin bir kýsmýnýn altyapýlarýnýn bitmiþ olan bu arsalarýn da altyapýlarýnýn çalýþmasýna önümüzdeki birkaç ay içerisinde baþlayacaðýmýzýn müjdesini buradan verebilirim. Ýnþallâh bu sorunu da kýsa sürede halledeceðiz, çözeceði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endikal yaþamýmýzda son günlerde gündemde olan bu Taþel ve Tütün Fabrikalarýndaki durumu tüm arkadaþlarým biliyor onun için uzun uzun burada anlatmam veya safahatýný söylememe gerek görmüyorum ama, bu konu gündeme geldiðinde sendikalar mukayyidinin Bakanlýðýmýz þeyi ile iki kez uzlaþma kurulu oluþtu, iki kez de anlaþýlamadý, anlaþma saðlanamadý iþverenle sendikalar arasýnda. Neydi bu anlaþamamanýn sebebi? Her arkadaþýmýn bahsettiði gibi ücret politikasýndan kaynaklanan bir sorun nedeni ile anlaþýlamamýþtý. Daha sonra hakim kurulu oluþturulmasý yasa gereði hakim kurulu oluþturulmasý gerekir. Hakem kurulunun oluþturulmasý ise her iki tarafýn rýzasý ile oluþturulabilecek bir þeydir ve hakem kurulunun vereceði karar nihayi bir karardýr, kesin bir karardýr. Ama iþveren buna da yanaþmadý, bu hakem kurulu oluþturulmasý olayýna pek sýcak bakmadýðý için sorun devam etti gitti. Daha sonra biz yine arabulluculuk görevini sendikalar mukayyidi olarak ve Bakanlýk olarak ve de hükümet olarak arabuluculuk görevimizi býrakmýþ deðiliz, çeþitli giriþimlerimiz oldu. Büyükelçilikle, Çalýþma Müþaviri ile hatta Baþbakan bile ilgili devlet yetkilileri ile bugün bile giriþimleri oldu ve biz ordaki devlet yetkililerinin Tekel Genel Müdürlüðü ile konuþarak olumlu yanýtlarýný bugün yarýn bekliyoruz. Ama ne gibi bir yanýt verir onu da buradan onlar adýna bir þey söylemem mümkü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osyal Sigortalardan durdurulan 52 tane arkadaþýmýzdan bahsedildi. Sayýn Baþkan, sayýn milletvkeilleri; biz hiçbir çalýþanýn ekmeði ile oynamak için iktidara gelmedik, öyle bir düþüncemiz olmasý mümkün deðil. Bu insanlarýn durumu bize de üzüntü veriyor bakanlýk olarak, hükümet olarak ve ilgili birimler olarak. Anayasa ve yasal yetkilerimiz çerçevesinde bu konuyu deðerlendirip, sonuçlandýrmaya gayret ediyoruz. Bunun için elimizden geleni Anayasanýn ve Yasanýn verdiði çerçeveler dairesinde irdelemeye çalýþacaðýz ve yardýmcý olmaya çalýþacaðýz þeyini söyleyebilirim sadece. </w:t>
      </w:r>
    </w:p>
    <w:p>
      <w:pPr>
        <w:pStyle w:val="Normal"/>
        <w:jc w:val="both"/>
        <w:rPr>
          <w:sz w:val="24"/>
          <w:szCs w:val="24"/>
        </w:rPr>
      </w:pPr>
      <w:r>
        <w:rPr>
          <w:sz w:val="24"/>
          <w:szCs w:val="24"/>
        </w:rPr>
      </w:r>
    </w:p>
    <w:p>
      <w:pPr>
        <w:pStyle w:val="Normal"/>
        <w:jc w:val="both"/>
        <w:rPr>
          <w:sz w:val="24"/>
          <w:szCs w:val="24"/>
        </w:rPr>
      </w:pPr>
      <w:r>
        <w:rPr>
          <w:sz w:val="24"/>
          <w:szCs w:val="24"/>
        </w:rPr>
        <w:tab/>
        <w:t>Baþka sorular, puan bankasý ile ilgili bir sürü sorulmuþtu. Bilmiyorum 20 milyon civarýnda bir eþdeðer puaný vardý, kala kala geriye 3.5 milyar civarýnda bir puan kalmýþtýr geriye. Bundan sonra puan bankasýný kurmak ne dereceye kadar gerçekçi olur bilemiyorum onu düþünecek ve gereken ne ise o yapýlacaktýr. Gazete ile ilgili bir haberden bahsedmiþti bir sayýn arkadaþým, Yüksek Ýdare Mahkemesinin bir kararý vardý onda, daha önce istemiþ olan bir milletvekili arkadaþýma bu iþle ilgili olarak detaylý dökümanlar vermiþtim.Benim de bilgim bu yöndedir  ama bugün gazetede çýkan haberin de ne olduðunu görmedim verilen bilgiler o yöndedir. Benim bu konuda söyleyeceklerim bu kadar,  tekrar tekrar olumlu eleþtirileri, önerileri ve destek beyanlarý için  tüm arkadaþlarýma teþekkür eder ve sabýrla dinlediðiniz için  de teþekkür ederim, saðolun.</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Sayýn milletvekilleri;  Çalýþma Ýskan ve Sosyl Güvenlik Bakanlýðý...</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Söz istiyorum Sayýn Baþkan.</w:t>
      </w:r>
    </w:p>
    <w:p>
      <w:pPr>
        <w:pStyle w:val="Normal"/>
        <w:jc w:val="both"/>
        <w:rPr>
          <w:sz w:val="24"/>
          <w:szCs w:val="24"/>
        </w:rPr>
      </w:pPr>
      <w:r>
        <w:rPr>
          <w:sz w:val="24"/>
          <w:szCs w:val="24"/>
        </w:rPr>
      </w:r>
    </w:p>
    <w:p>
      <w:pPr>
        <w:pStyle w:val="Normal"/>
        <w:jc w:val="both"/>
        <w:rPr>
          <w:sz w:val="24"/>
          <w:szCs w:val="24"/>
        </w:rPr>
      </w:pPr>
      <w:r>
        <w:rPr>
          <w:sz w:val="24"/>
          <w:szCs w:val="24"/>
        </w:rPr>
        <w:tab/>
        <w:t>BAÞKAN - Bitti efendim, kapatýyoru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Olur mu efendim?</w:t>
      </w:r>
    </w:p>
    <w:p>
      <w:pPr>
        <w:pStyle w:val="Normal"/>
        <w:jc w:val="both"/>
        <w:rPr>
          <w:sz w:val="24"/>
          <w:szCs w:val="24"/>
        </w:rPr>
      </w:pPr>
      <w:r>
        <w:rPr>
          <w:sz w:val="24"/>
          <w:szCs w:val="24"/>
        </w:rPr>
      </w:r>
    </w:p>
    <w:p>
      <w:pPr>
        <w:pStyle w:val="Normal"/>
        <w:jc w:val="both"/>
        <w:rPr>
          <w:sz w:val="24"/>
          <w:szCs w:val="24"/>
        </w:rPr>
      </w:pPr>
      <w:r>
        <w:rPr>
          <w:sz w:val="24"/>
          <w:szCs w:val="24"/>
        </w:rPr>
        <w:tab/>
        <w:t>BAÞKAN - Sayýn Bakana atfen mi birþey söyleyeceksini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Hayýr efendim, konuþmak istiyorum.</w:t>
      </w:r>
    </w:p>
    <w:p>
      <w:pPr>
        <w:pStyle w:val="Normal"/>
        <w:jc w:val="both"/>
        <w:rPr>
          <w:sz w:val="24"/>
          <w:szCs w:val="24"/>
        </w:rPr>
      </w:pPr>
      <w:r>
        <w:rPr>
          <w:sz w:val="24"/>
          <w:szCs w:val="24"/>
        </w:rPr>
      </w:r>
    </w:p>
    <w:p>
      <w:pPr>
        <w:pStyle w:val="Normal"/>
        <w:jc w:val="both"/>
        <w:rPr>
          <w:sz w:val="24"/>
          <w:szCs w:val="24"/>
        </w:rPr>
      </w:pPr>
      <w:r>
        <w:rPr>
          <w:sz w:val="24"/>
          <w:szCs w:val="24"/>
        </w:rPr>
        <w:tab/>
        <w:t>BAÞKAN - Peki Sayýn Adem, gel bakalým.  Yani þimdi mi aklýna geldi birþey?</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Sabahtan unuttu.</w:t>
      </w:r>
    </w:p>
    <w:p>
      <w:pPr>
        <w:pStyle w:val="Normal"/>
        <w:jc w:val="both"/>
        <w:rPr>
          <w:sz w:val="24"/>
          <w:szCs w:val="24"/>
        </w:rPr>
      </w:pPr>
      <w:r>
        <w:rPr>
          <w:sz w:val="24"/>
          <w:szCs w:val="24"/>
        </w:rPr>
      </w:r>
    </w:p>
    <w:p>
      <w:pPr>
        <w:pStyle w:val="Normal"/>
        <w:jc w:val="both"/>
        <w:rPr>
          <w:sz w:val="24"/>
          <w:szCs w:val="24"/>
        </w:rPr>
      </w:pPr>
      <w:r>
        <w:rPr>
          <w:sz w:val="24"/>
          <w:szCs w:val="24"/>
        </w:rPr>
        <w:tab/>
        <w:t>BAÞKAN - Sabahtan beri burda isimleri not ediyoru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Kýsa konuþacaðým Sayýn Baþkan.</w:t>
      </w:r>
    </w:p>
    <w:p>
      <w:pPr>
        <w:pStyle w:val="Normal"/>
        <w:jc w:val="both"/>
        <w:rPr>
          <w:sz w:val="24"/>
          <w:szCs w:val="24"/>
        </w:rPr>
      </w:pPr>
      <w:r>
        <w:rPr>
          <w:sz w:val="24"/>
          <w:szCs w:val="24"/>
        </w:rPr>
      </w:r>
    </w:p>
    <w:p>
      <w:pPr>
        <w:pStyle w:val="Normal"/>
        <w:jc w:val="both"/>
        <w:rPr>
          <w:sz w:val="24"/>
          <w:szCs w:val="24"/>
        </w:rPr>
      </w:pPr>
      <w:r>
        <w:rPr>
          <w:sz w:val="24"/>
          <w:szCs w:val="24"/>
        </w:rPr>
        <w:tab/>
        <w:t>BAÞKAN - Peki efendim lütfen toparlayýn ne ise söyleyeceðiniz.</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Sayýn Bakaný sabahtan beri  dinlediði görüþ, düþünce ve eleþtiriler konusunda ben de dikkatle  izledim.  Yeni bir milletvekili ve yeni bir Bakan olarak...</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En olumlu notu Sayýn Bakana verdin þimdiye kadar, deðil m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Ýzlediðim kadarý ile  Sayýn Bakan burda muhalafet milletvekillerinden daha acý bir tablo çizdiði, Bakanlýðý ile ilgili olarak bu eksiklikleri tespit ettik dedi ve  kýsa sürede de gidermek için de bu Bütçeden yararlanarak çalýþma yapacaðýz.  Tabii bu eksikliklerin ana kayanðýnýn Ulusl Birlik Partisi olduðunu söylemek herhalde yanlýþ birþey olmaz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en kýsaca söz almamýn nedeni Sayýn Bakanýn kaçak iþçi sorunu ile ilgili söylediði sözlerdir.  Sayýn Bakan burdan muhalefet milletvekillerinin kaçak iþçi sorunu akla geldiðinde genellikle Çalýþma Dairesini suçladýklarý yönünde bir deyim kullandý.  Aslýnda öyle bir düþünce yok ve geçmiþten bugüne kadar da yapýlan hiçbir eleþtiride Çalýþma Dairesi böyle bir töhmet altýnda býrakýlmadý, aksine Çalýþma Dairesinin yaptýðý özverili çalýþmalara raðmen  kaçak iþçi sorunun çözüm getirilemediði sürekli olarak bu kürsülerden dile getirildi.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esasen bu iþin politikasýdýr.  Siz kaçak iþçiliðe, kaçak iþçi sorununu çözmek mi istiyorsunuz, yoksa çözmek niyetinde deðil misiniz?  Esas sorun budur.  Ben Sayýn Bakanýn iyi niyetli olduðuna kesinlikle yürekten inanýyorum.  Bunu gayet açýk ve net söylüyorum.  Yalnýz Ulusl Birlik Partisinin geçmiþten  günümüze kadar kaçak iþçi sorunu her dile getirildiðinde kaçak iþçiler bizim velinimetimizdir  dendiðini unutmamak gerekiyor ve kaçak iþçi sorununa böyle bir yaklaþýmdan ötürüdür ki bugüne kadar aslýnda bu sorun çözümlenmemiþtir ve bu sorunun çözümlenmemesinden ötürü de toplumumuzda tabii geçmiþ bütçe görüþmelerinde de polis bütçesi görüþülürken de  konuya bir diðer açýdan da  deðerlendirdi arkadaþlarýmýz.  Bugün sabah herhalde  hepiniz Kýbrýs Gazetesi’nde gördünüz Lefkoþa’nýn  içerisi maalesef küçük bir Hatay’a döndü Hatay’ýn küçüðü Lefkoþa’nýn suriçi’dir artýk.   Ýnsanlar saðlýk koþullarýna uygun olmayan barýnaklarda her an yýkýlma tehlikesi ile karþý karþýya kalan  binalarda ikamet ediyorlar ve bu insanlar da aslýnda  acýmasýzca sömürülmektedir.Eðer bu iþe ciddi olarak eðilmek gerekirse ve kaçak iþçi sorununu orta yerden  kaldýrmak istiyorsanýz aslýnda hiç de Çalýþma Dairesinin  bu insanlarý iþyeri iþyeri gezmesine  gerek yoktur ya toplayasýn, iþte hepsi suriçinde  ha onlarý suriçine girince turist olarak nitelerseniz o ayrý bir þey tabii. Gece turist olurlar gündüz iþçi, Sayýn Doratlý dinle söyleyeceklerimi.</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en özellikle bugün devam eden grevlerle  ilgili birkaç söz söyleyerek konuþmamý bitirmek istiyorum. Çünkü diðer konularla ilgili zaten bakan da yakýndý ve bu iþleri düzeltmek için çalýþacaðýný söyledi, biz onu izleyecek, çalýþmalarýný gerektiðinde destekleyeceðiz, gerektiðinde de eleþtirilerimizi yönelteceðiz. Þimdi bu Kamu Ýktisadi Teþeküllerinin %51’inin TC de olduðu belli herkes tarafýndan biliniyor. Sayýn Baþkan, sayýn milletvekilleri; Tekel aslýnda bu giriþimi bugün yapmadý, bugün, baþlatmadý. 1996 yýlýnda Tütün Ýþletmelerinde yine ayný tekliflerle geldi fakat o dönemin hükümeti Çalýþma Bakanlýðý, kararlý bir tutum sergileyerek Tekel’in bu getirmek istediði deðiþikliklere yönelik olarak iþcimizin yanýnda yer aldýðý için böyle bir giriþim yapmaktan geri durdu ve geri çekildi ve antlaþma da imzalandý. Ama bugün böyle bir kararlýlýðý bu hükümette görmüyorum. Herhalde haber aldýnýz siz de diðer hükümet devreye girmiþtir. Saraydaki hükümet devreye girmiþtir ve çalýþanlarýn temsilcileri ile Tekel’in temsilcilerini bugün öðleden sonra bir araya getirmek için çaðrý yapmýþtýr. Bu bana göre hükümet açýsýndan acý bir durumdur, aksine bu iþlerin Çalýþma Bakanlýðý tarafýndan derhal baþlatýlmasý gerekir ve bu sorunu çözmemiz gerekir inancýndayým. Sayýn Serdar Denktaþ buradan %42’nin bu þirketler tarafýndan verilemeyebileceðini söyledi ve eðer verilemeyecekse bu þirket tarafýndan, devlet tarafýndan subvansiye edilmesi gerektiðini söyledi. Ancak aslýnda orta yerde öyle bir pozisyon yoktu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Varsa.</w:t>
      </w:r>
    </w:p>
    <w:p>
      <w:pPr>
        <w:pStyle w:val="Normal"/>
        <w:jc w:val="both"/>
        <w:rPr>
          <w:sz w:val="24"/>
          <w:szCs w:val="24"/>
        </w:rPr>
      </w:pPr>
      <w:r>
        <w:rPr>
          <w:sz w:val="24"/>
          <w:szCs w:val="24"/>
        </w:rPr>
      </w:r>
    </w:p>
    <w:p>
      <w:pPr>
        <w:pStyle w:val="Normal"/>
        <w:jc w:val="both"/>
        <w:rPr>
          <w:sz w:val="24"/>
          <w:szCs w:val="24"/>
        </w:rPr>
      </w:pPr>
      <w:r>
        <w:rPr>
          <w:sz w:val="24"/>
          <w:szCs w:val="24"/>
        </w:rPr>
        <w:tab/>
        <w:t>SONAY ADEM (Devamla)- Yoktur. Çünkü Tekel yalnýz alkol üretiminde 112 trilyon lira kar etti 1998 yýlýnda. Bizim ülkemizdeki Taþel Þirketi de ki %51’i Tekel’indir 80 milyar net kar etmiþtir. Ha sigarada yaptý yine trilyonlara varan kârý vardýr. Dolayýsýyla bu kardan daha çok bizim ülkemizdeki sözleþmelere yönelik ciddi bir giriþim olarak deðerlendiriyorum ben bunu. Dolayýsýyla hükümetin bu konu ile ilgili gerekli giriþimleri kýsa sürede yapmasý gerektiðine inanýyorum.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þkaný Sayýn Ertuðrul Hasipoðlu Meclis Baþkanlýk Kürsüsüni Meclis Baþkan Yardýmcýsý Sayýn Salih Coþar’dan devral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dem. Sayýn milletvekilleri; Çalýþma, Ýskan ve Sosyal Güvenlik Bakanlýðý Bütçesi üzerinde görüþmeler sona ermiþtir. Þimdi bu Bütçeyi oylarýnýza sunuyorum. Kabul edenler?...Etmeyenler?...Çekimser?...Oyçokluðu ile kabul edilmiþtir hayýrlý uðurlu olsun. </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Program 13 Gençlik ve Spor Bakanlýðý Bütçesinin görüþülmesine geçiyoruz. Ödenekleri okuyun lütfen.</w:t>
      </w:r>
    </w:p>
    <w:p>
      <w:pPr>
        <w:pStyle w:val="Normal"/>
        <w:jc w:val="both"/>
        <w:rPr>
          <w:sz w:val="24"/>
          <w:szCs w:val="24"/>
        </w:rPr>
      </w:pPr>
      <w:r>
        <w:rPr>
          <w:sz w:val="24"/>
          <w:szCs w:val="24"/>
        </w:rPr>
      </w:r>
    </w:p>
    <w:p>
      <w:pPr>
        <w:pStyle w:val="Normal"/>
        <w:jc w:val="both"/>
        <w:rPr>
          <w:sz w:val="24"/>
          <w:szCs w:val="24"/>
        </w:rPr>
      </w:pPr>
      <w:r>
        <w:rPr>
          <w:sz w:val="24"/>
          <w:szCs w:val="24"/>
        </w:rPr>
        <w:tab/>
        <w:t>KATÝP - Program 13: Gençlik ve Spor Bakanlýðý. Alt Program 01: Yönetim Hizmetleri. Personel Giderleri: 43 Milyar 487 Milyon. Cari Giderler: 111 Milyar 260 Milyon. Yatýrýmlar: Yok. Transferler: Yok. Alt Program Toplamý: 154 Milyar 747 Milyon.</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2: Spor Dairesi. Personel Giderleri: 162 Milyar 755 Milyon. Cari Giderler: 158 Milyar 440 Milyon. Yatýrýmlar: 83 Milyar 250 Milyon. Transferler: 100 Milyar. Alt Program Toplamý: 504 Milyar 445 Milyon. </w:t>
      </w:r>
    </w:p>
    <w:p>
      <w:pPr>
        <w:pStyle w:val="Normal"/>
        <w:jc w:val="both"/>
        <w:rPr>
          <w:sz w:val="24"/>
          <w:szCs w:val="24"/>
        </w:rPr>
      </w:pPr>
      <w:r>
        <w:rPr>
          <w:sz w:val="24"/>
          <w:szCs w:val="24"/>
        </w:rPr>
      </w:r>
    </w:p>
    <w:p>
      <w:pPr>
        <w:pStyle w:val="Normal"/>
        <w:jc w:val="both"/>
        <w:rPr>
          <w:sz w:val="24"/>
          <w:szCs w:val="24"/>
        </w:rPr>
      </w:pPr>
      <w:r>
        <w:rPr>
          <w:sz w:val="24"/>
          <w:szCs w:val="24"/>
        </w:rPr>
        <w:tab/>
        <w:t>Alt Program 03: Gençlik Dairesi. Personel Giderleri: 238 Milyar 768 Milyon. Cari Giderler: 44 Milyar 220 Milyon. Yatýrýmlar: 14 Milyar 250 Milyon. Transferler: Yok. Alt Program Toplamý: 297 Milyar 238 Milyon.</w:t>
      </w:r>
    </w:p>
    <w:p>
      <w:pPr>
        <w:pStyle w:val="Normal"/>
        <w:jc w:val="both"/>
        <w:rPr>
          <w:sz w:val="24"/>
          <w:szCs w:val="24"/>
        </w:rPr>
      </w:pPr>
      <w:r>
        <w:rPr>
          <w:sz w:val="24"/>
          <w:szCs w:val="24"/>
        </w:rPr>
      </w:r>
    </w:p>
    <w:p>
      <w:pPr>
        <w:pStyle w:val="Normal"/>
        <w:jc w:val="both"/>
        <w:rPr>
          <w:sz w:val="24"/>
          <w:szCs w:val="24"/>
        </w:rPr>
      </w:pPr>
      <w:r>
        <w:rPr>
          <w:sz w:val="24"/>
          <w:szCs w:val="24"/>
        </w:rPr>
        <w:tab/>
        <w:t>Program Toplamý: 956 Miyar 430 Milyon.</w:t>
      </w:r>
    </w:p>
    <w:p>
      <w:pPr>
        <w:pStyle w:val="Normal"/>
        <w:jc w:val="both"/>
        <w:rPr>
          <w:sz w:val="24"/>
          <w:szCs w:val="24"/>
        </w:rPr>
      </w:pPr>
      <w:r>
        <w:rPr>
          <w:sz w:val="24"/>
          <w:szCs w:val="24"/>
        </w:rPr>
      </w:r>
    </w:p>
    <w:p>
      <w:pPr>
        <w:pStyle w:val="Normal"/>
        <w:jc w:val="both"/>
        <w:rPr>
          <w:sz w:val="24"/>
          <w:szCs w:val="24"/>
        </w:rPr>
      </w:pPr>
      <w:r>
        <w:rPr>
          <w:sz w:val="24"/>
          <w:szCs w:val="24"/>
        </w:rPr>
        <w:tab/>
        <w:t>BAÞKAN - Ödenekleri dinlediniz. Bu bütçe üzerinde söz almak isteyen?... Buyurun Sayýn Karayel.</w:t>
      </w:r>
    </w:p>
    <w:p>
      <w:pPr>
        <w:pStyle w:val="Normal"/>
        <w:jc w:val="both"/>
        <w:rPr>
          <w:sz w:val="24"/>
          <w:szCs w:val="24"/>
        </w:rPr>
      </w:pPr>
      <w:r>
        <w:rPr>
          <w:sz w:val="24"/>
          <w:szCs w:val="24"/>
        </w:rPr>
      </w:r>
    </w:p>
    <w:p>
      <w:pPr>
        <w:pStyle w:val="Normal"/>
        <w:jc w:val="both"/>
        <w:rPr>
          <w:sz w:val="24"/>
          <w:szCs w:val="24"/>
        </w:rPr>
      </w:pPr>
      <w:r>
        <w:rPr>
          <w:sz w:val="24"/>
          <w:szCs w:val="24"/>
        </w:rPr>
        <w:tab/>
        <w:t xml:space="preserve">ÝLKTAÇ KARAYEL (Güzelyurt) - Sayýn Baþkan, deðerli milletvekilleri; geliþmiþ birçok ülkelerde gençlerin saðlýklý ve güçlü yetiþmeleri, güvenilir kuþaklarýn oluþmasý için spora çok önem verilmiþ, küçük yaþta baþlayýp, her yaþta spor yapma olanaðý veren düzenlemelere gidilmiþtir. Bugün ülkelerde geliþmiþlik düzeylerini belirleyen unsur, birey baþýna düþen milli geliri kadar ülkelerin, nitelikli insanlarýn var oluþudur. </w:t>
      </w:r>
    </w:p>
    <w:p>
      <w:pPr>
        <w:pStyle w:val="Normal"/>
        <w:jc w:val="both"/>
        <w:rPr>
          <w:sz w:val="24"/>
          <w:szCs w:val="24"/>
        </w:rPr>
      </w:pPr>
      <w:r>
        <w:rPr>
          <w:sz w:val="24"/>
          <w:szCs w:val="24"/>
        </w:rPr>
      </w:r>
    </w:p>
    <w:p>
      <w:pPr>
        <w:pStyle w:val="Normal"/>
        <w:jc w:val="both"/>
        <w:rPr>
          <w:sz w:val="24"/>
          <w:szCs w:val="24"/>
        </w:rPr>
      </w:pPr>
      <w:r>
        <w:rPr>
          <w:sz w:val="24"/>
          <w:szCs w:val="24"/>
        </w:rPr>
        <w:tab/>
        <w:t xml:space="preserve">Çaðýmýzda nitelikli insan gücü yetþtirmek için baþvurulan en etkili araçlardan birisi de spordur. Bu nedenle sosyal ve kültürel kalkýnmada spora çaðdaþ eðitim modeli için de gereken önem ve önceliðin verilmesi kaçýnýlmazdýr. Yeni koalisyon hükümeti ile gençliðin ve sporun Milli Eðitimden ayrýlmasý, bu alanda hizmet veren, ilgi duyan herkesin takdirini toplamýþtýr. Spor Bakanlýðýnýn spor politikasýný saðlam temellere oturtarak bu yönde tutarlý çalýþmalar yapmasýný umut etmek tüm gençlerin, sporseverlerin haklý beklentisiydi. Þu ana kadar bir spor politikamýzýn olmadýðýný üzüntü ile görmekteyiz. Bütün taþlarý ile yerli yerine oturmuþ bir spor politikamýz maalesef yoktur. Tabii ki bunun bütün sorumluluðunu sadece yeni Bakana yüklemek insafsýzlýk olur. Ancak bu memlekette, spor konusunda stratejimizin ne olduðunu bilmeden atýlacak her adým, rastgele atýlmýþ bir adým olur ve bir yere varmamýzý zora sokar. Hangi spor branþlarýna aðýrlýk, öncelik verileceði, hangi sporlarýn teþvik edileceði gibi bir plan ortaya konmalýdýr. Uzun vadede belli spor dallarýný nereye götüreceðimizi, kýsa vadede hangi hedeflere ulaþmak istediðimizi çok iyi bilmeliyiz. </w:t>
      </w:r>
    </w:p>
    <w:p>
      <w:pPr>
        <w:pStyle w:val="Normal"/>
        <w:jc w:val="both"/>
        <w:rPr>
          <w:sz w:val="24"/>
          <w:szCs w:val="24"/>
        </w:rPr>
      </w:pPr>
      <w:r>
        <w:rPr>
          <w:sz w:val="24"/>
          <w:szCs w:val="24"/>
        </w:rPr>
      </w:r>
    </w:p>
    <w:p>
      <w:pPr>
        <w:pStyle w:val="Normal"/>
        <w:jc w:val="both"/>
        <w:rPr>
          <w:sz w:val="24"/>
          <w:szCs w:val="24"/>
        </w:rPr>
      </w:pPr>
      <w:r>
        <w:rPr>
          <w:sz w:val="24"/>
          <w:szCs w:val="24"/>
        </w:rPr>
        <w:tab/>
        <w:t>Köy  kulüplerinin sayýsýnýn çok olmasý, sporumuzu olumlu mu, yoksa olumsuz yönde mi etkiliyor? Bunu daha da geniþletmek mi, yoksa farklý spor branþlarýna yönelmek mi gerekiyor? Gençliðimizin ve sporumuzun kaybedecek zamaný kalmamýþtýr. Gençlik ve sporumuz adýna atýlacak her adýmýn, bir an önce doðru belirlenmesi þarttýr. Bu konuda sporun içinden gelen biri olarak, muhalefette olsak dahi katký koymak en büyük görevimizdir. Kuzey Kýbrýs Türk Cumhuriyetinde sporda bir kalkýnma planýnýn, gerek akademik, gerekse politik düzeyde bütün olgularýyla tartýþýlarak, ülkenin bir spor politikasýnýn, belirgin bir þekilde toplumun önüne konmasý kaçýnýlmaz bir gerçektir.</w:t>
      </w:r>
    </w:p>
    <w:p>
      <w:pPr>
        <w:pStyle w:val="Normal"/>
        <w:jc w:val="both"/>
        <w:rPr>
          <w:sz w:val="24"/>
          <w:szCs w:val="24"/>
        </w:rPr>
      </w:pPr>
      <w:r>
        <w:rPr>
          <w:sz w:val="24"/>
          <w:szCs w:val="24"/>
        </w:rPr>
      </w:r>
    </w:p>
    <w:p>
      <w:pPr>
        <w:pStyle w:val="Normal"/>
        <w:jc w:val="both"/>
        <w:rPr>
          <w:sz w:val="24"/>
          <w:szCs w:val="24"/>
        </w:rPr>
      </w:pPr>
      <w:r>
        <w:rPr>
          <w:sz w:val="24"/>
          <w:szCs w:val="24"/>
        </w:rPr>
        <w:tab/>
        <w:t>Gençlik ve Spor Bakaný Sayýn Tansel Doratlý ilk demecinde, 1999 yýlýný Gençlik ve Spor Yýlý olarak ilân etmiþtir. Tüm sporseverler gibi biz de bunu yürekten destekledik.1999’un üçüncü ayýna girdik, icraat demiyorum, hâlâ daha bir proje olmamasý bir yana, bütçede bu konuda bir kaynak  dahi yoktur. O zaman hangi bütçe ve hangi proje ile 1999’u gençlik ve spor yýlý olarak ilan ettik? Bu yýl, bu konuda özel bir yýl olarak düþünülmüþse, sporumuz ve gençliðimiz adýna, olaðanüstü bir durum ilan edilmesi gerekirdi. Yapýlacak olan faaliyetler nelerdir? Hangi sürede hangi baþarýlarý yakalamak istiyoruz? Uluslararasý etkinliklerde mi hareket yaþanacak, özel davetler mi düzenlenecek, spor ambargosu için ciddi bir savaþýma mý girilecek? Bunlarý ortaya koymak ve bunlarla uðraþacak uzman kadroyu oluþturmak gerekirken, býrakýn uzman kadroyu, hâlâ daha Spor Bakanlýðýnýn kendi kadrosu dahi kurulamadý. Bir de bunlara bu yýl spora ayrýlan bütçeyi eklersek, 1999 yýlýnýn, gençlik ve spor açýsýndan arzulanan seviyeye çýkmayacaðýný üzüntü ile görmekteyiz ve geçmiþ yýllarý arar duruma düþmekten korkmaktayý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sporda þu anda bulunduðumuz noktayý görebilmemiz açýsýndan, kýsaca yakýn geçmiþimize bir göz atmak istiyorum. Yýllardýr bu Bakanlýðý yürütenler, sporumuz adýna büyük katkýlar ortaya koymaya çalýþmýþlardýr. 1994 DP-CTP Koalisyon Hükümetinde bir program çerçevesinde, spora farklý bir ivme kazandýrýlmaya çalýþýldý. Sýra ile tesis, eðitim ve dýþ temas gibi üç ana baþlýkla yola çýkýlýp, uzun vadede sporumuza uygulanan insanlýk dýþý ambargonun kýrýlmasý hedeflendi. Bu çerçevede 18 tane çim saha yapýlarak, tesiste ciddi atýlýmlar yapýldý. Sahalarýn bakýmýndan tutun da, sporcunun bilinçlendirilmesine, saðlýðýna kadar her türlü eðitime önem verildi. Akabinde UEFA, FÝFA, FÝBA, Uluslararasý Olimpiyat Komitesi gibi örgütlerle resmi iliþkilere geçilip, bunlarla dünya ülkelerinin hakemliðinde, bu konu, bu insanlýk dýþý  amabargo olayý tartýþýlmaya baþlandý. FÝFA yöneticileri bizzat Kuzey Kýbrýs Türk Cumhuriyetine gelerek tesislerimizi yerinde incelediler ve olumlu raporlar ile ayrýldýlar. Ayný þekilde Basketbol Federasyonu Baþkaný Sayýn Hasan Ecer’in FÝBA yöneticileriyle resmi yazýþmalarý hâlâ daha devam etmektedir. Güreþ Federasyonunun, yurt dýþý temaslarý, Türkiye dýþýnda üçüncü ülkelerle zaman zaman gündeme geliyordu. Türkiye Cumhuriyetinin katkýlarý ile Hentbolda üçüncü ülkelerle dýþ temasýn, o dönemde çok kolay saðlandýðýný biliyoruz. Ne yazýk ki ambargonun kaldýrýlmasý için büyük mesafeler katedildiði bir dönemde, 1996’da deðiþen Spor Bakanlýðý ile bu istikrarlý çizgi son bulmak durumunda kaldý, yanlýþtýr demiyorum ancak farklý bir çizgi ile spora katký koymaya çalýþýldý. Þimdi ise temel spor politikasýnýn henüz belirlenmemiþ olmasýndan, sporda kalkýnma plânýnýn belli olmamasýndan sadece beyanatlarla yetiniyoruz. Önce bu Meclisten UEFA’ya baþvuracaðýmýz mesajý, son olarak da Uluslararasý Olimpiyat Komitesine baþvurulacaðýný öðrendik. Bu zaman kaybetmekten baþka birþey deðildir. Bu bütçe ile UEFA’da kavga vermemize imkân yoktur. Bilinmesi gerekir ki, Uluslararasý Olimpiyat Komitesinin tüzüðü gereði, Birleþmiþ Milletler üye olmayan ülkeler, bu komiteye dahil edilemezler.Atýlacak her adýmýn doðru ve gerçeklere uygun olarak atýlmasý gerekir aksi halde boþa kürek sallamýþ oluruz. Artýk sporumuz adýna bir devlet politikasý ortaya koymamýz ve Bakanlýktaki kadrolar deðiþse bile bu çizgiyi istikrarlý bir þekilde sürdürmemiz kaçýnýlmazdýr. Bugün okul çaðýndaki sporcularýmýzýn, sporda ne kadar baþarýlý olduklarýný apaçýk görmekteyiz. Ýlkokuldaki öðrencilerimiz gerek atletizmde, gerekse basketbolda Türkiye þampiyonluklarýný devamlý elde etmektedirler. Ortaokul ve lisede de baþarýlarýmýz 70 milyonluk Türkiye ile boy ölçüþecek seviyededir. Fakat okul sonrasý, bu faaliyetlerin sadece kendi içimizde dönmesi, dýþ temas þansýmýzýn olmamasý, baþarýlarýmýzý olumsuz olarak etkilemektedir. Bu yüzden Türkiye’nin bu hususta, çok büyük desteðine ihtiyacýmýz vardýr. Türkiye’ye Fahri Spor Temsilciliðinin de gönderilmesi, bu husustaki Kuzey Kýbrýs Türk Cumhuriyetinin ýsrarýnýn bilinmesi ve Türkiye ve sonrasýnda diðer ülkelerle, sporda daha yakýn iliþkilere girilmesi açýsýndan çok önemli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 Meclisteki büyük bir çoðunluðumuz, çeþitli spor kulüplerinin veya derneklerin içerisinden gelmekteyiz. Gerek yönetici, gerek sporcu, gerekse çalýþtýrýcý veya üye olarak. Bu kulüplerimizin, federasyonlarýmýzýn, derneklerimizin sorunlarý o kadar arttý ki, o kadar ciddi problemlerle karþý karþýyadýrlar ki, artýk yarýnlarýný deðil, dünü düþünür durumdadýrlar. Bu örgütlerimizin bütün yükünü yedi, sekiz kiþilik yönetim kurullarý oluþturuyor ama neticede bütün yük, bir-iki tane özverili insanýn omuzunda kalýyor. Samimiyetle söyleyebilirim ki, bu bir-iki özverili insan býktýrýlýrsa, motivasyonu yok edilirse, bu örgütlerimiz hemen kapanma noktasýna geliyorlar. Bu insanlar kapý kapý dolaþýp balo bileti, piyango bileti satýyor, üç-beþ kuruþ bulabilmek için, birçok kapýyý aþýndýrýyorlar. Hem onlarý, hem de muhatap olan insanlarý rahatsýz edecek boyuta ulaþmýþ bir görünüm içerisinde, bulunduðu kuruma hizmet vermeye çalýþýyorlar. </w:t>
      </w:r>
    </w:p>
    <w:p>
      <w:pPr>
        <w:pStyle w:val="Normal"/>
        <w:jc w:val="both"/>
        <w:rPr>
          <w:sz w:val="24"/>
          <w:szCs w:val="24"/>
        </w:rPr>
      </w:pPr>
      <w:r>
        <w:rPr>
          <w:sz w:val="24"/>
          <w:szCs w:val="24"/>
        </w:rPr>
      </w:r>
    </w:p>
    <w:p>
      <w:pPr>
        <w:pStyle w:val="Normal"/>
        <w:jc w:val="both"/>
        <w:rPr>
          <w:sz w:val="24"/>
          <w:szCs w:val="24"/>
        </w:rPr>
      </w:pPr>
      <w:r>
        <w:rPr>
          <w:sz w:val="24"/>
          <w:szCs w:val="24"/>
        </w:rPr>
        <w:tab/>
        <w:t>Bugün bakýyoruz, bütçede Spor Federasyonlarý ile bu federasyonlara baðlý kulüplere ve gayrý federe derneklere yardým kalemine 100 milyar gibi, sadece iki futbol kulübünün bütçesine denk bir rakam  kondu. Gerçekten bugün birinci ligteki bir futbol takýmýnýn bir yýllýk bütçesi en az 50-60 milyar  civarýndadýr. Tüm spor federasyonlarýna baðlý kulüp ve federasyonlara, toplam 100 milyarlýk bütçe ayýrmak, sporumuz adýna gülünç bir olaydýr. Kulüplerimizi ve federasyonlarýmýzý ayakta tutabilmek için, zaman zaman kulüplere, bakanlýk, kulüp baþkanlýðý iliþkisine, yakýnlýðýna göre yardým yapýlacaðýna, çaðdaþ spor yasasýnýn bir an önce gündeme getirilmesi kaçýnýlmazdýr. Bu örgütlerimiz, kulüplerimiz, býrakýn devletten katký görmüyorlar, yaptýklarý her faaliyette de KDV yolu ile vergi ödeyerek devlete katký koyuyorlar. Ayakta durmakta zorlanan kulüp ve derneklerimiz, gerçekten devlete yardým eder konumdadýrlar. Bu kulüplerimizi, derneklerimizi kurtaracak geniþ kapsamlý spor yasasýnýn gündeme gelmesi ve çaðdaþ içerikli olarak fon, sponsörlük, sporcularýn sigortalanmasý, vergi muafiyeti gibi konularý düzenleyerek, kulüplerimizi bulunduklarý çýkmazdan kurtarmasý þarttý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aþarýlý sporcu ve kulüpleri baþarýlý sporcu ve kulüplerin ödüllendirilmesinde yýllardýr bir boþluk var sporumuzda. Teþvik edici, motive edici ödüllerin, bir tüzük çerçevesinde düzenlenerek gündeme gelmesini beklerken, baþarýlýlarý ödüllendirmede de büyük bir hata ile yola çýkýldýðýný görmekteyiz. Bugün Çetinkaya’ya iki buçuk milyarlýk bir ödül veriliyor. Ýkinci lig þampiyonu Doðan Türk Birliði ve üçüncü lig þampiyonu Esentepe yöneticileri ses çýkarýnca Sayýn Bakan “istediler de vermedik mi” gibi bir yorumla, onlara da daðýtýyor. Hemen sonrasýnda ikinci lige terfi eden Mormenekþe Spor Kulübü Yöneticiler, Sayýn Tansel Doratlý zamanýnda bizde asbaþkanlýk yaptý, bizi de düþünmek zorundadýr gibi kendilerine göre haklý bir yaklaþýmda bulunuyorlar. Yarýn diðer kulüplerin de kapýyý çalacaðý bir gerçek. Bugün sadece futbolda deðil, yirmi civarýnda spora hizmet veren federasyonlarýmýz ve ferdi sporlarla uðraþan sporcularýmýzý düþünmek zorundayýz. 99’da spora ayrýlan bütçenin tamamý, bu þekilde daðýtýmla ödüllendirilmeye ayrýlsa, bu kadar kulübe ve sporcuya yeter mi bilemem. Bugün futbolda, bir takým þampiyon olabilmek için ne kadar para ayýrmak zorunda olduðunu çok iyi bilenlerdenim. Çetinkaya’ya þampiyonluk için iki buçuk milyar deðil, beþ milyar da verilse azdýr. Ancak bir spor politikasý ile, bir tüzük çerçevesinde bunlarý ele alýp, neye göre ve kime ve ne kadar yardým yapýlacak, ödül verileceðinin bilinmesi gerekir. Yarýn Binatlý Spor Kulübü, ben de yardým isterim, çünkü ben de küme kaldým. Benim hedefim buydu, derse haksýz çýkmaz. Buna mukabil, bu yanlýþý baþlangýçtan sonra, þu anda bir ödüllendirme tüzüðü çalýþmalarýna baþlandýðýný sevinçle duymakta ve takip etmektey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geçen haftalarda Sayýn Bakan, kurmaylarýný da toplayýp, Karpaz’da bir spor kulübünü ziyaret ediyor ve iki að ile üç top takdim ediyor.</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Kulübe deðil, orda iki tane kamp yapan takýmý ziyaret ettim.</w:t>
      </w:r>
    </w:p>
    <w:p>
      <w:pPr>
        <w:pStyle w:val="Normal"/>
        <w:jc w:val="both"/>
        <w:rPr>
          <w:sz w:val="24"/>
          <w:szCs w:val="24"/>
        </w:rPr>
      </w:pPr>
      <w:r>
        <w:rPr>
          <w:sz w:val="24"/>
          <w:szCs w:val="24"/>
        </w:rPr>
      </w:r>
    </w:p>
    <w:p>
      <w:pPr>
        <w:pStyle w:val="Normal"/>
        <w:jc w:val="both"/>
        <w:rPr>
          <w:sz w:val="24"/>
          <w:szCs w:val="24"/>
        </w:rPr>
      </w:pPr>
      <w:r>
        <w:rPr>
          <w:sz w:val="24"/>
          <w:szCs w:val="24"/>
        </w:rPr>
        <w:tab/>
        <w:t>ÝLKTAÇ KARAYEL (Devamla)- Peki, Karpaz’daki spor kulübü adýna sevindirici bir olaydýr ancak sporumuz adýna ben üzücü olay olarak nitelendiriyorum bunu. Býrakýn, aðý, topu, ayakkabýyý birileri kulüplere versin. Tüm kulüplere üstelik eþit olarak versin. Ýcraatýn en üstündekiler sporumuz adýna ciddi projeler ortaya koysun ve onlarý gerçekleþtirmek için uðraþ versin, biz de onlarý ayakta alkýþlayalým.</w:t>
      </w:r>
    </w:p>
    <w:p>
      <w:pPr>
        <w:pStyle w:val="Normal"/>
        <w:jc w:val="both"/>
        <w:rPr>
          <w:sz w:val="24"/>
          <w:szCs w:val="24"/>
        </w:rPr>
      </w:pPr>
      <w:r>
        <w:rPr>
          <w:sz w:val="24"/>
          <w:szCs w:val="24"/>
        </w:rPr>
      </w:r>
    </w:p>
    <w:p>
      <w:pPr>
        <w:pStyle w:val="Normal"/>
        <w:jc w:val="both"/>
        <w:rPr>
          <w:sz w:val="24"/>
          <w:szCs w:val="24"/>
        </w:rPr>
      </w:pPr>
      <w:r>
        <w:rPr>
          <w:sz w:val="24"/>
          <w:szCs w:val="24"/>
        </w:rPr>
        <w:tab/>
        <w:t>Yine geçen hafta Magosa’daki bir maçta sahada bir sporcumuz sakatlanýyor. Sayýn Bakanýmýz Dr. Tansel Doratlý  sporcuyu tedavi etmek için sahaya girmek zorunda kalýyor. Ayný þekilde bir hafta sonra Güzelyurt’ta bir sporcu sakatlanýyor. Bu kez yine Sayýn Bakanýmýz Dr. Mehmet Albayrak sahaya girip sporcuyu tedavi etmek zorunda kalýyor. Zaten Mecliste doktor olarak þanslýyýz ya her maça bir doktor gönderelim, milletvekili, doktor, bakan gönderelim ya da bu soruna artýk bir çare bulalým diyoru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u dönem gitsinler...</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Halk niçin seçti kendilerini? Gitsinler sahalarda...</w:t>
      </w:r>
    </w:p>
    <w:p>
      <w:pPr>
        <w:pStyle w:val="Normal"/>
        <w:jc w:val="both"/>
        <w:rPr>
          <w:sz w:val="24"/>
          <w:szCs w:val="24"/>
        </w:rPr>
      </w:pPr>
      <w:r>
        <w:rPr>
          <w:sz w:val="24"/>
          <w:szCs w:val="24"/>
        </w:rPr>
      </w:r>
    </w:p>
    <w:p>
      <w:pPr>
        <w:pStyle w:val="Normal"/>
        <w:jc w:val="both"/>
        <w:rPr>
          <w:sz w:val="24"/>
          <w:szCs w:val="24"/>
        </w:rPr>
      </w:pPr>
      <w:r>
        <w:rPr>
          <w:sz w:val="24"/>
          <w:szCs w:val="24"/>
        </w:rPr>
        <w:tab/>
        <w:t>ÝLKTAÇ KARAYEL (Devamla)- Spor Bakanlýðý Saðlýk Bakanlýðý ile...</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Her maça bir milletvekili doktor.</w:t>
      </w:r>
    </w:p>
    <w:p>
      <w:pPr>
        <w:pStyle w:val="Normal"/>
        <w:jc w:val="both"/>
        <w:rPr>
          <w:sz w:val="24"/>
          <w:szCs w:val="24"/>
        </w:rPr>
      </w:pPr>
      <w:r>
        <w:rPr>
          <w:sz w:val="24"/>
          <w:szCs w:val="24"/>
        </w:rPr>
      </w:r>
    </w:p>
    <w:p>
      <w:pPr>
        <w:pStyle w:val="Normal"/>
        <w:jc w:val="both"/>
        <w:rPr>
          <w:sz w:val="24"/>
          <w:szCs w:val="24"/>
        </w:rPr>
      </w:pPr>
      <w:r>
        <w:rPr>
          <w:sz w:val="24"/>
          <w:szCs w:val="24"/>
        </w:rPr>
        <w:tab/>
        <w:t xml:space="preserve">ÝLKTAÇ KARAYEL (Devamla)- Sen de herhalde bir maça gidersin. </w:t>
      </w:r>
    </w:p>
    <w:p>
      <w:pPr>
        <w:pStyle w:val="Normal"/>
        <w:jc w:val="both"/>
        <w:rPr>
          <w:sz w:val="24"/>
          <w:szCs w:val="24"/>
        </w:rPr>
      </w:pPr>
      <w:r>
        <w:rPr>
          <w:sz w:val="24"/>
          <w:szCs w:val="24"/>
        </w:rPr>
      </w:r>
    </w:p>
    <w:p>
      <w:pPr>
        <w:pStyle w:val="Normal"/>
        <w:jc w:val="both"/>
        <w:rPr>
          <w:sz w:val="24"/>
          <w:szCs w:val="24"/>
        </w:rPr>
      </w:pPr>
      <w:r>
        <w:rPr>
          <w:sz w:val="24"/>
          <w:szCs w:val="24"/>
        </w:rPr>
        <w:tab/>
        <w:t>Spor Bakanlýðý Saðlýk Bakanlýðýyla istiþareye girerek, maç günleri stadlara saðlýk ekiplerini göndermesi, sporcularýmýzýn saðlýðý açýsýndan kaçýnýlmazdý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geliþen teknoleji sayesinde, giderek büyüyen þehirleþme ve þehir hayatý yoðun çalýþma koþullarýný da birlikte getiriyor. Bunun sonucunda insanlarýmýz daha çok spor yapmak gibi bir zorunlulukla karþý karþýya kalýyorlar. Herkes aktif sporcu, yarýþmacý olamayacaðýna göre kitle sporuna bu ülkede önem verilmesi gereken bir olaydýr. Devletimiz, Hükümetimiz gereken önlemleri alýp, teþvik edici birtakým uygulamalarý, programlarý devreye koyarsa, özel yetiþmiþ uzmanlarla bu tür faaliyetleri organize edebilirse, büyük oranda insanlarýmýz bundan yararlanacak ve kitle sporu bu ülkede geliþmiþ olacaktýr. Çünkü ülkemizin doðasý, hava þartlarý, daðlarýmýz, kýyý þeridimiz, herkes için sporu gündeme getirmekte ve buna imkân saðlamaktadý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geçmiþi geleceðimize taþýyacak gençlerimiz için milli, manevi ve kültürel deðerlerimizle donatýlmýþ olarak yetiþtirilmesi, ulusal bir görevdir. Kuzey Kýbrýs Türk Cumhuriyetinde Gençlik Dairesine baðlý beþ-altý tane gençlik merkezimiz  vardýr. Gerçekten özverili yönetici ve kýsýr bütçeleri ile faaliyetlerini en iyi þekilde yürütmeye çalýþmaktadýrlar. Hükümet Programýnda bunlarýn sayýsýnýn çoðaltýlacaðý açýklanmasýna raðmen, bütçeye bu konuda para konmamasý düþündürücüdür. Özellikle merkez yerlerde, Lefkoþa, Magosa, Girne Ýskele gibi merkezlerde gençlik merkezleri kurulmasý kaçýnýlmazdýr. Ancak bunlar oluþturulurken, kurulu sivil toplum örgütlerinin elemanlarýna saldýrýp onlarla rekabete girme gibi bir yanlýþlýða, hazýrcýlýða gidilmemelidir. Rum tarafýnda bugün bu tip merkezlerin sayýsý 100’ün üzerine çýkmýþtýr. Gençlerimizi sosyal yönden hayata hazýrlayan, yurt sevgisi aþýlayan, vatanýna ve Atatürk ilkelerine sahip çýkan bir gençlik yaratmaya yönelik uðraþ veren, bu örgütlerimizi geniþletip geliþtirmemiz þarttýr.</w:t>
      </w:r>
    </w:p>
    <w:p>
      <w:pPr>
        <w:pStyle w:val="Normal"/>
        <w:jc w:val="both"/>
        <w:rPr>
          <w:sz w:val="24"/>
          <w:szCs w:val="24"/>
        </w:rPr>
      </w:pPr>
      <w:r>
        <w:rPr>
          <w:sz w:val="24"/>
          <w:szCs w:val="24"/>
        </w:rPr>
      </w:r>
    </w:p>
    <w:p>
      <w:pPr>
        <w:pStyle w:val="Normal"/>
        <w:jc w:val="both"/>
        <w:rPr>
          <w:sz w:val="24"/>
          <w:szCs w:val="24"/>
        </w:rPr>
      </w:pPr>
      <w:r>
        <w:rPr>
          <w:sz w:val="24"/>
          <w:szCs w:val="24"/>
        </w:rPr>
        <w:tab/>
        <w:t>Gençlerimizin uluslararasý alanlarda çaðdaþlarý ile iletiþim kurma, kültürel alýþ-veriþ ve ülkemizi tanýtma için en iyi araçlardan birisi, gençler adýna düzenlenecek kültürel etkinliklerdir. Uluslararasý folklor etkinlikleri 1988 yýlýndan günümüze kadar düzenlenmektedir. Ancak son yýllarda sistemsiz olarak yapýlmakta, gerek Kültür Dairesinin, gerekse Gençlik Dairesinin yaptýðý etkinlikler yetersiz kalmaktadýr. Daha istikrarlý ve programlý bir þekilde, artan ilgi ile bunlarýn yapýlmasý þarttýr. Bunlarýn yanýnda gençlerin kültür etkinliklerini sunabileceði bir anfi tiyatro salonunu artýk gündeme getirmek istiyorum. Ýklimimize uygun bir açýk hava gösteri salonu ile bu kültürel etkinliklere ilginin artacaðý, yabancý ülkelerden katýlýmlarýn çoðalacaðý bir gerçektir. Ülkemize birçok konuda uygulanan insanlýk dýþý ambargonun en rahat kýrýlabileceði alan, kültürel olaylardýr. Kültürde politika yoktur, din, dil, ýrk ayýrýmý yoktur. Hatta fanatizme hiç yer yoktur. Bu türde ülkemizde uðraþ veren derneklere her türlü olanaklarýn saðlanmasý gerekir. Geliþmiþ ülkelerde kültürle uðraþan bu tip örgütler, çalýþmalarýný yaparken devlet tüm finansmanlarýný karþýlar ve sadece yaptýklarý iþin doðru olup olmadýðýný, doðru yolda olduklarýný kontrol eder.</w:t>
      </w:r>
    </w:p>
    <w:p>
      <w:pPr>
        <w:pStyle w:val="Normal"/>
        <w:jc w:val="both"/>
        <w:rPr>
          <w:sz w:val="24"/>
          <w:szCs w:val="24"/>
        </w:rPr>
      </w:pPr>
      <w:r>
        <w:rPr>
          <w:sz w:val="24"/>
          <w:szCs w:val="24"/>
        </w:rPr>
      </w:r>
    </w:p>
    <w:p>
      <w:pPr>
        <w:pStyle w:val="Normal"/>
        <w:jc w:val="both"/>
        <w:rPr>
          <w:sz w:val="24"/>
          <w:szCs w:val="24"/>
        </w:rPr>
      </w:pPr>
      <w:r>
        <w:rPr>
          <w:sz w:val="24"/>
          <w:szCs w:val="24"/>
        </w:rPr>
        <w:tab/>
        <w:t>Son iki yýldýr 1997 ve 1998’de, Lefkoþa Folklor Derneðinin uðraþý ile, 15 Kasým Kuzey Kýbrýs Türk Cumhuriyetini kutlama haftasýnda, Devlet Bakanlýðý ve Baþbakan Yardýmcýlýðýnýn da katkýlarý ile, yabancý birçok ülkeden gençlik örgütleri bu etkinliklere katýlmak üzere ülkemize gelmiþlerdir. Kendi bayraklarý ve yaftalarý ile Kuzey Kýbrýs Türk Cumhuriyetini kutlama yürüyüþüne katýlmakla, bu husustaki ambargoyu tanýmamaktadýrlar. Lefkoþa Folklor Derneðinin bu yýl da üçüncüsünü planladýklarý uluslararasý festivalin hangi aþamada olduðu henüz belli deðil. Ýnþallah bu yýl da geliþen ilgi ile onlarý izleme olanaðý buluru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ülkemizde gençlik kamplarý, Lapta ve Kantara Bölgesinde, yýllardan beri düzenlenmektedir. Ýzci ve gençlik kamplarý çerçevesinde, gençlerimizin, çocuklarýmýzýn sosyalleþmesine yönelik, olumlu adýmlar atýlmaya çalýþýlmaktadýr. Bu tür faaliyetlere, fiziki olarak çok uygun olan, Yeþilýrmak yöresini, bu maksat için gündeme getirmek istiyorum. Doðasý, denizi, sakinliði ile bu tür faaliyetlere çok uygun olan bu yöremiz, neden bu maksat için düþünülmesin? Bu tür gençlik faaliyetlerinin, bu yörede de yapýlmasý, bu köye aktivite getirir, yeni insanlar Kuzey Kýbrýs Türk Cumhuriyetinin en batýsýndaki bu þirin köyümüzü tanýr ve bu bölgemize de bir canlýlýk, hareket geli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Hangi köy Hocam?</w:t>
      </w:r>
    </w:p>
    <w:p>
      <w:pPr>
        <w:pStyle w:val="Normal"/>
        <w:jc w:val="both"/>
        <w:rPr>
          <w:sz w:val="24"/>
          <w:szCs w:val="24"/>
        </w:rPr>
      </w:pPr>
      <w:r>
        <w:rPr>
          <w:sz w:val="24"/>
          <w:szCs w:val="24"/>
        </w:rPr>
      </w:r>
    </w:p>
    <w:p>
      <w:pPr>
        <w:pStyle w:val="Normal"/>
        <w:jc w:val="both"/>
        <w:rPr>
          <w:sz w:val="24"/>
          <w:szCs w:val="24"/>
        </w:rPr>
      </w:pPr>
      <w:r>
        <w:rPr>
          <w:sz w:val="24"/>
          <w:szCs w:val="24"/>
        </w:rPr>
        <w:tab/>
        <w:t>ÝLKTAÇ KARAYEL (Devamla)- Yeþilýrmak, daha önce yapýlýyordu daha sonra Birleþmiþ Milletler ordaki yere el koydu ve yarým kaldý.</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sporla uðraþan, spora hizmet veren herkese ihtiyacýmýz vardýr. Ýcraatýn baþýndaki Sayýn Bakandan, yeni spora baþlayan sporcuya kadar, herkes Kuzey Kýbrýs Türk Cumhuriyeti sporuna bir taþ koymakla mükelleftir. Bunun politik bir yorumu da olamaz. Hedefi ülke sporunu çaðdaþ seviyeye çekebilmekten baþka birþey olmayan, gece gündüz, soðuk sýcak demeden olaylarý görüntüleyen, bizlere aktaran ve yorumlayan spor yazarlarýmýzý, Sayýn Spor Bakaný hedef alarak bir yere varmasý düþünülemez. Sporumuza yön veren ve tüm deðiþimlere raðmen ayakta duran ve sporcumuza ýþýk tutan, spor basýnýmýza  sahip çýkmak, Spor Bakanlýðýnýn ayrýca bir görevi olmalýd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iz spor yazarlarýmýzý karþýmýza almadýk.</w:t>
      </w:r>
    </w:p>
    <w:p>
      <w:pPr>
        <w:pStyle w:val="Normal"/>
        <w:jc w:val="both"/>
        <w:rPr>
          <w:sz w:val="24"/>
          <w:szCs w:val="24"/>
        </w:rPr>
      </w:pPr>
      <w:r>
        <w:rPr>
          <w:sz w:val="24"/>
          <w:szCs w:val="24"/>
        </w:rPr>
      </w:r>
    </w:p>
    <w:p>
      <w:pPr>
        <w:pStyle w:val="Normal"/>
        <w:jc w:val="both"/>
        <w:rPr>
          <w:sz w:val="24"/>
          <w:szCs w:val="24"/>
        </w:rPr>
      </w:pPr>
      <w:r>
        <w:rPr>
          <w:sz w:val="24"/>
          <w:szCs w:val="24"/>
        </w:rPr>
        <w:tab/>
        <w:t>ÝLKTAÇ KARAYEL (Devamla)- Sayýn Baþkan, sayýn milletvekilleri; KKTC’deki mevcut durum gençliðimiz ve sporumuz adýna bir kader deðildir. Gençliðimizin çaða uygun, her türlü spor faaliyetlerinde bulunmalarý ve sporumuza uygulanan insanlýk dýþý ambargonun kýrýlmasý hususunda, atýlacak her olumlu adýmýn destekçisi olacaðýmýzý bildirir, yeni Spor Bakanýmýza çalýþmalarýnda baþarýlar dil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arayel. Sayýn Fellahoðlu.</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sayýn milletvekilleri; bugün de ülkemizin Gençlik ve Spor alanlarýyla ilgili Bakanlýðýn Bütçesini tartýþýyoruz. Ben ismine de baðlý kalarak, gençlik ve spor alanlarýný birbirinden bir anlamda ayýrarak, ayrý ayrý deðerlendirerek Hükümet Programýndaki ifadelerini, öngörülerini, UBP-TKP Hükümet Programýnda yer alan yaklaþýmlarý ve bunlara dayandýrýlmak istenen  bütçeye baðlý kalarak Cumhuriyetçi Türk Partisinin yaklaþýmlarýný, görüþlerini ifade etmeye çalýþacað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1999 Mali Yýlý Bütçesi Yasa Tasarýsýnda Gençlik ve Spor Bakanlýðýmýza öngörülen ödenek %0.55.Buna baðlý olarak 98’de yatýrýmlarla ilgili olarak öngörülen 250 milyar ödenek 99 Yýlý Bütçe Tasarýsýnda ise 97 milyar ödenek öngörülmektedir. Burdan da anlaþýlmaktadýr ki yatýrýmlar mali boyut olarak, parasal olarak çok gerilere gitmiþtir. Bu bütçe ve bu öngörüler ile ilgili bakanlýðýmýzýn çok fazla þeyler yapabileceðine inancýmýz hiç denecek kadar azdýr. Ülkemizin diðer geliþme alanlarýna da baðlý olarak elbette ki spor alanlarý da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lar.)</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dinleyeli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Sporla ilgili hususlar da onlara paralellik arzedecektir. Yani ekonomik yapý, diðer bakanlýklarda tartýþtýðýmýz sorunlar, geldiðimiz nokta bize sporun da o çerçevede olduðunu veya olacaðýný göstermektedir. Biz diyoruz ki artýk ülkemizde, Kuzey Kýbrýs Türk Cumhuriyetinde gençlik ve spor makro düzeyde ele alýnmalý, katýlýmcý bir anlayýþ içerisinde sorunlarýn gerçek tesbitini yapmalý ve bu sorunlarýn tespit edilen durumlarýn nasýl ortadan kaldýrýlacaðýnýn öngörülerini ortaya koymalý, mali portrelerini ortaya koymalý ve bunlarý sürat içerisinde hayata geçirilmeye çalýþýlmalýdýr. Bugüne kadar spor pek çok alanlarda yaygýn bir hale gelmiþ olmakla beraber, 21 tane de federasyonumuz vardýr, hiç de arzu edilen bir düzeyde olduðunu söyleyemeyiz. Ve ben baþýnda da söylediðim gibi, gençlik hususlarý ile ilgili olarak devam etmek istiyorum konuþmama. Hükümet Programýna da baðlý kalarak her zaman yazýldýðý gibi çok soyut kavramlar yine burda vardýr. Ýþte gençlerimizin Atatürk ilke ve devrimleri doðrultusunda saðlýklý, kültürlü, üstün ahlâklý bireyler olarak yetiþtirilmesi ana hedefimizdir. E, bu hedefler, yani ana hedef bugün halâ daha ana hedef olduðuna göre bu demektir ki yani böyle deðildir yani þu a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Geliþtirilmesi demek.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Demez efendim. Geçmiþi geleceðe taþýyacak gençlerimizin milli, manevi ve kültürel deðerlerimizle donatýlmýþ olarak yetiþtirilmesi ulusal bir görev olarak kabul etmekteyiz diyor program.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Çocuklar devamlý yenisi gelir de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Yeni bir tipten sporu geliþtirdi yahu. Yürüyecekler þeye gidecek, yaðmur duasýna.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Ve devam eder. Gençlik bir toplumun...</w:t>
      </w:r>
    </w:p>
    <w:p>
      <w:pPr>
        <w:pStyle w:val="Normal"/>
        <w:jc w:val="both"/>
        <w:rPr>
          <w:sz w:val="24"/>
          <w:szCs w:val="24"/>
        </w:rPr>
      </w:pPr>
      <w:r>
        <w:rPr>
          <w:sz w:val="24"/>
          <w:szCs w:val="24"/>
        </w:rPr>
      </w:r>
    </w:p>
    <w:p>
      <w:pPr>
        <w:pStyle w:val="Normal"/>
        <w:jc w:val="both"/>
        <w:rPr>
          <w:sz w:val="24"/>
          <w:szCs w:val="24"/>
        </w:rPr>
      </w:pPr>
      <w:r>
        <w:rPr>
          <w:sz w:val="24"/>
          <w:szCs w:val="24"/>
        </w:rPr>
        <w:tab/>
        <w:t>BAÞKAN - Her programda aynisi yaza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vet yazar ve yazmaya da devam eder Sayýn Baþkan sizlerin de söylediði gibi. Gençlik bir toplumun geleceði ve en dinamik kesimidir diyorum. Fakat bu bizim geleceðimiz olan gençlik ve dinamikler bizim ülkemizde hep gözleri dýþardadýr. Neden yani? Acaba bunu Sayýn Spor Bakaný ve diðer ilgili ve yetkili kiþiler bunun üzerinde de durulmasý gerkir diye düþünüyorum. Gençlerimiz en iyi þekilde eðitilmesi ve yetiþtirilmesi hükümetimizin görevidir.</w:t>
      </w:r>
    </w:p>
    <w:p>
      <w:pPr>
        <w:pStyle w:val="Normal"/>
        <w:jc w:val="both"/>
        <w:rPr>
          <w:sz w:val="24"/>
          <w:szCs w:val="24"/>
        </w:rPr>
      </w:pPr>
      <w:r>
        <w:rPr>
          <w:sz w:val="24"/>
          <w:szCs w:val="24"/>
        </w:rPr>
      </w:r>
    </w:p>
    <w:p>
      <w:pPr>
        <w:pStyle w:val="Normal"/>
        <w:jc w:val="both"/>
        <w:rPr>
          <w:sz w:val="24"/>
          <w:szCs w:val="24"/>
        </w:rPr>
      </w:pPr>
      <w:r>
        <w:rPr>
          <w:sz w:val="24"/>
          <w:szCs w:val="24"/>
        </w:rPr>
        <w:tab/>
        <w:t xml:space="preserve">Yine devam ediyor Hükümet Programýnda; yetki ve sorumluluklarý artacak olan gençlerimiz ülke meselelerinde sorunlarýn çözümünde ve yönetiminde esas belirleyici öncü unsur olacak.Ne kadar oldu bugüne kadar, bundan sonra da herhalde o kadar olacaktýr. Bunun için gençlerimizin bilgi, yetenek ve kiþiliklerini geliþtirecek, yaratýcý ve giriþimci kabiliyetlerini artýracak programlar ve projeler uygulanacak. Gençlerimize ülke içinde ve dýþýnda en üst düzeyde eðitim imkanlarý saðlanacak.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iraz ara ver isterse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Niç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ayýn Bakan dýþarý çýktý.</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iz devam edelim, Ersoy Bey burda.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Gölge bakaný, o takip ede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devam edi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deceðim efendim. Gençlerin siyasal duyarlýlýðýna endiþe ile bakan, kendi sorunlarý ile ilgili olarak geçmiþte Baþbakanlýk önünde birtakým haklarýný elde etmek için eylemler yapan gençleri pencereden seyredenlerin ve yerlerde sürüklenmesine göz yumanlarýn, yukarýda okuduðum þeylerle ne kadar baðlantýlý olduðunu varýn siz düþünün. Gençlerimizin gelecek kuþkusu olmadan, güven içerisinde, göç kaygýsýndan uzak, saðlýklý bir ortam da yetiþmesine ve istihdamýna öncelik verilecek. Gençlerimize daha fazla söz hakký verilecek, her ortamda ve düzeyde temsil edilmesine imkanlar yaratýlacak. Gençlerimize güven duyarak, sorumluluk vererek ülke sorunlarýna karþý duyarlýlýklarý artýrýlacak ve yönetimde görev almalarý saðlanacak. Yani yýllarca bu bakanlýklar da görev alan gene ayný parti mensuplarý kiþiler, o yani demek ki, bugüne kadar bu sorumluluklarýný, bu görevlerini bir anlamda yapmadýlar. Bu yaldýzlý sözler ne kadar inandýrýcýdýr bil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çok güzel bir ifadeler, ama hiç bugüne kadar gerçekleþmeyen ve bundan sonra da gerçekleþemeyecek olan ifadeler. Sosyal, kültürel ve sportif faaliyetlere katýlýmlarý, yurt içinde ve yurt dýþýnda çaðdaþlarý ile her alanda etkili bir iletiþim içerisinde olmalarý saðlanacak. Yaný bugün Türkiye Cumhuriyeti sportif alanlarý ile ilgili olarak dahi doðru dürüst bir iliþki içerisine girilemiyor. Burda yurt içinde ve yurt dýþýndaki çaðdaþlarý ile her alanda etkili bir iletiþim diye söz ediyor.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Galiba okuman gazeteleri. </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 Gazetedeki demeçleri dinlemen sen. Seni  de taktir etti çok severmiþ.</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eni sevmemesi için bir sebep yok ki, ben daha bir þey yapmadým. Yani ne, biz görüþlerimizi söylüyoruz. </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 (Devamla) - Birþey yaparsan sevmeycek seni?</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vet ben kýsacasý gençlerimizin durumu ile ilgili olarak gerçekten endiþe duymaktayým. Gençlerimiz bu ülkeye sahip çýkma noktasýnda, bu ülkeye kök salma noktasýnda çok ciddi endiþeler duymaktayým. Gençlik ve Spor Bakanlýðýnýn gençlere öngöreceði bu ülkede yerleþip kalabilecekleri ve buna baðlý olarak diðer bakanlýklarla ilgili olarak da ortak çalýþmalara girerek, bu ülkede bu gençlerin kalmasýný saðlamasýný gerçekten arzu ediyorum. Ancak hepimizde biliyoruz ki, gençlerimizin gözü dýþardadýr.Ülkemizin somut koþullarýndan ötürü gençler bu ülkede yaþamayý, bu ülkede yerleþip, bu ülkede barýnmayý, yurt dýþýna gitmeyi bunlara tercih ediliyor. Bu gerçekten üzücü, gerçekten düþündürücü bir olaydýr. Ekonomik durumu da gayet iyi olan kiþilerin çocuklarý dahi bugün kendi ülkemizde kalmamaktadýr. Gençlik ve Spor Bakanlýðýnýn gençleri bu ülkede tutmayý öngören projelerini ileriki günlerde görmeyi umarýz ve dileriz. Ve ben spor konusuna geçmek istiyorum. </w:t>
      </w:r>
    </w:p>
    <w:p>
      <w:pPr>
        <w:pStyle w:val="Normal"/>
        <w:jc w:val="both"/>
        <w:rPr>
          <w:sz w:val="24"/>
          <w:szCs w:val="24"/>
        </w:rPr>
      </w:pPr>
      <w:r>
        <w:rPr>
          <w:sz w:val="24"/>
          <w:szCs w:val="24"/>
        </w:rPr>
      </w:r>
    </w:p>
    <w:p>
      <w:pPr>
        <w:pStyle w:val="Normal"/>
        <w:jc w:val="both"/>
        <w:rPr>
          <w:sz w:val="24"/>
          <w:szCs w:val="24"/>
        </w:rPr>
      </w:pPr>
      <w:r>
        <w:rPr>
          <w:sz w:val="24"/>
          <w:szCs w:val="24"/>
        </w:rPr>
        <w:tab/>
        <w:t>Spora baktýðýmýz saman ülkemizde az önceki Ýltaç arkadaþ  bahsetti. Sanýrým sporla ilgili herkes benden bahseder ve bunun böyle olduðunu bilir. Ülkemizde plânlý, programlý ve belirlenen hedeflere doðru yönlenebilecek, gidebilecek bir spor politikasý yoktur. Bugüne kadar bu oluþamamýþtýr yaný politika dediðimizde þunu kastediyorum. Yaný pozisyonunuzu saptayacaksýnýz. Biz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Tansel spora politika karýþtýrmaz ha.</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izim pozisyonumuz budur diyeceksiniz. Bizim geldiðimiz nokta budur ve ileriye gitme planlarýnýn neler olmasý gerektiðini de uzmanlarýnýzla, diðer ilgili kesimlerle, spor yazarlarý ve diðer kesimlerle diyalog kurarak ülkemizin spor politikasýný belirlemek gerekir artýk diye düþünüyorum. Yaný bizim ülkemizde spor bir anlamda fazla dikkate de alýnmýyor, fazla önemsenmiyor gibi bir de izlenim vardýr bende. Onun, neden bu kanaate vardým, neden bu yargýya vardým onun izahýný yapmaya çalýþacaðým, örneklerini vermeye çalýþacaðým. 5 Yýllýk Kalkýnma Plânlarýnda spor konusu nerdeyse esgeçiliyor, üzerinde fazla durulmuyor. Kýsacasý bu plânlara gözattýðýmýz zaman ve sporun geldiði noktayý deðerlendirdiðiniz zaman sporun gerçek anlamda, ciddi anlamda bir plân, proje çerçevesinde deðerlendirilip ele alýndýðýný bugüne kadar göremedik.</w:t>
      </w:r>
    </w:p>
    <w:p>
      <w:pPr>
        <w:pStyle w:val="Normal"/>
        <w:jc w:val="both"/>
        <w:rPr>
          <w:sz w:val="24"/>
          <w:szCs w:val="24"/>
        </w:rPr>
      </w:pPr>
      <w:r>
        <w:rPr>
          <w:sz w:val="24"/>
          <w:szCs w:val="24"/>
        </w:rPr>
      </w:r>
    </w:p>
    <w:p>
      <w:pPr>
        <w:pStyle w:val="Normal"/>
        <w:jc w:val="both"/>
        <w:rPr>
          <w:sz w:val="24"/>
          <w:szCs w:val="24"/>
        </w:rPr>
      </w:pPr>
      <w:r>
        <w:rPr>
          <w:sz w:val="24"/>
          <w:szCs w:val="24"/>
        </w:rPr>
        <w:tab/>
        <w:t xml:space="preserve">Spor kulüplerimize bakalým, futbol kulüplerimize bakalým, yaklaþýk futbol olarak liglerde ve BTM Liglerinde 116 civarýnda kulüp olmasý gerekir. 116 tane kulüp bu civarda veya bu sayýya yakýn bir kulübümüz futbol, gençlerine futbol, spor yaptýrmaya çalýþmaktadýr. Ancak baktýðýmýz zaman bu spor kulüplerine birinci liglerdeki kulüplerin dahi çok ciddi sýkýntý, çok ciddi problemleri vardýr. Her türlü sýkýntýlarý aþmak için bakanlýðýn, ki bakanlýk bir güçtür. Bakanlýk, elinde yetkileri olan, mali gücü olan bir resmi kurumdur. Bu kulüplere yön vermeli, bu kulüpleri daha iyi bir duruma getirici bilgileri, bulgularý araþtýrýp, bulup bu kulüplere bunlarý sunmalýdýr. Biz bu kulüpleri kendi baþlarýna býrakýr isek hiçbir alandaki spor alanlarýnda, hiçbir spor alaný futbol da dahil olmak üzere ileriye gitmemiz mümkün olmayacaktýr. Zaten gelmiþ olduðumuz nokta da bunun bir göstergesidir. Spor Bakanlýðý kulüplere öncülük etmesi gerekir. Spor saðlýklý yapýlabiliyor mu bizim memlekette? Sayýn Bakan çýkýp bize bugün veya geçmiþteki sporla ilgili bakanlar diyebiliyormu spor saðlýklý koþullarda, saðlýklý bir þekilde bu ülkede yapýlýyor? Yapýlmýyor. Bunu bu iþle ilgilenenler çok iyi biliyor. Spor kulüplerimizin kaç tanesinde spor saðlýklý, bilimsel, plânlý, programlý bir çerçevede yapýlýyor? Yapýlmýyor. Tabi ki, Sayýn Bakan göreve yeni geldi. Biz bir anlamda gençliðin ve sporunu durumunu ortaya koymaya çalýþýyoruz. Sayýn Bakan bu göreve yeni geldi, biz umarýz ve dileriz bu eleþtirileri, bu düþünceleri, diðer kesimlerden, burda yapýlanlar olsun, kendi alt birimlerinden elde edeceði bilgileri deðerlendirip ülke sporuna bir atýlým, ülke sporuna bir katký yapar. Biz bu görüþler ve bu eleþtirileri yaparken, bu beklenti ve bu arzu içerisindeyiz. Bunu da söylemek ihtiyacýný hissettim ve devam ediyorum. Yani spora bir politika, bir yön vermediðimizin göstergeleriyle ilgili olarak ve sporumuzun geldiði noktayý göstermek bakýmýndan, hangi spor tesisimiz bu ülkede bakanlýða baðlý olarak dörtdörtlüktür. Yani  her bakýmdan sporun yapýldýðý alan bakýmýndan, yan unsurlar bakýmýndan, yan ihtiyaçlar bakýmýndan bu maalesef böyle deðildir , ben bir þeye daha deðinmek istiyorum burda. Geçtiðim konuþmalarda, geçtiðim tartýþmalarda, komite çalýþmalarýnda olsun, televizyon programlarýnda olsun bir takým yapýlan spor tesislerinde ciddi anlamda yýpranma, ciddi alanda ilgisizlik gözlemlemiþtim. Bunu televizyon programlarýnda da Sayýn Bakanýn da katýldýðý televizyon programýnda da dile getirdim. Komite aþamasýnda da dile getirdim. Ancak bugün bunu takip ettim ve maalesef somut olarak da ortaya koyduðumuz tesbitler aynen bugün o þekilde dur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Acele etme, bu yýlýn sonuna kadar ekibini kuracak ancak gelecek seneye Allahkerim. Acelen ne senin be abi.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Þimdi Sayýn Serdar Denktaþ, doðrudur. Bir anlamda yaný öyledir, yaný görüntü öyledir. Biz burdan bazý bakan arkadaþlarý eleþtirdiðimiz zaman gördük ki, her ne kadar da yoktur öyle bir þey dediler ama gittiler ondan sonra onunla uðraþtýlar ve yaptýla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üzeltiller.</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Düzeltiler. Örneðin; Bayýndýrlýk ve Ulaþtýrma Bakanlýðýný eleþtirdiniz, Ercan kavþaðýnýn aydýnlatýlmasý çalýþmýyor, kavþak aydýnlatmasýný gitti yaptý. Yolda sorunlar vardý, Girne yolunda, yoktur öyle bir þey dedi, öyle deme ihtiyacý duydu o saat ama gitti ondan sonra onunla uðraþtý. Burda bunu da göremedik.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omut olarak dediniz burda bu sorun var da, yapmadý.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Þimdi tabi ben burda Gençlik ve Spor Bakanlýðýnýn Bütesini görüþüyoruz. Ben yani somut olarak bir þey söylemem. Ama madem Ersoy Ýnce sordu söyleyim, yani somut olarak. Somut olarak söyledikte, az önce belirttiðim toplantýlarda, kapalý spor salonu olarak antreman maksatlý Atatürk Stadyumunun yanýndaki tavsiye ederim size de, yarýn gidin bir gezin, görün oralarýn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 (Devamla) - Ne isten býrak, tuttuðunu koparýr made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Örnek istediler onu veriyorum ben iþte.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Efendim bir þey söyleyecekin Sayýn Vekil.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akan baþkadýr, sen ne karþýn yani?</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Hayýr. Somut olarak deðinmek istiyorum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ak Ersoy Bey, bu þekilde yaný olmamasý gerekir, bu iþlerin Ersoy Bey sizden þunu bekli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E, ayýp vallahi ayýp.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Efendim þu sebep için soruyorum be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ala daha bilmezseniz ayýp.</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Sende yapamadýn. Serdar Denktaþ’ýn zamanýn da kýrýk döküktü söyleyim sana.</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Milletvekilleri. </w:t>
      </w:r>
    </w:p>
    <w:p>
      <w:pPr>
        <w:pStyle w:val="Normal"/>
        <w:jc w:val="both"/>
        <w:rPr>
          <w:sz w:val="24"/>
          <w:szCs w:val="24"/>
        </w:rPr>
      </w:pPr>
      <w:r>
        <w:rPr>
          <w:sz w:val="24"/>
          <w:szCs w:val="24"/>
        </w:rPr>
        <w:tab/>
      </w:r>
    </w:p>
    <w:p>
      <w:pPr>
        <w:pStyle w:val="Normal"/>
        <w:jc w:val="both"/>
        <w:rPr>
          <w:sz w:val="24"/>
          <w:szCs w:val="24"/>
        </w:rPr>
      </w:pPr>
      <w:r>
        <w:rPr>
          <w:sz w:val="24"/>
          <w:szCs w:val="24"/>
        </w:rPr>
        <w:tab/>
        <w:t xml:space="preserve">KADRÝ FELLAHOÐLU (Devamla) - Sayýn Baþkan, deðerli milletvekilleri; ben burda bir konuþmacýyým, kendime göre partimin ve kendimin düþüncelerini bu konu ile ilgili aktarmaya çalýþýrým. Ben diyorum ki siz lütfen beni dinleyin, sorularýnýz varsa not edin önünüze, en son bana bunlarý sorun, ben yanýtlarým. Ha, sizin de düþünceleriniz varsa gelin buraya siz de düþüncelerinizi söyleyin. Böyle, yaný böyle olursa daha faydalý bir toplantý olur diye düþünüyoru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adri Bey, Sayýn Bakan spor yazarlarýnýn beyin gücünü ölçmek ile meþguldür bugünlerde.</w:t>
      </w:r>
    </w:p>
    <w:p>
      <w:pPr>
        <w:pStyle w:val="Normal"/>
        <w:jc w:val="both"/>
        <w:rPr>
          <w:sz w:val="24"/>
          <w:szCs w:val="24"/>
        </w:rPr>
      </w:pPr>
      <w:r>
        <w:rPr>
          <w:sz w:val="24"/>
          <w:szCs w:val="24"/>
        </w:rPr>
        <w:tab/>
      </w:r>
    </w:p>
    <w:p>
      <w:pPr>
        <w:pStyle w:val="Normal"/>
        <w:jc w:val="both"/>
        <w:rPr>
          <w:sz w:val="24"/>
          <w:szCs w:val="24"/>
        </w:rPr>
      </w:pPr>
      <w:r>
        <w:rPr>
          <w:sz w:val="24"/>
          <w:szCs w:val="24"/>
        </w:rPr>
        <w:tab/>
        <w:t>KADRÝ FELLAHOÐLU (Devamla) - Ben o iþe karýþmam Sayýn Ferdi Sabit Soyer.</w:t>
      </w:r>
    </w:p>
    <w:p>
      <w:pPr>
        <w:pStyle w:val="Normal"/>
        <w:jc w:val="both"/>
        <w:rPr>
          <w:sz w:val="24"/>
          <w:szCs w:val="24"/>
        </w:rPr>
      </w:pPr>
      <w:r>
        <w:rPr>
          <w:sz w:val="24"/>
          <w:szCs w:val="24"/>
        </w:rPr>
      </w:r>
    </w:p>
    <w:p>
      <w:pPr>
        <w:pStyle w:val="Normal"/>
        <w:jc w:val="both"/>
        <w:rPr>
          <w:sz w:val="24"/>
          <w:szCs w:val="24"/>
        </w:rPr>
      </w:pPr>
      <w:r>
        <w:rPr>
          <w:sz w:val="24"/>
          <w:szCs w:val="24"/>
        </w:rPr>
        <w:tab/>
        <w:t>BAÞKAN - Evet, devam edin efendim.</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 Devamla) - Sayýn Bakan...</w:t>
      </w:r>
    </w:p>
    <w:p>
      <w:pPr>
        <w:pStyle w:val="Normal"/>
        <w:jc w:val="both"/>
        <w:rPr>
          <w:sz w:val="24"/>
          <w:szCs w:val="24"/>
        </w:rPr>
      </w:pPr>
      <w:r>
        <w:rPr>
          <w:sz w:val="24"/>
          <w:szCs w:val="24"/>
        </w:rPr>
      </w:r>
    </w:p>
    <w:p>
      <w:pPr>
        <w:pStyle w:val="Normal"/>
        <w:jc w:val="both"/>
        <w:rPr>
          <w:sz w:val="24"/>
          <w:szCs w:val="24"/>
        </w:rPr>
      </w:pPr>
      <w:r>
        <w:rPr>
          <w:sz w:val="24"/>
          <w:szCs w:val="24"/>
        </w:rPr>
        <w:tab/>
        <w:t>BAÞKAN - Lütfen þey yapmayýn yahu.</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Býrakýn adamý konuþsun.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Spor yazarlarý o Bakanla arasýndaki sorun. Ben buraya onu getirmek de istemem. Spor yazarlarý kendilerini savunacak, kendilerini izah edecek kapasitede de birikimi olduklarýna inanýrým. Onlar o meseleyi kendileri halletsin.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Yaðla gits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nlarýn beyanlarý...</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öyle bir gereksinimim yoktur. Ben ne yaðlaycaðým spor yazarlarýný Allah için olsun? Neyse, devam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Spor Bakanlýðýna mý soyunun sen  de yahu?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 Devamla) - E, Tansel anlamaz bu iþlerden yahu. O yaðlamak zanneder.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iz partimizin bize verdiði görevi yapmaya çalýþýyoruz Ahmet Bey. </w:t>
      </w:r>
    </w:p>
    <w:p>
      <w:pPr>
        <w:pStyle w:val="Normal"/>
        <w:jc w:val="both"/>
        <w:rPr>
          <w:sz w:val="24"/>
          <w:szCs w:val="24"/>
        </w:rPr>
      </w:pPr>
      <w:r>
        <w:rPr>
          <w:sz w:val="24"/>
          <w:szCs w:val="24"/>
        </w:rPr>
      </w:r>
    </w:p>
    <w:p>
      <w:pPr>
        <w:pStyle w:val="Normal"/>
        <w:jc w:val="both"/>
        <w:rPr>
          <w:sz w:val="24"/>
          <w:szCs w:val="24"/>
        </w:rPr>
      </w:pPr>
      <w:r>
        <w:rPr>
          <w:sz w:val="24"/>
          <w:szCs w:val="24"/>
        </w:rPr>
        <w:tab/>
        <w:t xml:space="preserve">Evet, tesisler ile ilgili bir politikamýz yoktur. Sayýn Bakan çýksýn buraya lütfen. Çýkacak buna bir yanýt versin. Tesislerle ilgili politikasý nedir? Neyi öngörüyor? Geçmiþte olduðu gibi ansýzýn hükmettik Girne’ye bir spor salonu, yatýrým, siyasi yatýrým, daha bitmedi. Güzelyurt’a bir kapalý spor salonu, zar zor yýllarca sürdü gitti, Karpaz’a çim saha. Yaný bunlarý artýk bu ülkenin gerçeklerini de gözönünde bulundurarak, bunlarý deðerlendirerek en uygun plânlarý, projeleri ben politika çerçevesinde tespit edip ilgili bakanlýðýn bunlarý hayata geçirmesi gerekir. Böyle bir politika, böyle bir öngörü bugüne kadar olmamýþtýr. Sayýn Bakanýn da Hükümet Programýnda yansýdýðý gibi deðerlendirirsek ve bütçeye de bakarsak burda da öyle bir öngörü yoktur. </w:t>
      </w:r>
    </w:p>
    <w:p>
      <w:pPr>
        <w:pStyle w:val="Normal"/>
        <w:jc w:val="both"/>
        <w:rPr>
          <w:sz w:val="24"/>
          <w:szCs w:val="24"/>
        </w:rPr>
      </w:pPr>
      <w:r>
        <w:rPr>
          <w:sz w:val="24"/>
          <w:szCs w:val="24"/>
        </w:rPr>
      </w:r>
    </w:p>
    <w:p>
      <w:pPr>
        <w:pStyle w:val="Normal"/>
        <w:jc w:val="both"/>
        <w:rPr>
          <w:sz w:val="24"/>
          <w:szCs w:val="24"/>
        </w:rPr>
      </w:pPr>
      <w:r>
        <w:rPr>
          <w:sz w:val="24"/>
          <w:szCs w:val="24"/>
        </w:rPr>
        <w:tab/>
        <w:t>Federasyonlar arttý. 21, yanýlmýyorsam belki 22 federasyonumuz vardýr. Ancak bu bütçede bu federasyonlara ayrýlan pay da 100 milyar liradýr. Bir basketbol takýmýnýn...</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Bekle dinlesin seni, ondan sonra.</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en Genel Kurula konuþurum.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Sayýn Bakan dinlesin sen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lütfen efendim. Devam edin Sayýn Konuþmacý.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Fellahoðlu, devam edin.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Sayýn Bakan böyle yapars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ayýn Kadri,  hep gençlik ve spora verilecek parayý aldý kendi bütçesine.</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Sayýn Bakan gitti, vallahi bekle Allahýný severse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Hayýr beklemem ben. Ben beklemeyeceðim. Sayýn Bakan bunu böyle yapars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Sayýn Baþkan, Meclise yeni adet mi gel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de oturunuz yerinize efendim. </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Ýlgili Bakan böyle mi dinleyece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Kenan arkadaþým;...</w:t>
      </w:r>
    </w:p>
    <w:p>
      <w:pPr>
        <w:pStyle w:val="Normal"/>
        <w:jc w:val="both"/>
        <w:rPr>
          <w:sz w:val="24"/>
          <w:szCs w:val="24"/>
        </w:rPr>
      </w:pPr>
      <w:r>
        <w:rPr>
          <w:sz w:val="24"/>
          <w:szCs w:val="24"/>
        </w:rPr>
      </w:r>
    </w:p>
    <w:p>
      <w:pPr>
        <w:pStyle w:val="Normal"/>
        <w:jc w:val="both"/>
        <w:rPr>
          <w:sz w:val="24"/>
          <w:szCs w:val="24"/>
        </w:rPr>
      </w:pPr>
      <w:r>
        <w:rPr>
          <w:sz w:val="24"/>
          <w:szCs w:val="24"/>
        </w:rPr>
        <w:tab/>
        <w:t>BAÞKAN - Sonr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ayýr, lütfen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epsi de yaptý bunu, oturun. </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Konuþmacýya saygý göstersin.</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Herkes yaptýðý hareketle deðerlendirilir. Sayýn Bakan böyle yapmayý uygun gördü, tamamdýr. Herkes de görür ona göre ve bu deðerlendirmeyi yapar yaný biz buraya konuþmaya geldik. Biz konuþmamýzý Sayýn Bakanýn görüþmesini bekleyemeyiz de biz devam edelim konuþmamýz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Gören yok. Biz görürüz yaln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Ersoy Ýnce’yi de öyle yetiþtir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Kýsacasý Sayýn Baþkan, deðerli milletvekilleri; spor politikasýný belirlememiz gerekir, oluþturmamýz gerekir hep birlikte. Bunun da bütçesini ayarlamamýz gerekir ve bu bütçe ve program çerçevesinde bunu plânlý bir þekilde hayata geçirmemiz gerekir. Yani öyle geliþigüzel, günübirlik, rastgele anlayýþlarla ülkemizin spor politikasýna, ülkemizin sporuna yön veremeyiz ve bugün geldiðimiz noktadan da belki de daha da gerilere gidebiliriz.Ve belirleyeceðiniz bu spor politikasýnda da, bu da çok önemlidir, nerden nereye geldiðinizi ve nereye gideceðinizi görmeniz gerekir ve bunun takibini de yapmanýz gerekir. Yani bir politika belirlersiniz bir plân, program yaparsýnýz, ama bunun hayata geçip geçmediðini, nelerin yapýlýp yapýlmadýðýný da takibini yapmanýz gerekir. Hangisini yapamadýnýz, hangisini hayata geçiremediniz, neden yapamadýk, neden uygulanamadý. Bunlarý da görüp bilmeniz gerekiyor ve deðerlendirmeniz gerekir. Son olarak spor politikasý ile ilgili olarak diyeceðim þudur ki; pusulasýz gemi gibidir sporumuz bu ülkede, pusulasýz bir gemi de artýk ne durumdadýr tahmin etmek zor olmasa gerek ve ben Spor Yasasýna gelmek istiyorum, 8/78 sayýlý Spor Yasasý; Beden Eðitimi ve Spor Dairesi adý altýnda 78 yýlýnda hazýrlanan bu Yasa ile eskiden o dönemlerde baþka bakanlýklar altýnda daireler þeklindeydi. Gençlik Dairesi ve Spor Dairesi ancak bugün oldu maalesef bu Spor Yasasýný bir türlü revize edip, bir türlü yeniden düzenleyip bu Meclis ve ilgili bakanlýk bunu yapamadý, bunu beceremedi, bunu hayata geçiremedi. Biz yine burda da umarýz  ve dileriz Sayýn Bakan, Spor Yasasý ile ilgili yeni dönemde, yeniden ilgili komiteye gelir ve ivedilikle bunu ele alýrýz ve Spor Yasasýný çaðdaþ, demokratik ve katýlýmcý bir þekilde ülke ihtiyaçlarýmýza, toplum ihtiyaçlarýmýza ve sportif ihtiyaçlarýmýza göre yeniden düzenler ve kanayan bir yara haline gelen ve çok konuþulan, çok tartýþýlan Spor Yasasý son þeklini alýr ve yürürlüðe kýlar. Biz Cumhuriyetçi Türk Partisi olarak daha önce de söyledik, þimdi de söylüyoruz. Sayýn Bakan bunu Meclisin gündemine getirdiði zaman ivedilikle konuyu ele almaya ve sonuçlandýrmaya varýz diyoru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ravo Kadr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Niçin bravo?</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elki uyarýrýz.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Devlet her zaman için özerk bir yapýlanmaya gitmeli, devlet politikalarý belirlenmeli, hedefleri koymalý ve federasyonlar da özerk bir anlayýþ içerisinde bu devletin, ilgili bakanlýðýn belirlediði yönde ve hedefler doðrultusunda herkes tarzlarýný, faaliyetlerini sürdürmelidirler. </w:t>
      </w:r>
    </w:p>
    <w:p>
      <w:pPr>
        <w:pStyle w:val="Normal"/>
        <w:jc w:val="both"/>
        <w:rPr>
          <w:sz w:val="24"/>
          <w:szCs w:val="24"/>
        </w:rPr>
      </w:pPr>
      <w:r>
        <w:rPr>
          <w:sz w:val="24"/>
          <w:szCs w:val="24"/>
        </w:rPr>
      </w:r>
    </w:p>
    <w:p>
      <w:pPr>
        <w:pStyle w:val="Normal"/>
        <w:jc w:val="both"/>
        <w:rPr>
          <w:sz w:val="24"/>
          <w:szCs w:val="24"/>
        </w:rPr>
      </w:pPr>
      <w:r>
        <w:rPr>
          <w:sz w:val="24"/>
          <w:szCs w:val="24"/>
        </w:rPr>
        <w:tab/>
        <w:t xml:space="preserve">Bir defa þu anki durum itibari ile gelir kaynaklarýnýn daðýlýmý hiçte saðlýklý, hiçte doðru deðildir. Örtülü ödenekler þeklinde, siyasi istismara da açýk, siyasi baskýlara, siyasi etkilere, siyasi eðilimlere de açýk bir durum söz konusudur, bunun giderilemesi gerektiðine inanýyorum. Kulüplere, federasyonlara; yatýrýmlar, katkýlar yapýlmalýdýr. Ancak bir Bütçe Yasasý çerçevesinde, disiplinli bir þekilde olmalý. Siyasilerin hiçbir þekilde istismara açýk, istismar edilmeyecek bir düzenleme içerisinde yapýl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Spor Þuralarý ile ilgili de bir kaç þey söylemek istiyorum. Spor Þuralarý gerçi bu program da öngörmüyor, Gençlik Þurasý galiba öngörüyor. Ancak Spor Þuralarý bugüne kadar yedi kez yapýldý, benim yaptýðým araþtýrmalara göre, güzel de çalýþmalar yapýldý aslýnda, güzel katýlýmlar oldu, çok geniþ katýlýmlar oldu. Temsili olarak da gayet güzel, sorunlarý tespit etme bakýmýndan da gayet olumlu. Ancak gelin görün ki, bunlarý hayata geçirme noktasýna geldiðimiz zaman büyük sorunlarla karþýlaþýrsýnýz, büyük bir anomali ile karþýlaþýrsýnýz. Ve her yapýlan Spor Þurasý bir önceki Spor Þurasýnýn kararlarýnýn tartýþýlýr noktasýnda baþlamaktadýr. Dolayýsýyla bu Spor Þuralarý bir anlamda bana göre uygulanmak için, evet sorunlar tesbit edilir, görüþler alýnýr ve alýnan kararlar hayata geçirilmezse bu Spor Þuralarýnýn bir anlamý, bir manasý  da olmaz. Öyle bir noktaya geleceðiz ki artýk Spor Þuralarýna katýlacak insan da bulamayacaðýz ama bir uygulamada bir fayda, bir yarar saðlanamayacaksa bu noktada bir soðukluk, bir iticilik sözkonusu olacaktýr. Bu Spor Þuralarýný, kararlarýný ilgili bakanlýðýn öncülüðünde hayata geçmesi gerekir ve bu þuralarýn, þura kararlarýnýn hayata geçmesinin de takibi yapýlmalýdýr, takip edilmezse sonuca varmanýz da mümkün deðildir. Yaný þura kararlarý tespit edilir bu kararlar uygulansýn diye, bu çaba sonuçta bu kararlarýn uygulanmaya geçilmesi için yapýlýr. Ýlgili bakanlýk bunun öncülüðünü yaparak, bunun itici gücünü yaparak bu kararlarý hayata geçirmeye, geçirtmeye yükümlüdür, sorumluluk taþý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Türkiye ile ilgili protokollar yapýlmaktadýr. Sayýn Bakan santraçlarla da yaptý son yeni döneminde fakat ben bir televizyon programýnda Federasyon Baþkaný spor yazarý ve olimpiyat Komitesi üyesi arkadaþlarla katýldýðýmý toplantýda Sayýn Ömer Adal dedi ki, “protokollarýn %98’ý hayata geçme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Yalnýz düzelteyim efendim. Sayýn Bakan deðildi o protokolda.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Hade gene.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Ýki Santraç Federasyonu yapýlmýþtý, Sayýn Bakan da orda onaylamýþtý.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Peki, düzelttik. Devam edelim.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Öðrenecek yahu, gelecek döneme daha güzel konuþur.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Sayýn Bakan, nasýl konuþun öyle? Nasýl konuþun öyle öðrenecek de gelecek dönemde daha iyi konuþacak. Sen önce görevini öðren.</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Þimdi efendim, ben dikkate almadým bu Tansel Bey’in söylediklerin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efendim. Siz Genel Kurula hitap edin. Devam edin.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Çünkü Tansel Bey herhalde yapýsý böyledir, bilmiyorum. O da böyle, yaný böyle kabul edeceðiz arkadaþýmýzý.</w:t>
      </w:r>
    </w:p>
    <w:p>
      <w:pPr>
        <w:pStyle w:val="Normal"/>
        <w:jc w:val="both"/>
        <w:rPr>
          <w:sz w:val="24"/>
          <w:szCs w:val="24"/>
        </w:rPr>
      </w:pPr>
      <w:r>
        <w:rPr>
          <w:sz w:val="24"/>
          <w:szCs w:val="24"/>
        </w:rPr>
      </w:r>
    </w:p>
    <w:p>
      <w:pPr>
        <w:pStyle w:val="Normal"/>
        <w:jc w:val="both"/>
        <w:rPr>
          <w:sz w:val="24"/>
          <w:szCs w:val="24"/>
        </w:rPr>
      </w:pPr>
      <w:r>
        <w:rPr>
          <w:sz w:val="24"/>
          <w:szCs w:val="24"/>
        </w:rPr>
        <w:tab/>
        <w:t xml:space="preserve">Þimdi bir defa þunu söylemek istiyorum. Sporumuzun ihtiyaçlarýna yanýt verecek ve bir içerik getirmesi bakýmýndan bu protokollar gerçekten çok önemlidir. Yaný bu sonuçlar böyledir diye biz bu protokollarý önemsemiyoruz, biz bu protokollara karþýyýz manasýnýn da çýkmasýný istemiyorum söylemimden, bu protokollar yapýlmasýdýr. Biz Kuzey Kýbrýs Türk Cumhuriyeti ilgili bakanlýðýnýn ilgili federasyonlarýn, ilgili kulüblerin bu protokollara ihtiyaç vardýr, yapýlmalýdýr. Bizim dýþarýya çýkýþ, dýþarýya açýlýþ anlamýndaki tek kapýmýzdýr. Bunu elimizden geldiðince zorlamamýz gerekir çünkü biz artýk kapalý bir toplum olma noktasýna geliyoruz. Özellikle sporda bu son derece büyük bir tehlikedir, motivasyon bakýmýndan çok olumsuzluk içermektedir, kendimizi bu alanlar ile ilgili olarak geliþtirmemiz bakýmýndan çok büyük tehlikedir. Bu bakýmdan bu protokollarda bu sonuç var diye biz buna karþýyýz, olmasýn da demiyoruz. Protokollar olsun ancak þu þekilde olsun. Bu protokollar madem ki oluyor hayata geçmesi için oluyor. Hayata geçmesi için ilgili bakanlýðýn, ilgili birimlerin, ilgili federasyonlarýn yoðun çabasý sözkonusu olmalýdýr. Ve bu protokollar yapýlýrken, bu protokollara aslýnda bizim gereksinimimiz vardýr, bizim ihtiyacýmýz vardýr, bu protokollar bizim için yapýlýr. Dolayýsýyla bu protokollar yapýlýrken bir anlamda sözsahibi biz olmalýyýz. Bizim görüþlerimizin, bizim isteklerimizin, bizim taleplerimizin yer almasý tabi ki karþýlýklý protokolu yaptýðýmýz kesimlerle tartýþarak, konuþarak o çerçevede olmasý gerekir ama bu protokoller benim edindiðim bilgiye göre daha ziyade bu çerçevede deðil de iþte bir protokol olsun  bu anlamda bir anlaþma yapýlsý  diye  yapýlýr ve sonuçta da bu protokoller hayata geçmez.  Bu protokoller hayata geçmelidir, geçmesi halinde de çok büyük yarar ve çok büyük menfatleri olacaðý inancýndayým.  Ben bu protokoller yapýlýrken bir ben elbette bize haksýz anlamda uygulanan spor engellenmesi ortadan kalkacaktýr.  Bu ilelebet böyle sürmeyecektir ve bu protokoller yapýlýrken bizim önümüzü açacak niteliklerde ve özelliklerde olmak gerekir, bu protokollerin yaný bir gün bu spor engellenmesi bize  kalktýðý zaman bu yapý ile gerçekten çok büyük sýkýntý ve çok büyük sorun yaþayacaðýz.  Bu protokoller bunu da gözeterek bizi uluslararasý iliþkilere hazýrlamak bakýmýndan  da öngörüleri olmasý, ilgili maddelerin olmasý gerektiðine inanýyorum.  Ve bu protokollerde avantaj elde etmek isteyen biziz,  TC’nin ilgili federasyonlarý da Türkiye Cumhuriyeti devletinin bu protokollere de fazla  ihtiyacý da yoktur, bizim için yapýlýyor bu protokoller ile bize avantaj elde edilsin diye yapýlýr.  Ama sonuçta bu protokoller hayata geçemediði için bu avantajdan  yoksun kalýyoruz ve protokoller týpký az önce söylediðim gibi þura kararlarýnda olduðu gibi,  olmasý gerektiði gibi protokollerin takip edecek bir birim olmasý gerekir. Bu prokolollerin hayata geçmesi için zorlayýcý unsur olmamýz gerekir, takibini yapmamýz gerekir ve  bunu gerçekten zorlayýcý bir þekilde yapmamýz gerekir bu protokolleri yaptýðýmýz kesimleri sürekli sýkýþtýrmamýz gerekir.  Dýþ temasla ilgili bulunmuþ olduðumuz duruma da deðinmek istiyorum.  Þimdi her þeyden önce ben  þunu söyleyim Cumhuriyetçi Türk Partisi olarak biz bizim gençlerimize uluslararasý spor yapma anlamýndaki engellemenin kimin tarafýndan, kimler tarafýndan yapýldýðýna bakýlmaksýzýn bu engellemeyi bize  dayatanlara bu engellemeyi bize uygun görenlere biz karþýyýz.   Bunu biz hak etmiyoruz, biz diyoruz ki sporla siyaset bir birlerinden ayrý tutulmalýdýr.  Spor hep söylüyoruz, gerçek anlamý kardeþliktir, dostluktur, sevgidir.  Ve biz bu anlamdaki uluslararasý iliþkilere de gerçekten çok büyük gereksimimiz, çok büyük  bir ihtiyacýmýz vardýr.  Ancak siyasi sorun nedeni  ile buna baðlanarak bizim uluslararasý anlamda spor yapmamýz engelleniyor.  Cumhuriyetçi Türk Partisi olarak bize bu engellemeyi yapanlarý her zaman  kýnadýk buradan da kýnýyoruz, bunu hak etmiyoruz. Ve maalesef görüyoruz ki, bize bu sportif alanda yapýlan engellemeler yeri ve zamaný geldikçe dýþ siyasi politikamýzda da kullanýlýyor, orda da malzeme olarak deðerlendiriliyor. Yeri ve zamaný geldikçe iç politikada da malzeme olarak kullanýlýyor. Bana öyle geliyor ki, bu anlayýþlardan kaçýnmamýz gerekir. Çünkü bugüne kadar bu doðrultuda takýndýðýmýz tavýrlar bize hiçbir fayda saðlamamýþtýr.  Bu engellemenin kalkmasýna en küçük bir katkýsý bile olmamýþtýr. Biz býkmadan, yýlmadan, usanmadan bu uluslararasý iliþkileri zorlamamýz gerekir ve þunu da bilmemiz gerekir ki Türkiye Cumhuriyeti bize bu konuda pek fazla da yardýmcý olamayacaktýr. Ben bu tespite, bu kanaate vardým çünkü Türkiye Cumhuriyeti artýk dünyaya açýlmaya çalýþmaktadýr, Türkiye Cumhuriyeti  artýk diðer alanlarda olduðu gibi spor alanlarýnda da iliþkilerini geliþtirmeye, iliþkilerini güçlendirmeye çalýþmaktadýr. Kýbrýs Sorununun da yaþandýðý ülkemizde bizim kendilerine ayak baðý olacaðýný düþünerek bizlere uluslararasý iliþkiler anlamýnda da fazla bir katkýlarý olacaðýna inanmýyorum. Dolayýsýyla biz federasyonlar bazýnda direk, doðrudan bir anlamda Türkiye’yi bypass yaparak direk giriþlerde bulunmamýz gerekir diye düþünüyorum. Ve bu dýþ temaslarda federasyonlar, federasyonlarýmýza güvenmeliyiz. Dýþ temaslarda federasyonlar daha özerk, daha baðýmsýz davranma þanslarýný kendilerine sunmalýyýz, kendilerine bu olanaklarý yaratmalýyýz. </w:t>
      </w:r>
    </w:p>
    <w:p>
      <w:pPr>
        <w:pStyle w:val="Normal"/>
        <w:jc w:val="both"/>
        <w:rPr>
          <w:sz w:val="24"/>
          <w:szCs w:val="24"/>
        </w:rPr>
      </w:pPr>
      <w:r>
        <w:rPr>
          <w:sz w:val="24"/>
          <w:szCs w:val="24"/>
        </w:rPr>
      </w:r>
    </w:p>
    <w:p>
      <w:pPr>
        <w:pStyle w:val="Normal"/>
        <w:jc w:val="both"/>
        <w:rPr>
          <w:sz w:val="24"/>
          <w:szCs w:val="24"/>
        </w:rPr>
      </w:pPr>
      <w:r>
        <w:rPr>
          <w:sz w:val="24"/>
          <w:szCs w:val="24"/>
        </w:rPr>
        <w:tab/>
        <w:t>Ve Sayýn Baþkan, deðerli milletvekilleri; kulüblerimizin ve federasyonlarýmýzýn durumlarýna da deðinmek istiyorum, deðinerek sözlerimi sürdürmek istiyorum. Kulüblerimizin çok büyük bir kýsmý büyük denecek kadar ekonomik sýkýntý içerisindedir. Kulübler bugün rotaryacýlýk yapmakta, piyango oynatmakta, tombala çekmekte,kulübleri bu girdikleri noktadan bakanlýðýn öngöreceði plan ve projelerle kurtarýlmasý gerekir inancýndayým. Kulübler gençlerin spor yapacaðý yerlerdir, kulübler gençlerin gidip kütüphanelerinin de bulunacaðý kitap okuyacaðý yerlerdir. Ancak bir bakýyoruz ki bugün kulübler bir anlamda bana göre kumar oynatýyorlar ama mecburdurlar da bunu yapmaya. Bu ekonomik parayý, bu ekonomik durumu düzeltmek için, gidermek için, ihtiyaçlarýný karþýlamak için bu yolu buldular kendilerine göre çünkü zaten bir anlamda baþýboþ kaldýlar. Onalara yön verecek, onlara destek verecek bir üst birim, bir üst bakanlýk yoktur, çare aradý kulüblerimiz bunu buldu. Çaresizlikten bunu buldu, bunu yapýyorlar. Bundan kulüblerimizi kurtarmamýz gerekir ve hiçbir þey kulüblerimizin temel giderleri temel gelirleri ile karþýlanamýyor. Yani üye aidatý olsun, mülklerinden elde edecekleri kiralar olsun, halý sahalardan olsun temel giderlerle, temel gelirler birbirini denkleþtirmiyor. Bu sorunlardan ötürü de kulübler  büyük bir mali sýkýntý içerisine girmektedirler. Çok süratli bir þekilde ilgili bakanlýk kulüblerimizin, federasyonlarýmýzýn sorunlarýný tespit etmeli ve bu sorunlarýn giderilmesi için de hazýrlýklar yapýlmasý ve bu hazýrlýklarýn neticesinde de kulüblerimizin bu sorunlarýndan kurtarýlmasý gerektiðine inanýyorum.Yok eðer bu þekilde devam edecekse,  bu anlayýþ çerçevesinde hareket edilecekse gruplarýmýzýn durumu bugünden daha kötü olacaktýr.  Çim sahalar yapýldý ülkemizde fakat bu çim sahalar yapýlýrken pek çok alanda olduðu gibi yanýlmýyorsam 21 tane   yapýldý þimdiye kadar, bazýlarý iki defa yapýldý, yapýldý söküldü tekrar yapýldý.   Yaný bizim Kuzey Kýbrýs Türk Cumhuriyeti olarak o kadar çok paramýz mý vardýr ki bi iþi iki defa yaparýz.  Bu iþin bir ön çalýþmasý yapýlýr, fizibilite  raporlarý hazýrlanýr, uzman kiþilerin görüþü alýnýr ve o çerçevede  bu sahalar yapýlýr.  Yani yazýktýr günahtýr bir sahayý siz iki defa yapacaksýnýz, bu ne demektir.  Tabi bu þimdi bunlarý söylerken Bakandan da destek aldýk tamamdýr arada bir yapar...</w:t>
      </w:r>
    </w:p>
    <w:p>
      <w:pPr>
        <w:pStyle w:val="Normal"/>
        <w:jc w:val="both"/>
        <w:rPr>
          <w:sz w:val="24"/>
          <w:szCs w:val="24"/>
        </w:rPr>
      </w:pPr>
      <w:r>
        <w:rPr>
          <w:sz w:val="24"/>
          <w:szCs w:val="24"/>
        </w:rPr>
      </w:r>
    </w:p>
    <w:p>
      <w:pPr>
        <w:pStyle w:val="Normal"/>
        <w:jc w:val="both"/>
        <w:rPr>
          <w:sz w:val="24"/>
          <w:szCs w:val="24"/>
        </w:rPr>
      </w:pPr>
      <w:r>
        <w:rPr>
          <w:sz w:val="24"/>
          <w:szCs w:val="24"/>
        </w:rPr>
        <w:tab/>
        <w:t>MEHMET ALBAYRAK  (Yerinden)(Devamla)- Doðrudur  dediði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O da doðrudur.  Biz tabi ki baþýnda da söyledim ülkemizin gençliðinin durumun ülkemizin  sporunun durumunu ortaya koymaya çalýþtýk, Sayýn Bakana da burda bir pay düþecekse her halde çok az bir pay düþer þu ana kadar bunda, yeni bir bakandýr bunu biz biliyoruz yaný bunu bilmeyecek kadar da kör deðiliz, anlayýþsýz da deðiliz.  Her ne kadar da ...</w:t>
      </w:r>
    </w:p>
    <w:p>
      <w:pPr>
        <w:pStyle w:val="Normal"/>
        <w:jc w:val="both"/>
        <w:rPr>
          <w:sz w:val="24"/>
          <w:szCs w:val="24"/>
        </w:rPr>
      </w:pPr>
      <w:r>
        <w:rPr>
          <w:sz w:val="24"/>
          <w:szCs w:val="24"/>
        </w:rPr>
        <w:tab/>
      </w:r>
    </w:p>
    <w:p>
      <w:pPr>
        <w:pStyle w:val="Normal"/>
        <w:jc w:val="both"/>
        <w:rPr>
          <w:sz w:val="24"/>
          <w:szCs w:val="24"/>
        </w:rPr>
      </w:pPr>
      <w:r>
        <w:rPr>
          <w:sz w:val="24"/>
          <w:szCs w:val="24"/>
        </w:rPr>
        <w:tab/>
        <w:t>SONAY ADEM   (Gazi Maðusa)  (Yerinden)- Çok söz verildi.  Topçu köye çim saha yapaca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Göreceðiz biz Sayýn Bakaný bir gölge  gib takip edeceðiz.</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Attýðý her adýmý, ona  öyle  dedi buna öyle dedi bizi fazla ilgilendirmez, biz icraatlarýný takip edeceðiz  Sayýn Bakanýn, nasýl ki Ersoy bey somut örnek de istedi o gibi konularda takip ettik ve etmeye de devam edeceðiz ve eðer onlarý  gidermezse bunlarý basýna da aksatacaðýz, bu böyle biline ve eðer bu çerçevede ve sporumuza bilimsel, planlý  bir yön verecek, bir doðrultuda bir hareket içerisine giremez ise,girmez ise Sayýn Bakaný en þiddetli bir þekilde eleþtireceðimizi söylemek istiyorum.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Günü gelince.</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Günü gelince, gerçi biz geçmiþ dönemde de takip ettik.  Özellikle Cumhuriyetçi Türk Partisi  iktidara geldiðinde bu memlekette sanki de yer yerinden oynadýydý.   Güya da öcüler geldiydi iktidara geldik gittik ne oldu yani?</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Tansel mi söyledi bun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a ilk günden þiddetli bir eleþtiri þiddetli bir tepti aman Allahým  tutanaklardan okuruz gerçekten insan rahatsýz olur.  Biz öyle yapmayacaðýz, biz bunu yapanlarý bu hareketinin nin doðru olmadýðýný biliyoruz, inanýyoruz.  Belki öyle yapmak bir partiye, bir siyasi avantaj getirebilir ama ilgili alan bakýmýndan söylüyorum,  sporu konuþuyoruz,  spora ve gençliðe hiçbir fayda getirmez. Bizim için ast olan budur, bizim için bugün spor ve gençliði konuþuyoruz,  sporumuzýn daha ileriye gitmesidir, gençliðimizin bu ülkede kalabilmesi, bu ülkede kalmanýn yollarýný hep birlikte aranýp bulunmasý yönündedir.  Beni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Fellahoðlu.  Buyrun Sayýn Özgürgü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 Sayýn Baþkan, deðerli milletvekilleri; Gençlik ve Spor Bakanlýðý Bütçesinin görüþülmesi esnasýnda Sayýn Tansel Doratlý’ya görevinde baþarýlar dilerken, Bütçesinin de hayýrlý ve uðurlu olmasý dileklerimle konuþmama baþlýyorum. </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Gençlik ve Spor Bütçesi görüþülürken, gençliðin ve sporun ülkemizdeki önemine deðinmeden konuþmaya baþlamak doðru olmaz. Bu noktada genç cumhuriyetimizin insanlarýnýn gerek fiziki yapýlarýnýn, gerek bedensel ve ruh saðlýðýnýn geliþmesi, korunmasý ve bu baðlamda daha da güzel yaþayýþýn bir spora ve gençliðe verilen önemle baðlantýlý olduðu 21’inci Yüzyýla yaklaþtýðýmýz bu günlerde, gerek bireysel olarak, gerekse devletlerin, ülkelerin tanýtýlmasýna kadar uzanan bir geniþ yelpaze içerisinde sporun çok önemli bir endüstri haline geldiði bir dünyadan konuþurken, bunun içerisinde de gençliðe ayrý bir önem verilmesi ve gençliðin bu baðlamdaki sorunlarýnýn da ülkenin en önemli sorunlarýndan biri olduðunun söylenmesi sanýrým yanlýþ olmaz. Özellikle ülkemize baktýðýmýz zaman 200 bin civarýndaki nüfusuna, küçük nüfusuna raðmen 20’nin üzerinde federasyon, 160’ýn üzerinde de birçok kulübün faaliyet gösterdiði düþünülürse, bu noktada bunun da kaç kiþi ile iþtikal ettiðini hesaplamaya bir çalýþýrsak, ne kadar çok insanýn bu anlamda spora ve sporun getirdiði nimetlere deðer verdiði ve bu noktada da 21’inci Yüzyýlýn gereðine uygun olarak insanýmýzýn da bu çaðýn gerektirdiði yaþam koþullarýndan yararlanmak isteyen ve gerçekten de bu saðlýklý yaþayýþýn, iyi düþünüþün ve ülkenin tanýtýlmasýnda da çok önemli bir role sahip olan sporun deðerini kavramýþ ve anlamýþ olduðunu sevinerek söylemek istiyorum. Gerçekten de bugün ülkemizde spora çok büyük bir ilgi vardýr. Sporun her alanýna çok büyük bir ilgi vardýr, ki bu kurulmuþ olan 20’nin üzerindeki federasyonda da anlaþýlacaðý gibi, ayný zamanda daha ilkokuldan baþlayarak okullardaki bu spora olan ilginin, sevginin birçok sportif baþarýlarý da beraberinde getirdiði, özellikle okullu sporcularýmýzýn baþarýlara da, büyük baþarýlara da geçmiþte imza attýðý da düþünülürse ne kadar önemli bir Bütçe olduðu aslýnda Gençlik ve Spor Bakanlýðý Bütçesinin de anlaþýl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Bu noktada 1999 geçiþ yýlý planý ile baþlamak gerekiyor. Orda gençlik ve sporun sorunlarýna belli tesbitler yapýlmýþtýr. Bu tespitler önemli tespitlerdir aslýnda ve bir kaç tanesine, bu çok önemli olan birkaç tanesine deðinmek istiyorum ben. Ve onlarý biraz da tabii ki politik tercihlerden soyutlayarak açmak gerektiðini düþünüyorum ve bir öneri olarak, üzerine basa basa söylemek istiyorum, bir öneri olarak Sayýn Bakanýn dikkatine getirmek istiyoruz. Tabii biz her ne kadar da Sayýn Bakanla þakalaþsak da kendisine ordan oraya laf atsak da kürsüde ciddi ve geçerli öneriler getireceðiz ve bu olaya çok ciddi baktýðýmýzý Sayýn Bakana da gerekli olan ve gerçekten de sporun geliþmesine katký da yapacak her türlü faaliyetinde yardýmcý olacaðýmýzý, destek de vereceðimizi söylemek istiyorum.  Þimdi bütçeye baktýðýmýz zaman bütçenin 1 Trilyon’a yakýn bir bütçesi vardýr Gençlik ve  Spor Bakanlýðýnýn, bunun içerisinde ki bu aslýnda bütçeden ayrýlan pay olarak çok düþük yaný %0.5 civarýnda  bir þey bunun içerisinden %10’luk bir pay da yatýrýmlara ayrýlmýþ 97.5 Milyar olarak gözüküyor.  Aslýnda bu rakamlar bize ne 99 geçiþ yýlý planýnda gösterilen sorunlar ve onlarýn çözülmesine yönelik verilen öneriler için, ne de hükümet programýnda yer alan ve hükümet programýnda </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yýn Salih Coþar, Baþkanlýk Kürsüsünü Meclis Baþkaný Sayýn Ertuðrul Hasipoðlundan devraldý.)</w:t>
      </w:r>
    </w:p>
    <w:p>
      <w:pPr>
        <w:pStyle w:val="Normal"/>
        <w:jc w:val="both"/>
        <w:rPr>
          <w:sz w:val="24"/>
          <w:szCs w:val="24"/>
        </w:rPr>
      </w:pPr>
      <w:r>
        <w:rPr>
          <w:sz w:val="24"/>
          <w:szCs w:val="24"/>
        </w:rPr>
      </w:r>
    </w:p>
    <w:p>
      <w:pPr>
        <w:pStyle w:val="Normal"/>
        <w:jc w:val="both"/>
        <w:rPr>
          <w:sz w:val="24"/>
          <w:szCs w:val="24"/>
        </w:rPr>
      </w:pPr>
      <w:r>
        <w:rPr>
          <w:sz w:val="24"/>
          <w:szCs w:val="24"/>
        </w:rPr>
        <w:t xml:space="preserve">Sayýn Bakanýn cümleri olduðuma inandýðým   yazýlmýþ hedeflerin veya o hedeflere gidelebilecek bir bütçe olup olmadýðý konusunda  endiþelerim vardýr.  Tabi ki bu bütçenin böyle olduðunu biliyoruz diyebilir Sayýn Bakan çünkü ben hazýrlamadým, hazýrlanmýþ bu hazýrlanmýþ bir bütçeydi, iþte geldik biz öyle bulduk.  Ama aksini de söyleyebilir, diyebilir ki bunu ben hazýrladým o odur ya budur ikisinden biridir baþka bir þey deðildir.  Ama eðer iki halde de hükümet programýndaki o görkemli hedeflere ulaþabilmesi, ulaþýlabilecek bir bütçe olmadýðýný söyleme noktasýndayýz, durumundayýz o açýdan Sayýn Bakanýn nasýl olur da bu Bütçeyi bildiði halde bu kadar yüksek hedefler, bu kadar ulaþýlmaz görülen büyük hedefler  peþinde koþtuðunu görmek durumunda kalýrýz.   Bu aslýnda ya hükümet programýna yazýlanlarýn düþünülerek yazýlmadýðýdýr veya öyle yazýlmýþ olmak için hükümet programýna yazýlsýn bunlar da bulunsun diye yazýlanlardýr.  Ya da gerçekten Sayýn Bakan bu kadar, dediðim gibi bütçenin bu olacaðýný tahmin etmemiþtir, böyle bir bütçe bilgisinde deðildi ve bilmeden yazýlmýþtýr, ikisinden birinden baþka düþünecek, yapacak bir þey yok.  Tabii ki bu biraz önce bahsettiðim ve önemine deðindiðim Gençlik ve Spor konusunun gerektirdiði kadar önemli bir geliþme içerisinde Sayýn Bakanýn vermiþ olduðu hedeflere ve o öneriye 21Yüzyýlýn bu çaðdaþ olayýnýn ilerlemesine ve  gereðine yakýþmayacak derecede bir hükümet programýna yanlýþ yazýlmýþlardýr, ya   bu bütçe Sayýn Bakan bilmeden  hazýrlanmýþtýr ve hükümet programýndakilerle de tamamen çeliþmektedir.  1999 geçiþ yýlý programýnda gençlik kamplarý tesislerinin çaðdaþ  gereksinimlerine cevap verebilecek araç-gereçle donatýlmamýþ olmasýndan dolayý ve bazý büyük yerleþim birimlerinde olmamasýndan dolayý büyük bir eksikliktir diyor. Þimdi bu tespit  hükümet programýna baktýðýmýz zaman Kantara gençlik kampý ile ilgili bir ödenek konmuþ bütçeye onun dýþýnda bu tesbitin getirdiði eksikliði düzeltebilecek herhangi bir ödenek veya herhangi bir kalem orda bulunmuyor. Demek ki 1999 Geçiþ Yýlý Plâný ki Devlet Plânlama Örgütü Baþbakanlýða baðlý Devlet Plânlama Örgütü tarafýndan hazýrlanmaktadýr. Sayýn Bakanýn ya bilgisine gelmedi ya da böyle bir eksiklik olduðunu Sayýn Bakan inanmýyor ki burada bütçede  bunun  göstergelerini göremiyoruz ya da kendisi  bir kalem uydurup ordan gerçekten ihtiyaç olan büyük yerleþim birimlerinde gençlik kamplarý oluþmasý gerçekten önemli bir ihtiyaçtýr, gerçekten önemli bir ihtiyaçtýr. Çünkü gençlik kamplarýný bilenler, gençlik kamplarýný yaþayanlar orada gençliðin hem sosyal hem de toplumsal bütünleþmesi ve toplum içindeki sosyalleþmenin hem baþlangýçý, hem de geliþmesi açýsýndan çok önemli bir fonksiyonu olduðunu bilirler. Dolayýsýyle bu tespitin  ciddiyetle dikkate alýnmasý, ciddiyetle üzerinde durulmasý gerekmektedir ve büyük merkezlerimizde de gençlik kamplarý açýlabilecek yatýrýmlarýn ve tesislerin süratle yapýmýna gidilmesi lâzýmdýr. Yine 99 Geçiþ Yýlý programýnda gerçekten güzel bir tespit var ama Sayýn Bakan göreve geleli iki ay, 65 gün oldu bana göre öyle hesapladým 65 gündür  ben buraya atýf yaptýðýný duymadým. Yaný dernekler konusu aslýnda dernekler konusu gençlerin bu  derneklere üye olabilme konusunda hem 99 geçiþ yýlý planýnda tespit edilen yaþ itibarýyle  sýkýntýlar vardýr þu anda, burda diyor ki 18’den 16’ya indirilmesi lazýmdýr çok doðrudur, hem de derneklerin toplumdaki gençlerin hem geliþmesine, hem de toplumsal açýdan biraz önce söylediðim  gibi yaz dönemi  düzenlenen bu gençlik kamplarýnýn kýþ dönemlerinde bu dernekçilik faaliyetleriyle  desteklenerek gençlerin hem toplumsal olaylara daha yakýn, hem toplumsal olaylara daha ilgili bir þekilde izleyebilmeleri, hem de 16 yaþ gibi gerçekten önemli bir yaþta çünkü 18 yaþýnda bir gencin ya askere gider ya yurtdýþýnda okumaya gider, hoþ þimdi ülkemizde üniversitelerimiz gerçekten gurur verici þekilde ilerleme kaydetmiþ gençlerimizin bir çoðu ülkemizde kalmakta ve yurtdýþýna gitmemektedirler ki bu bizi çok sevindiriyor. Ama 18 yaþýnda bir gencin bir derneðe üye olabilmesi ve o dernekte 18 yaþýndan önce faaliyet göstermemesi biraz önce dediðim anlamda hem gençlik kamplarýnýn yazda göstermiþ olduðu fonksiyonlar  açýsýndan okul dönemindeki, kýþ dönemi diyelim artýk o okul dönemindeki bu dernek faaliyetleriyle desteklenerek Sayýn Bakanýn bir gazetede þikayet ettiði gençler toplumsal olaylardan uzaktýr ilgisi azalmaktadýr giderek. Kendi ifadeleridir Sayýn Bakanýn, iþte Sayýn Bakan bu noktada eðer o önlemi alýrsanýz ve bu dernekçilik olaylarýný gerçekten önemlidir  özendirirseniz, derneklere üye olmayý sosyal derneklerin gençlerin    yetiþmesine getireceði o önemli ivmeyi, katkýyý eðer  gerçekleþtirebilirseniz o sizin kendi ifadelerinizle sýkýntýya düþtüðünüz gençlerin toplumsal olaylardan uzaklaþmasý ve toplumla ilgili sorunlarla gençlerin ilgilenmemesi  konusunda önemli bir ölçüde açmýþ olabilirsiniz. </w:t>
      </w:r>
    </w:p>
    <w:p>
      <w:pPr>
        <w:pStyle w:val="Normal"/>
        <w:jc w:val="both"/>
        <w:rPr>
          <w:sz w:val="24"/>
          <w:szCs w:val="24"/>
        </w:rPr>
      </w:pPr>
      <w:r>
        <w:rPr>
          <w:sz w:val="24"/>
          <w:szCs w:val="24"/>
        </w:rPr>
      </w:r>
    </w:p>
    <w:p>
      <w:pPr>
        <w:pStyle w:val="Normal"/>
        <w:jc w:val="both"/>
        <w:rPr>
          <w:sz w:val="24"/>
          <w:szCs w:val="24"/>
        </w:rPr>
      </w:pPr>
      <w:r>
        <w:rPr>
          <w:sz w:val="24"/>
          <w:szCs w:val="24"/>
        </w:rPr>
        <w:tab/>
        <w:t>Þimdi Sayýn Bakanýn bir serzeniþi vardý yine bu okullardaki müfretadlarýn yüklenmiþ olmasý diyor öðrencilere boþ zaman býrakmamaktadýr falan gibi. Onu okumayacaðým ama burda 99 Geçiþ Yýlý Programýnda da ayný tespit var, ayný tespit var. Aynen þöyle diyor: “Okullardaki müfredatýn yüklenmiþ olmasý ve özel derslerin getirdiði maddi ve manevi zorluklar nedeni ile gençlerin yeterli sosyal ve sportif faaliyetlere katýlmasý güçleþmektedir.” Þimdi bu tespit ve Sayýn Bakanýn þikâyeti bu noktada doðru, yani gençliðin gerçekten okullarda çok aðýr müfredat yükü altýnda olduðunu biliyoruz ve gittik sonra, biraz önce bunu spor konusunda ben baðlamak istiyordum ama burada baðlayayým. Daha önce okul sporlarýnda çok önemli baþarýlar kazanýyordu Kuzey Kýbrýs Türk Cumhuriyeti gençleri. Gerek Türkiye’de dýþtaki müsabakalarda, gerekse hatta uluslararasý belli okullar arasý veya yýldýzlar, gençler branþlarýndaki müsabakalarýnda da önemli baþarýlarý vardý ama iþte bu sýkýntý, bu tespit edilen sýkýntý hem maddi-manevi ailerin zorluklarý, hem þehir yaþayýþýnýn büyük þehirlerde özellikle daha da bir demokratik dönüþüme doðru gitmesi ve ailelerin ve öðrencilerin bu noktada o yüklü müfredatlarla öðrencilerin ilkokulda iken kolejlere, ortaokul ve liselerinde iken üniversite tahsiline hazýrlama sýkýntýlarý ve özel derslerin de bunlarýn üzerine binmesi bizim daha önce okullar düzeyinde saðlamýþ olduðumuz baþarýlarý çok büyük ölçülerde geriletmiþtir. 1980’li yýllarýn sonuna kadar okul sporlarý ve okullardaki gençlerin spora olan katkýlarý bugününün çok daha ilerisindeydi. Ýþte bu noktada Milli Eðitim Bakanlýðý ile Gençlik ve Spor Bakanlýðýnýn koordine halinde ki burada iki bakanlýða da önemli görevler düþmektdir, okullardaki bu gerileyen sportif ve sosyal faaliyetlere katýlma oranlarýnýn ve ayný zamanda bu katýlýma kaynak, kulüplere kaynak teþkil edecek okullardaki geçmiþ yýllardaki önemli bu potansiyelin de kaybýný ve erozyonunu durdurma noktasýnda çok önemli bir iþbirliðine ihtiyaç duymaktadýr. Ýþte Sayýn Bakan bu noktada Milli Eðitim Bakanlýðý ile yapacaðýnýz önemli koordine ve iþbirliði çerçevesinde okul sporlarýna mutlaka el atmanýz lâzýmdýr. Tabii ki bu daha önce bir bakanlýktý Milli Eðitim, Kültür ve Gençlik Spor Bakanlýðýnýn bir bakanlýk olduðu dönemde bile bu sýkýntýlar aþýlamadý, onun da bilincindeyiz. Yani þimdi ayrý bakanlýklar olmasý hasebi ile belki bu konu eskisinden çok daha fazla sýkýntý ve zorluklar yaratabilecek bir konudur. Onun için görevinizin de kolay olmadýðýný biliyorum ama inanýn eðer bu þekilde devam ederse 1980’li yýllara kadar gelen o okul sporlarýndaki ihtiþamý, güzelliði ki þu anda birçok insan bunu aramaktadýr ve konuþmalarýmýzda, sohbetlerimizde duyuyoruz. Nerde o bizim zamanýmýzdaki voleybol takýmý, nerde o bizim zamanýmýzdaki bisiklet takýmý, nerde o masa tenisçiler okullardan yetiþen, nerde lise takýmlarýnýn Türkiye Futbol Þampiyonu olmasý, voleybol takýmlarýnýn Türkiye þampiyonu olmasý. Yani o kadar bir geriledik ki ilk 16 takýmýn içerisine dahi giremeyecek bir gerilemeye uðramýþtýr. Esas sýkýntý da iþte bu 1999 Geçiþ Yýlý Programýnda tespit edilen vey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Onlar çok ilerledi.</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Onlar ama deðil Sayýn Ýnce, bana göre deðil, bizde bir gerileme var diye düþünüyorum. Buradaki esas sýkýntý da burdadýr. Tabii ki burada bir baþka sýkýntý daha var, ilkokullarýn beþ yýla indirilerek ilkokullardaki o yaþ olayýndan dolayý kayýp  vardýr, artý ortaokula geçerken de küçük yaþta çocuklarýn geçmesi geçmiþteki baþarýlarý belki bir miktar düþürmektedir.Ama esas neden, esas neden, zaten eðitimde de görüyorsunuz yani eskiden üniversiteleri kazanmak, üniversite sýnavýndaki baþarýlar da çok gerilemiþtir. Bana göre toplumsal  ve sosyal hayat içerisindeki  sýkýntýlarýn artmasý ve bu sýkýntýlara paralel olarak da ailelerin ki siz de bundan þikayet ettiniz, çocuklarýný spor ve sosyal faaliyetlere yönlendirmek yerine bütün boþ zamanlarýný bu özel ders mevhumuyla geçiþtirmek noktasýnda olmalarýdýr. Tabii ki bu noktada sizin Spor Bakaný olarak  bir plân proje çerçevesinde ve gençliðin aslýnda sadece derslerle, ders yükleyerek ve ilerisinde 22 yaþýnda üniversiteyi bitirdiði zaman da bir iþ edinme çerçevesinde yetiþmesinin aslýnda saðlýksýz bir nesil yetiþtirmekten baþka bir  iþe yaramayacaðý ve sporun ve sosyal faaliyetlerin dýþýnda yetiþen gençliðin ileride toplumun da gerek siyasal gerek sosyal açýdan düþünme esnekliðini ve bu düþünme esnekliði içerisinde sosyal birtakým sosyal faaliyetleri, sosyal yaþantýnýn  gerektirdiði o diyaloglarý da  kuramayarak tek düze bir eðitimle, öðretimle deðil eðitimle de yetiþmesinin ileride genç Kuzey Kýbrýs Türk Cumhuriyetine saðlýksýz, tartýþamayan, düþünemeyen, sosyal bütün olgulardan uzak bir gençlik getirmektedir ki bunun aslýnda Gençlik ve Spor  Bakanlýðýnýn  en  çok üzerinde durmasý gereken, gerekirse eðitici yayýnlarla aileleri bu konuda uyarmak önemli bir çözümdür. Gerekirse okullara Gençlik Spor Bakanlýðýnýn gerçekten takdir ettiðimiz uzman  bürokratlarýný   göndererek oralarda bu eðitimin o okullara nasýl gireceðini ordaki beden eðitimi öðretmenleri aracýlýðýyla da ailelere anlatýlmasý ve toplum yapýsý içerisindeki öneminin vurgulanmasý gerekmektedir. Çünkü bugün öyle bir hale geldik ki aileler sosyal bir statü kazanmak maksadýyle kendi çocuklarýnýn en yüksek  puanla iþte koleje girmesi, en yüksek  puanla üniversitelere veya  özlenen üniversitelere girebilmesi sýkýntýlarý içerisinde bir sosyal  ve sportif açýdan iyi saðlýklý bir  neslin  yetiþmesi konusunda sýkýntýlar gün geçtik sonra yükselmektedir.</w:t>
      </w:r>
    </w:p>
    <w:p>
      <w:pPr>
        <w:pStyle w:val="Normal"/>
        <w:jc w:val="both"/>
        <w:rPr>
          <w:sz w:val="24"/>
          <w:szCs w:val="24"/>
        </w:rPr>
      </w:pPr>
      <w:r>
        <w:rPr>
          <w:sz w:val="24"/>
          <w:szCs w:val="24"/>
        </w:rPr>
      </w:r>
    </w:p>
    <w:p>
      <w:pPr>
        <w:pStyle w:val="Normal"/>
        <w:jc w:val="both"/>
        <w:rPr>
          <w:sz w:val="24"/>
          <w:szCs w:val="24"/>
        </w:rPr>
      </w:pPr>
      <w:r>
        <w:rPr>
          <w:sz w:val="24"/>
          <w:szCs w:val="24"/>
        </w:rPr>
        <w:tab/>
        <w:t>Bir baþka 99 Geçiþ Yýlý Programýyla ilgili olarak, spor konusuyla ilgili bir tespit var ki aslýnda bu noktada hükümet programýnda verilen bir çok hedef var, biraz   sonra geleceðim ben onlara. Spor araç, gereç ve malzemelerinin oldukça pahalý olmasý, bazý araç ve gereçlerin piyasada bulunmamasý, spor yapabilme konusundaki faaliyetleri  güçleþtirmektedir. Þimdi  bu Spor Bakanlýðý Bütçesi,  Gençlik ve Spor Bakanlýðý Bütçesi içerisinde  çok önemli bir tespit çünkü  20’nin üzerinde federasyon var. 20’nin üzerinde federasyon ve 160 civarýnda kulüp var. Yani bunun 148’ý futbol kulubüdür, gerisi baþka kulüplerdir. Basketbol kulüpleri ve voleybol kulüpleri var, masa tenisi kulüpleri var, atletizm  kulüpleri var. Dolayýsýyle...</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Batmento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Batenton kulüpleri var. Batmenton Kulüpleri var yaný  bu kadar çok  kulübün içerisinde  100 milyarlýk ödenek var  bu federasyonlara ve kulüplere Bakanlýðýn Bütçesinden ayrýlmýþ. Þimdi bu 100 milyarlýk ödenekle ki Sayýn Bakan bol keseden daðýtmaya baþladý  üç üç, iki iki veriyo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Helal olsu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Helal olsun tabii helal olsun da 500 milyar koysaydýn Sayýn Bakan da hepsine üç üç, beþ beþ vereydi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Paramýz var hepsine de vereceðiz.</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100 milyarý üç üç, iki iki vermeye baþladýysanýz yetiþtirmeyeceksiniz. Çünkü spor araç ve gereçleri ve malzemenin  pahalýlýðýndan yakýnýyor Geçiþ Programý ve sportif faaliyetleri güçleþtirdiðinden bahsediyor. Yaný þimdi düþünün siz bir tenisçi bir masa tenisçi, bir atlet...</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Orasý Spor Bakanlýðýna baðlý deðil, futbol kulüplerinden bahseder sadec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Þimdi atletin ihtiyaç duyduðu çivili ayakkabýnýn fiyatýný siz biliyor musunuz Sayýn Bakan? Bir atlet, bir tartan pisti için bir çivili ayakkabýyý kaça alýp da giyecek?</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az oray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15-20 milyondan aþaðý deðil.</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Ne oldu 15-20 milyon çok mudur? Ne ise biz de sonra cevap vereceðiz.</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ir basketbol ayakkabýsý 20 milyondan aþaðý deðil. Bir tenis raketinin kaç para olduðu, bir masa tenisi raketi kaç parad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Çok mu gördün bu ülke sporun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nlar çok önemli noktalardýr. Þimdi zaten geçiþ planýnda bu sýkýntýlar var. Bu sýkýntýlar v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Gençlikten acýma, hem þikâyet eden bütçe azdýr, hem acý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Parayý acýmama deme, parayý dengesizce yanlýþ bir þekilde harcama demek deðildi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Dengesiz, yanlýþ deðil. Alýp havaya mý attýk? Kulüplere verdik kardeþim.</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Eðer siz sadece belli bir kesime çok yüksek miktar...</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Teþvik ede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aþka bir kesime de...</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Teþvik kurallarý...</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Hiç uymazsýný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Kim dedi san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 olma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Herkesin payý ayrýlmýþtý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 yanlýþtýr. Eðer 100 milyarlýk bir 160 tane kulübe, 20 milyon üzerinden federasyona 100 milyarlýk ödeneðiniz varsa, ha, tabii piyangolardan bilmem nelerden o fonlardan, aldýk onlarý da inceledik. Geldi bize inceledik ne olduðunu, kimlere ne kadar daðýttýðýný oralardan d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Hesabý tutulmuþtu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Yine sadece belli kulüplere, belli bölgeye verdiðiniz paralar var içinde, baþka birþey yok. Sayýn Bakan yani siz zamanýnýzda yapýlmadý ama oraya girmek istemiyorum, sizin zamanýnýzda yapýlmadý ama böyle kullanýldý o paralar çar-çur edildi. </w:t>
      </w:r>
    </w:p>
    <w:p>
      <w:pPr>
        <w:pStyle w:val="Normal"/>
        <w:jc w:val="both"/>
        <w:rPr>
          <w:sz w:val="24"/>
          <w:szCs w:val="24"/>
        </w:rPr>
      </w:pPr>
      <w:r>
        <w:rPr>
          <w:sz w:val="24"/>
          <w:szCs w:val="24"/>
        </w:rPr>
      </w:r>
    </w:p>
    <w:p>
      <w:pPr>
        <w:pStyle w:val="Normal"/>
        <w:jc w:val="both"/>
        <w:rPr>
          <w:sz w:val="24"/>
          <w:szCs w:val="24"/>
        </w:rPr>
      </w:pPr>
      <w:r>
        <w:rPr>
          <w:sz w:val="24"/>
          <w:szCs w:val="24"/>
        </w:rPr>
        <w:tab/>
        <w:t>Sayýn Bakan arkasýný döndü Sayýn Baþka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O fondan da Karpaz’a kapalý salo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Kusura bakmasýn sayýn konuþmac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Maðusa’ya koþu parký ne bileyim, Hendeðe çocuk parký...</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Karpaz’a silo yapýlýyordu da Sayýn Denkt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ma biz yapýlmasýn demedik.</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Þimdi Sayýn Ferdi Sabit Soyer’in bir önerisi vardý. Dedi ki eðer dedi bir yönetmelik getirirseniz bir ödül yönetmeliði getirirseniz bu ödül yönetmeliði çerçevesinde kulüplere önemi oranýnda da yardým yaparsanýz biz bunu  Cumhuriyetçi Türk Partisi olarak destekleyeceðiz dedi. Bunu tutanaktan, komisyon tutanaklarýnda bunu söyledi, aynýsýný ben de söylüyorum. Eðer bir ödül yönetmeliðini getirirseniz ve o ödül yönetmeliðinde hangi federasyon, hangi kulüp, hangi baþarýsýnda ne kadar alacak? Bunu Tansel Doratlý söylemeyebilir. Yarýn Tahsin Mertekçi bakan olur, öbür gün Savaþ Atakan bakan olur. Onlar da geldiði zaman deðiþmeyecektir. Bakanýn iki dudaðý arasýnda olmayacak bir ödül yönetmeliði çerçevesinde daðýtýrsanýz bizim hiçbir söyleyecek sözümüz olmaz. Ama bu kadar kýt bir kaynaðý eðer biri çýkýp, baðýrýp çaðýrdý diye ona, öbürü istedi hade ben de isterim ona da, yarýn öbürleri de çýkacak.Ben size o sýkýntýyý anlatmaya çalýþýyorum. Yani çok pahalýdýr spor malzemeleri ve sporun yapýlmasý da o malzemeler olmadan olmayacaðýna göre...</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alnýz yardýmla ödülü karýþtýrm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O yardýmlarý, o yardýmý siz ödül olarak verdiniz Sayýn Bakan. Dediniz ki ödüldür bu dediniz. Ben o noktayý iyi okuduk onlar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Demedim, iyi oku.</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Ödül olarak verdiniz. Ödüldür bu dediniz. Ben de zaten size ödülü niye verdiniz diye de sormuyorum ama dengesiz veriyorsunuz diye söylüyoru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Dengelidir. Söyleriz sana biraz sonr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Dengesiz veriyorsunuz. Dengesiz verdiðiniz için de bu konularda ödül yönetmeliðini getirin, Cumhuriyetçi Türk Partisinin dediði gibi, Ferdi Sabit Soyer’in söylediði gibi biz de size destek veririz ödül yönetmeliðinde hiç aðzýmýzý açmayýz. Güzel bir yönetmelik yapýn herkes bilsin. Ben Su Sporlarý Federasyonu olarak þu baþarýlarý gösterirsem bu kadar ödül vardýr. Ben Yalova Spor Kulübü olarak bu baþarýyý gösterirsem bu kadar ödül vardýr. Ben “X” kulüp örneðin Badminton Federasyonu eðer bu kadar faaliyet yapýp da bu kadar genci yetiþtiriyorsam bu kadar ödül vardýr. Yani bu yönetmeliði hazýrlamak zor birþey deðil ve güzel olan da budur. Biz size doðrusunu öneriyoruz, siz ister yaparsýnýz Sayýn Bakan, ister yapmazsýný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Geliyorum geliyorum. Zamanýnda yapamadýlar ama biz gerçekleþtireceðiz.</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Sen dinlesen de dinlemesen de ben söyleyeceði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Geliyorum, kusura bakma bir saniye.</w:t>
      </w:r>
    </w:p>
    <w:p>
      <w:pPr>
        <w:pStyle w:val="Normal"/>
        <w:jc w:val="both"/>
        <w:rPr>
          <w:sz w:val="24"/>
          <w:szCs w:val="24"/>
        </w:rPr>
      </w:pPr>
      <w:r>
        <w:rPr>
          <w:sz w:val="24"/>
          <w:szCs w:val="24"/>
        </w:rPr>
      </w:r>
    </w:p>
    <w:p>
      <w:pPr>
        <w:pStyle w:val="Normal"/>
        <w:jc w:val="both"/>
        <w:rPr>
          <w:sz w:val="24"/>
          <w:szCs w:val="24"/>
        </w:rPr>
      </w:pPr>
      <w:r>
        <w:rPr>
          <w:sz w:val="24"/>
          <w:szCs w:val="24"/>
        </w:rPr>
        <w:tab/>
        <w:t>(Gençlik ve Spor Bakaný Tansel Doratlý Genel Kurul Salonundan çýktý)</w:t>
      </w:r>
    </w:p>
    <w:p>
      <w:pPr>
        <w:pStyle w:val="Normal"/>
        <w:jc w:val="both"/>
        <w:rPr>
          <w:sz w:val="24"/>
          <w:szCs w:val="24"/>
        </w:rPr>
      </w:pPr>
      <w:r>
        <w:rPr>
          <w:sz w:val="24"/>
          <w:szCs w:val="24"/>
        </w:rPr>
      </w:r>
    </w:p>
    <w:p>
      <w:pPr>
        <w:pStyle w:val="Normal"/>
        <w:jc w:val="both"/>
        <w:rPr>
          <w:sz w:val="24"/>
          <w:szCs w:val="24"/>
        </w:rPr>
      </w:pPr>
      <w:r>
        <w:rPr>
          <w:sz w:val="24"/>
          <w:szCs w:val="24"/>
        </w:rPr>
        <w:t>Þimdi spordan bahsetmiþken tabii dýþ temas konusunda da bahsetmeden geçemiyorum. Þimdi dýþ temas konusu aslýnda önemli bir konu çünkü çok tartýþýldý ve çok önemle gençliðimize uygulanan  spor ambargosu konusu günlerce  iþlendi  gerek gazetelerde, gerek basýnda, gerek federaysonlarýn yapmýþ olduðu toplantýlarda. Dýþ temas  konusunda aslýnda dýþ temas konusunda benim her zaman söylediðim bir  ayrýntý var, dýþ temas konusu iki ülke, bahse konu ülkelerin federasyonlarý arasýnda halledilmesi gereken bir konudur. Yani bugün benim Kýbrýs Türk Futbol Federasyonu, Türkiye Futbol Federasyonuyla bir görüþme, bir anlaþma çerçevesinde  bir spor müsabakasý yapacaksa bu iki federasyonu ilgilendirir. Nitekim örnekleri var, batminton federasyonu  Türkiye Batminton Federasyonundan hem malzeme yardýmý alýyor hem de ikili müsabakalar yapýyorlar. Bizim sporcularýmýz gidip orda  yarýþýyor. Onlarýn sporcularý gelip burda yarýþýyor. Hentbolda çok güzel örnekler,  Basketbol Anadolu Kupasý oynanýyor. Bizim gençlerimizle Anadolu gençleri arasýnda bu temaslar da var. Masa tenisinde  Türkiye ligine katýlýyor bizim takýmlarýmý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Özürlüler Federasyonu.</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Masa tenisi, Özürlüler Federasyonu Sayýn Ersoy Ýnce ordan ikaz etti çok güzel bir örnek Özürlüler Federasyonu maddi imkan buldýklarý takdirde Türkiye’deki bütün lig maçlarýna  davetlidirler ki  maddi bir sýkýntýlarý  vardý bir ara bizim kulaðýmýza da geld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mbargoyu kýrma özelliði de vardý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Evet bu özelliði de var doðru. Yani bizim gençlerimizin aslýnda diðer ülkedeki federasyonlarla iyi iliþkiler kurulduðu takdirde  önleri týkalý deðil, bunun bir tek istisnasý var ki en çok konuþulan  ülkenin büyük bir kýsmý futbolla iþtigal ettiði için futboldaki sýkýntý, yoksa onun dýþýndaki federaysonlarda ben herhangi sýkýntý görmedim. Güreþ Federasyonu da dýþ temas yapar, Bisiklet Federasyonu da yapar, futbolda bile Ýran’da  turnuvaya gidildi, Uluslararasý turnuvada oynadýk.  Basketbolda Romnaya’ya gittik, Macaristan’a gittik yani imkan bulunduðu takdirde gidilebiliyor. Özel turnuvalarda ve özel turnuvalarda dýþ temas imkanlarý vardýr. Bu dýþ temaslarý o kadar  fazla da  sýkýntý yaratýyor  diye toplumun gündeminde devamlý tutmak yerine aslýnda futboldaki sýkýntýya bir bakmak lazým. Futboldaki sýkýntý FÝFA’nýn UEFA’ya ve 1976’ya kadar gelen  uygulamanýn bir anda 1980’den sonra ani bir kararla bir gecede deðiþen bir ani kararla olan bir sýkýntý. Tabii bu noktda esas sýkýntý bana göre Türkiye Futbol Federasyonuyla bizim federasyonumuz arasýndaki sýkýntýlardýr. Sayýn  Baþkan Ömer Adal diyor ki defalarca randevu talebimize raðmen bizimle ayak üstü dahi görüþmüyorl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Doðrudu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Doðrudur diyor Sayýn Bakan onaylad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Bana da söyledi.</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Demek ki bu noktadaki sýkýntý, dýþ temas sýkýntýsý bana göre Türkiye Futbol Federasyonu ile Kýbrýs Türk Futbol Federasyonu  arasýndaki ikili iliþkilerdeki dengesizlikle baþlýyor alsýnda ve o noktada da bizim bir çok futbolla iþtigal eden gencimiz yurtdýþýndaki resmi uluslararasý müsabakalarda  temsiliyeti önlüyor. Burda yapýlan bir çok þey vardý geçmiþte bir çok müracaatlar ve FÝFA var UEFA var. Hatta, hatta mahkemeye, mahkemeye kadar gidilebilmesi için düþünceler geliþtirilmiþ ama bir noktaya  týkanmýþ. Tabii ki Gençlik ve Spor  Bakanlýðý Bütçesi görüþülürken önemli bir konudur bu konuyu biraz açýp da konuþmak, ama olaya çok da fazla böyle büyüterek öldük bittik noktasýna getirmemek lazým. Çünkü Sayýn Bakan sizin elinizdeki bu bütçeyle bize derlerse yarýn gelin olimpiyatlara katýlýn,  nasýl katýlacaksýnýz? Hangi olimpiyata katýlacaðýz? Kiminle katýlacaðýz bu maddi imkanlarla.</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Desinler de bulunur heme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Belki o zaman bütün bütçelerden imkanlar zorlanarak belki bir þeye gidebiliriz ama bunun maliyeti çok yoktur Sayýn Bakan.Biraz önce Kadri Fellâhoðlu arkadaþým burada söyledi. Esas önce içerisini düzeltmek lâzým. Ýçerde sýkýntýlarý aþmak lâzým. Yarýn size gelin iþte FÝFA’dan onay çýktý þampiyonlar ligine takým yollayýn ya UEFA kupasýna takým gönderin, ya basketbolda Avrupa Þampiyonlar Ligine arandýnýz gelin gruplar maç yapýn deseler aslýnda bizim istemememiz lâzým þu halimizle oralara gitmeyi. Þu andaki halimizle oraya gitmeyi istemememiz lâzým, çünkü gittiðimiz anda acý gerçekler çýkacak karþýmýza.</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Hiç tasalanma gideriz.</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Yýllarca kendi içimizde kuluplerimizi ihmal ettik, sporu ihmal ettik. Okul sporlarý sonrasý okulardan gelen büyük baþarýlar olmasýna raðmen, geldi benim lise takýmým Türkiye Futbol Þampiyonu oldu, geldi benim lise takýmýn Türkiye Voleybol Þampiyonu oldu, geldi benim basketbol takýmýn Türkiye 1982’de yarý finali oynadý, liseler yarý finalý oynadý ama ben o andan sonrasýnda bu oyuncularýn hepsi kayboldu gitti. Hepsi Kuzey Kýbrýs Türk Cumhuriyetinin deðerli sporcularý. Hepsi bu ülkenin yetiþtirdiði gençler, kendi hocasý, kendi eðitimi, kendi imkânlarý, kendi beton sahalarýnda yetiþmiþ, toprak sahalarýnda yetiþmiþ bu gençler gelmiþler bir noktaya kadar ama biz sonrasýný getirememiþiz.Bugün komþularýmýz yan tarafta þampiyonlar liginin eþiðinden döndüler 3-1’le, 3-0’la þampiyonlar liginin eþiðinden döndüler. Avrupa 8’incisi atletleri var, Avrupa þampiyonu atletleri var. Yani bu noktada önce birþeyler yapmak lâzým, kendimizi geliþtirmek lâzým, yatýrým yapmak lâzým. Ondan sonra siz bugün daha önce bir arkadaþým bu kürsüden söyledi, kimdir bilmiyorum, hatýrlamýyorum. Eðer 100 metreyi 9.9’da koþan bir atletimiz varsa dünyanýn her yerinde ses getirirsiniz. Kim engelleyecek adamýn koþmasýný? Koþsun bakalým 9.9’da 100 metreyi görelim. Yani önce birþeyleri elde etmek lâzým, imkânlarý yaratýp önünü açmak lâzým. Burs olanaklarý ile yurtdýþýna göndermek lâzým bu baþarýlý öðrencilerimizi yaný spor bursu bugün dünyada çok geçerlidir ve bizde spor bursu diye þey yok. Var mý öyle bir burs? Yok. Verin baþarýlý sporcuya spor bursunu ama Beden Eðitimi hocasý olmak için deðil. Beden Eðitimi hocasý 100 tane var þimdi zaten iþsiz. Geldiler iþte geçen gün ziyaret ettiler bizi, çocuklar iþsiz. 100 tane Beden Eðitimi hocasý gelmiþ iþsiz. Ne yapacaðýz? Olmaz. Spor bursunu vermek demek baþarýlý sporcuya, derslerinde baþarýlý ise istediði alanlarda eðitim imkâný yaratýlmasý gerekmektedir. Bu tabii kimin görevidir? Milli Eðitim Bakanlýðý ile Gençlik ve Spor Bakanlýðýnýn ortak çalýþmasýný gerektiren önemli bir görevdir, önemli bir koordinasyon ve önemli bir iþbirliðini gerektiriyor. Bu noktada yeterli kaynaklarýn da sadece derslerinde 3.46 olmuþ, dersinde 3.35 olmuþ diyerek deðil. Hem dersinde baþarýlý olan, hem de sporu nasýl özendireceksiniz? Baþarýlý bir sporcuya burs imkâný yaratarak biraz önce söylediðim o ailelerin sportif ve sosyal faaliyetlerden uzaklaþmasý konusunda çok önemli bir adým atabilirsiniz. Yani çocuðun eðitimine katký saðlayacak bir burs gündeme gelirse, hem ilerde dediðim gibi dýþ temaslarda bizim yüzümüzü ak çýkaracak insanlar, genç sporcular yetiþtirme noktasýnda çok önemli mesafeler alacaðýz, hem de uluslararasý plâtformlara çýktýðýmýz zaman yüzümüzün ak, baþýmýzýn dik çýkabilmesini saðlamýþ olacaðýz. Aksi takdirde biz eðer bugünkü halimizle bize gelin de katýlýn deseler, rezil oluruz Sayýn bakan kusura bakmayýn, olmaz. Bu noktad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yný fikirdeyim.</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ayný fikirdesiniz. Ben de size iþte söylüyorum. Bunun yollarý var ama hiç deðinmediniz. Hiçbir yerde, hiçbir demecinde görmedim ben bunu.</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Söyledik, söylediklerimizi dinlem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Gençliði ambargoyu deleceðim diyorsunuz AOC’yi dava edeceðim diyorsunuz, FÝFA’yý dava edeceðim diyorsunuz, hep dava. Onlarý dava ederek hiçbir yere gelemeyiz. Önce kendimize bakacaðýz, bir çeki düzen vereceðiz. Ceketin düðmelerini iliklenir hale getirceðiz. Ondan sonra Sayýn Bakan çýkýp AOC’yi, ondan sonra dava edin, çýkýp ondan sonra FÝFA’yý dava edin. O zaman size biz de katýlýrýz.O zaman size biz de katýlýrýz.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Yerinden)(Devamla)- Avukat parasý.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Avukat parasý Sayýn Atakan bahsetti, ona da geleceðim o zaman. Bir Alman avukat iki yada üç sene önce dedi ki, verin 1 Milyon Mark ben sizi FÝFA’ya üye yapayým. Çünkü sizin hakkýnýzdýr  bu, sizin hakkýnýz olan birþeyi elinizden aldýlar aslýnda. Nerde 1 Milyon Mark? Verin yapsýn adam, dava masrafýný avukatýn yüklenmesi sizin davanýzý götürmesi 1 Milyon Mark diyor adam. O zaman Sayýn Bakan demek ki dönüp dolaþýp geliyo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Bu davalara Savaþ bakacak.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Yerinden)(Devamla)- Yetkili yok oralar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Bu olay dönüp dolaþýp geliyor maddi imkanlar sizin, spora nasýl, gençliðe nasýl baktýðýnýz noktasýna gelip düðümleniyor. Ben eðer bugüne kadar gençliðime ve sporuma, sporcuma anayasa maddesidir  devlet baþarýlý sporcuyu korur. Nasýl koruyorsunuz baþarýlý sporcuyu? Korumuyorsunuz. Yani bu sadece Tansel Doratlý’nýn sorunu deðil, geçmiþ ve bugüne kadar gelen bütün devlet bakanlarýna söylemek gerekiyor. Bugüne kadar gelmiþ olan hükümetlere söylemek gerekir, devlet baþarýlý sporcuyu nasýl korur? Anayasa maddesi. Devlet baþarýlý sporcuyu eðitimine burs vererek korur, devlet baþarýlý sporcuyu Kuzey Kýbrýs Türk Cumhuriyetine esnek düþünebilen demokratik yetiþmiþ insanlar olarak hediye ederek korur, öyle korumasý lazým. Bu noktada eðer birilerine, bir yerleri dava edip de dýþ temaslarda böyle bu kadar keskin olacaksak, önce kendimizi düzeltelim, ondan sonra gelirsiniz bir yerlere hiç kimse sizi durduramaz. Baþarýlý insanlar dünyada her zamana için bir yerlere g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hükümet programýnda Sayýn Bakandan çok güzel cümleler var, ama bu hükümet programý öyle bir program ki yaný spor ve gençlik konusunu söylüyorum, hükümet programýnýn bölümünü, yani böyle bir okuduðum zaman ben kendimi cennette zannettim.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Cennettesin ne var yaný?</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Sanki Amerika Birleþik Devletleri gibi efendim Ýtalya gibi...</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Cennettesin oðlum.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Fransa gibi sporu sanayileþtirme noktasýna getirmiþtir...</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Gerçekten cennettesi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Ülkelerin bir hükümet programý gençlik ve spor programý gördüm de ondan sonra Sayýn Bakanýn birde demeçlerini görünce 31 Aralýk günü gerçekten inanmadým. Çünkü herþeyi hallettik, nereye geldi? Atlý sporlar, golf, daðcýlýk gibi her yaþ grubuna hitap ede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Binicilik için uðraþýrýz, sen karþýsýn b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Sporlarý yaygýnlaþtýracaðýz diyor Sayýn Bakan. Neyi hallettik mamur ettik de bu kaldý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Kendine güv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Yani biz 20 küsur federasyonu hallettik, 20 küsur federasyondan doruk noktasýna çýktýk, þimdi yeni federasyonlar geliþtiriyoruz. Daðcýlýk, golf, binicilik. Bunlar gerçekten ya Sayýn Bakan bilgisizliðinizden kaynaklanýyor, ya da bizimle dalga geçiyorsunuz. Baþka hiçbir þey deðil.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Yok, yok. Sizi seviyoruz, korkmayýn memleket güzel.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akýn ne diyor? Gelecek kuþkusu olmadan güven içerisinde ve güç kaybýndan uzak saðlýklý bir ortamda gençlerimizin yetiþmesine ve istihdamýna öncelik verilecektir. 52 tane genç kapýda duruyor bugün, Sayýn Albayrak’a yalvarýyor, Sayýn Bakan diyorlar gelin bizim dertlerimize çare bulun. Kapýda duruyor çocuklar burda, 20-25 arasýnda pýrýl pýrýl bir sürü genç kapýda bekleþiyorlar. Sayýn Bakan da diyor ki, hükümet programýnda gençlerimizin yetiþmesine ve istihdamýna öncelik verilecektir. Hade alýn adamlarý iþe 52 tane çocuk orda. Olmaz, yani hükümet programýna gençlerle ilgili birþey yazýlýyorken, bu çocuklarýn bu gençlerin sordum ben hepsine, 20-25 yaþ civarýnda orda bekliyorlar kapýda, bu gençlerin bu kadar gözardý edilerek bu kadar toplumdan kendilerini soyutlamýþ vaziyette çocuklar, sonra biz diyoruz ki gençlerin istihdamýna ve yetiþmesine öncelik vereceðiz. Buna herkes güler, buna kargalar bile güler bu söylenene.Gençlerimize daha fazla söz hakký verilerek her ortamda temsil edilme imkanlarý yaratýlacaktýr.  Yani þimdi bunu okuduðum zaman bilmiyorum yaný þimdi gençlerimize bugüne kadar söz hakký vermedik mi biz?  Gençlerimizin hiç söz hakký yok mu?  Ban göre aslýnda dünyada gençlerin en fazla söz hakký olan toplumlardan birisiyiz.  Bugün 8-10 yaþýnda çocuklar bile fikrini hür bir þekilde ifade ediyorlar babalarýn annelerine konuþurken  görüyorum ben bugün  ben bile bazen þey yapýyorum.  Diyorum ki nasýl oldu bu yeni çocuklar böyle,  bu kadar rahat fikirlerini ifade edip  konuþabiliyorlar.  Þimdi yani bu cümleyi Hükümet Programýna Sayýn Tansel Doratlý yazarken ne hedefledi?  Yazmýþ olmak için yazdý, yazayým bunu da dedi bulunsun.  Yani bizim gençlerimizin söz hakký hangi ortamda nerde verilecek?  Gençlerimiz temsil edilmiyor mu her ortamda?  Acaba hangi ortamlar veya Sayýn Bakan ne zaman tespit etti ki bizim gençlerimiz herhangi bir ortamda temsil edilmiyor ve bu imkanlarý yaratacaðým diyor.  Nerde acaba onu sormak lazým.  Yani okulda mý bu çocuklar konuþamýyor, yoksda bir sohbette bir araya geldikleri zaman mý konuþamýyorlar, yoksa sinemaya gittikleri zaman mý konuþamýyor gençler veya tiyatroya gittikleri zaman, ne ise.  Ya da bir oyun için toplandýklarý zaman ifade sýkýntýlarý mý var?   Yaný bu noktalar aslýnda Gençlik ve Spor Bakanlýðýnýn  Hükümet Programýnda yazýlmýþ olmak için yazýlmýþ,  eleþtirtilmesi gereken çünkü sanki böyle birþey yokmuþ da þimdi bundan sonra yapýlacakmýþ hissini veren veya bugüne kadar hiçbir þey yapýlmamýþ Sayýn Tansel Doratlý geldi bundan sonra ben bunlarý yapacaðým dedi.  Gençlerimize güven duyularak ve sorumluluk verilerek ülke sorunlarýna karþý duyarlýlýklarý  artýrýlacak ve yönetimde göre almalarý saðlanacaktýr.  Biraz önce söyledim zaten yaný bunu nasýl yapacaksýnýz?  Ýþte Eðitim Bakanlýðý ile koordine edeceksiniz, anlattýk ama hangi yönetimde  görev almalarý saðlanacak?  Þimdi bunu yazarken insan durup  bir düþünür,ben sinirlenirim de bazen.  Yani yönetimde görev almalarý, hangi yönetimde?  Devlet yönetiminde mi görev almalarý saðlanacak, okul yönetiminde mi görev almalarý mý saðlanacak, yoksa baþka bir yönetimde mi?  Yani Sayýn Bakan bu þeyleri buraya, dýþarýya da çýktý þimdi dinlemiyor.</w:t>
      </w:r>
    </w:p>
    <w:p>
      <w:pPr>
        <w:pStyle w:val="Normal"/>
        <w:jc w:val="both"/>
        <w:rPr>
          <w:sz w:val="24"/>
          <w:szCs w:val="24"/>
        </w:rPr>
      </w:pPr>
      <w:r>
        <w:rPr>
          <w:sz w:val="24"/>
          <w:szCs w:val="24"/>
        </w:rPr>
      </w:r>
    </w:p>
    <w:p>
      <w:pPr>
        <w:pStyle w:val="Normal"/>
        <w:jc w:val="both"/>
        <w:rPr>
          <w:sz w:val="24"/>
          <w:szCs w:val="24"/>
        </w:rPr>
      </w:pPr>
      <w:r>
        <w:rPr>
          <w:sz w:val="24"/>
          <w:szCs w:val="24"/>
        </w:rPr>
        <w:tab/>
        <w:t>SAVAÞ ATAKAN (Lefkoþa)(Yerinden) - Burda olsa dinleyecek.</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rda olsa dinleyecek beni þimdi.</w:t>
      </w:r>
    </w:p>
    <w:p>
      <w:pPr>
        <w:pStyle w:val="Normal"/>
        <w:jc w:val="both"/>
        <w:rPr>
          <w:sz w:val="24"/>
          <w:szCs w:val="24"/>
        </w:rPr>
      </w:pPr>
      <w:r>
        <w:rPr>
          <w:sz w:val="24"/>
          <w:szCs w:val="24"/>
        </w:rPr>
      </w:r>
    </w:p>
    <w:p>
      <w:pPr>
        <w:pStyle w:val="Normal"/>
        <w:jc w:val="both"/>
        <w:rPr>
          <w:sz w:val="24"/>
          <w:szCs w:val="24"/>
        </w:rPr>
      </w:pPr>
      <w:r>
        <w:rPr>
          <w:sz w:val="24"/>
          <w:szCs w:val="24"/>
        </w:rPr>
        <w:tab/>
        <w:t>BAÞKAN - Dinler efendim dýþardan dinliyo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Dýþardan dinlesin Sayýn Baþkan, dýþardan dinlesin farketmez.  Benim sesim ona ulaþýr.  Yönetimde görev almalarý saðlanacakmýþ gençlerin.  Hayret gelsin bize burda söylesin yani bizim gençlerimiz gerçekten iyi yetiþiyor, gerçekten biraz önce bahsettiðim sýkýntýlar olmasýna raðmen KKTC’nin gençleri Sayýn Salih Coþar bu kürsüden çýktý eðitim konusunda nostaljik bir konuþma yaptý ve o konuþmasýnda  geçmiþi anlattý.  Nerden nerelere gelindiði.  Bugün gerçekten gençlerimiz  iyi yetiþiyorlar.   Genç erkeklerimiz, genç kýzlarýmýz kendilerini ifade etmekte de serbest, ne yapacaklarý konusunda da artýk rahat ve serbest.  Ben öyle bir aile de görmüyorum KKTC’inde  kýzýna baský yapan, oðluna baský yapn varsa bile  çok azdýr gittikçe de kalmayacak.   Onun için Sayýn Bakan bu noktalarda daha dikkatli, Hükümet Programlarý ciddi iþtir daha dikkatli yazýlmasý gerekir.  2000’li yýllara girerken  dah bilinçli ve öz güveni geliþmiþ  sevecen, mutlu, toplumla bütünleþmiþ kötü alýþkanlýklardan uzak yetiþtirilmesi hedeflenen gençliðin sosyal, kültürel, sportif faaliyetlere daha çok  katýlýmý saðlanacaktýr.  Yaný pes, pes, böyle bir cümle.  Yani bugün bizim gençlerimiz kötü alýþkanlýklar içerisinde mi?  Ben bundan onu anlýyorum,  kötü alýþkanlýklardan uzak yetiþtirilecekmiþ.  Böyle bir sýkýntý vr mý?  </w:t>
      </w:r>
    </w:p>
    <w:p>
      <w:pPr>
        <w:pStyle w:val="Normal"/>
        <w:jc w:val="both"/>
        <w:rPr>
          <w:sz w:val="24"/>
          <w:szCs w:val="24"/>
        </w:rPr>
      </w:pPr>
      <w:r>
        <w:rPr>
          <w:sz w:val="24"/>
          <w:szCs w:val="24"/>
        </w:rPr>
      </w:r>
    </w:p>
    <w:p>
      <w:pPr>
        <w:pStyle w:val="Normal"/>
        <w:jc w:val="both"/>
        <w:rPr>
          <w:sz w:val="24"/>
          <w:szCs w:val="24"/>
        </w:rPr>
      </w:pPr>
      <w:r>
        <w:rPr>
          <w:sz w:val="24"/>
          <w:szCs w:val="24"/>
        </w:rPr>
        <w:tab/>
        <w:t>TÜRKAY TOKER (Yerinden)(Devamla) - Olabilecek.</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Varsa bilelim.  Bu ciddi birþeydir Sayýn milletvekili.Eðer siz hissetmiþseniz böyle bir sýkýntý var, bu hepimizin sýkýntýsýdýr.  Böyle büyük bir bilimsel  araþtýrma varsa  gelsin desin ki benim bilimsel araþtýrmama göre  benim ülkemde þu kadar genç kötü alýþkanlýklara düþmüþ durumdadýr biz de bilelim, çünkü ben duymadým, bilmiyorum.Bu kadar çok genç varsa toplumsal bir sorun haline gelmiþse kötü alýþkanlýklar ki öyle deðildir, o zaman gerçekten ciddi sorunlarý vardýr. Bu Meclisin gündemine gelsin Sayýn Bakanýn tespitleri kendisine destek oluruz ama bunu getirip buraya böyle havadan atarak yazarak ondan sonra da sonuçlarýnýn ne olduðunu, yazýlanlarýn ciddi yazýlmasý gerektiði noktasýnda yanlýþ yaparsýnýz. Ciddi yazýlmamýþtýr çünkü gayrý ciddidir. Hade bu noktada bunu geçtik, bütçeye nasýl yansýyacak bu iþler? Nasýl yapacaksýnýz? Bütçeye nasýl yansýyacak? Yaný kötü alýþkanlýklardan uzak olacaðýz, kötü alýþkanlýklardan uzak tutmak için sizin bütçenizde öyle bir yatýrým kalemi veya öyle bir kalem var mý gençleri þurdan burdan uzak tutarak þu faaliyete yönlendireceðim? Yok böyle birþey yok. Yaný bunu yazarken en azýndan, bütçede de þu kalem bunun içindir diyebilmek lazým. Bilimsel, sosyal, kültürel, sportif ve eðlence amaçlý gençlik parklarýnýn hayata geçirilmesi hedefimizdir. Þimdi böyle bir gençlik parklarý, aslýnda çok güzel olmasý lazým. Ama nerde olacak? Bir tane park var burda hastahane yapýlacaktý, kavgalar çýktý Lefkoþa’daki yeþil alan parký, onu bile daha beceremedik. Sayýn Bakan diyor ki, binbir türlü içersinde faaliyeti barýndýran spor parký. Acaba böyle bir spor parkýnýn maliyeti nedir? Bunun için ne gibi projeleri var? Ve bu spor parklarý bu þu anda getirilen bütçe içerisinde mümkün deðil. Nerde düþünüyor Sayýn Bakan? Bunlar çok geniþ kapsamlý, çok önemli iþletilmesi de hatta iþletilmesi yapýlmasýndan çok daha zor iþler ama bunu buraya getirip yazarken önce buna projeyi koymak lazým demesi lazým ki benim Lefkoþa’da þurda gençlerin sosyal eðlencesine ve sportif amaçlarýna yönelik bir park projem vardýr ve bunu da hükümetin programýna koyuyorum. Hükümet programý böyle yazýlýr, yok ben bunu yazayým da ne güzel orda okuyalým ama sonra bakarýz beþ sene içinde yaparýz. Böyle bir yaklaþým olmaz, bu yanlýþtýr ve bu hükümet programý spor ve gençlik açýsýndan fiyaskodur, gençlik ve spor açýsýndan hükümet programý tam bir fiyaskodur.</w:t>
      </w:r>
    </w:p>
    <w:p>
      <w:pPr>
        <w:pStyle w:val="Normal"/>
        <w:jc w:val="both"/>
        <w:rPr>
          <w:sz w:val="24"/>
          <w:szCs w:val="24"/>
        </w:rPr>
      </w:pPr>
      <w:r>
        <w:rPr>
          <w:sz w:val="24"/>
          <w:szCs w:val="24"/>
        </w:rPr>
      </w:r>
    </w:p>
    <w:p>
      <w:pPr>
        <w:pStyle w:val="Normal"/>
        <w:jc w:val="both"/>
        <w:rPr>
          <w:sz w:val="24"/>
          <w:szCs w:val="24"/>
        </w:rPr>
      </w:pPr>
      <w:r>
        <w:rPr>
          <w:sz w:val="24"/>
          <w:szCs w:val="24"/>
        </w:rPr>
        <w:tab/>
        <w:t xml:space="preserve"> Tabii Sayýn Bakan hükümet programýndan sonra da icraata baþladý ve ilk günden itibaren demeçler gazetelerde, çýktý. Aileleri suçladý, aileler diyor hata yapýyor. Ne hatasý yapýyormuþ aileler? Çocuklarýnýn diyor baþarýsýz olacaðý düþünülerek sosyal faaliyetelere yönlendirimiyor. Aslýnda doðru, biraz önce söyledi gerçekten bu sýkýntý var ama döndü dedi ki, aileler bunu yanlýþ yapýyor diyor sayýn Bakan, güzel. Sonra ikinci bir demeç, gerekli altyapýlar yapýlýrken spor þeklinin yapýlýþ þekli konusunda sanýyorum söz söyleme hakkýmýz var ve diyor ki okullardaki beden eðitimi öðretmenleri bu iþi yanlýþ yapýyor. Sayýn Bakan onu da suçladý. Nasýl yapýyor diyor? Burdan size aynen kendi cümleleridir onu okuyayým, “kavga eden iki çocuðun bir anlamda spor yaptýðýný buna kýzan öðretmenin, yarým saat sonra düdük çalarak ayný çocuklara takna attýrarak spor yaptýrmaya çalýþmasýnýn spor eðitimi ile bir ilgisi olmadýðýný” söylüyor Sayýn Bakan. Bunda zaten ne anladýðýný kendisi de anlamamýþtýr. Bunu söylerken bunu kendisi de anlamamýþtýr ama söyledi ve eleþtirdi beden eðitimi öðretmenleri bu iþi bilmiyor diyor. Aileler de bilmiyor, onlar da yanlýþ yapýyor, çocuklarý onlar da yanlýþ yönlendiriyor. Peki çözüm? Çözüm yok, yaný kendi kendisi nasýl yapcak söylemiyor, sadece eleþtiriyor, kafadan atýyor gitsin. Ondan sonra baktýk hale daha Sayýn Spor Bakaný hiçbir kadrosu oluþmamýþ ne müdür var, ne müsteþar var, çýktý diyor ki sadece ben konuþacaðým diyor, hiç baþka kimse konuþmayacak, ne bürokrat konuþabilir diyor ne bilmem kim. Teknik hiç kimse konuþamaz. 21’inci yüzyýla giriyoruz, Spor Bakanýna bakýn, Gençlik Bakanýnýn söylediðine bakýn. Gençlik, gençliðe örnek oluyor Sayýn Bakan.  Söylediðine bakýn, hepsine diyor konuþma yasak, ben konuþacaðým diyor ve konuþuyor tabii.  Ne söylüyor?  Ýnciler Sayýn Bakandan, “ Anavatandan çeþitli spor dallarýndan klüplerin Kuzey Kýbrýs’a davet edilerek karþýlýklý yarýþ imkaný yaratýlacakmýþ ve gerekli ve imkanlarý seferber ederek diyalog içerisinde esas amaç” diyor “hem ülke içinde sporu yaygýnlaþtýrmak hem dünyaya açýlmak.  1999 yýlýný bu amaçla” diyor “Gençlik ve Spor yýlý ilan ettim” ve bunu söylerken de  sanki de bir Atatürk edasý ile elini de  Beþparmaklara bu resimde böyle gösteriyor.  Yani bu kadar ciddiyetsiz, bu kdar gayri ciddi bir bakan ben görmedim.  Yani þimdi 1999’u gençlik ve spor yýlý ilan ediyorum dedi 65 gün geçti,  65 gün içerisinde  hâlâ daha ilan edilmedi.  1999 Aralýk’ta ilan edecek 1999 gençlik ve spor yýlý yaný demeç verirken insan  Hükümet Programýn yazarken , korktu kaçtý dinlemiyor da, biraz dikkat eder, biraz ciddi olur.  Devlet ciddiyeti ortadadýr, devlet ciddiyetinden hiçbir þey yok.  Bir demeç furyasý bir Hükümet programýndaki gayri ciddi yazýlar.  Ondan sonra Sayýn Bakan  çýkmýþ diyor ki çok eleþtiriyorlar beni, beni yerden yere vuruyorlar.  Ben cin gibi zeki bir adamýmým eðer beni bu þekilde  eleþtirirlerse onlar kaybedecek.  Allah, Allah cin gibi ada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Sen de cinliðin doruðunda.  Üzülm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Gelelim Spor Yasasýna.  Oraya da geleceðim bekle.  Spor Yasasýnda biz kendisine destek vereceðimizi söyledik.  Aslýnda buýgün ülkedeki birçok soruna  çözüm bulabilecek bir yasadýr Gençlik ve Spor Yasasý.  Hem klüplere  maddi kaynak yaratacak, hem klüplere maddi manevi sýkýntýlarýn aþýlmasýnda  önemli bir katký getirecek.  Hem de ülkenin spor yapýlan gençliðin sporun düzenlenmesi, bir elden yürütülmesi babýnda  gerçekten düzenleyici olabilecek bir yasa.  Þimdi Spor Yasasý konusunda Sayýn Mehmet Bayram’la birbirlerine girdiler.  Biz çýktýk dedik ya fon gerekiyor bu yasaya.</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Her iþe niye karýþýn sen de?  Karýþmayacak her iþ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Ne yapalým iþte huyumuz karýþýyoruz.  Biz dedik fonlar gerekiyor bu yasaya, Sayýn Mehmet Bayram itiraz etti.  Öyle þey olur mu dedi, fon mon olmaz.  Sayýn Tansel Doratlý da diyor ki ilk fon lazýmdý diyor ondan sonra kulaðýný çekince, Mehmet Abisi kulaðýný çekti çýktý dedi ki önce fonsuz geçirelim yasayý ondan sonra fonlarý da koyarýz içine, böyle ciddiyetsiz açýklama ben göremedim.   Önce yasayý geçirecekmiþ fonsuz ondan sonra fon koyacakmýþ içerisine.  Sayýn Bakan eðer ondan sonra  koyacaksan bu fonu þimdi koy eðer bu yasa bakýn ben size söylüyorum, eðer bu yasa fon olmadan geçtiði takdirde  ne spora birþey getirir, ne klüplere bugün içinde bulunduklarý sýkýntýlarýn aþýlabilmesi açýsýndan bir ýþýk, bir kaynak yaratýr.  Hiçbir þeye yaramaz.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Ýyi oku yasayý.</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Ýyi okudum ben yasayý sen okumadýn Sayýn Bakan.  Ben yasayý çok iyi bilirim.  </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 Fonlarla birlikt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Fonla beraber Sayýn Atakan size katýlýyorum yüzde yü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Özel sektörü spora çekeceði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Sayýn Bakan ne der  bu iþ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Sayýn Bakan diyor ki özel sektörü spora çekeceðiz.   Özel sektörü spor çekmek için özel sektöre ne vereceksiniz?  Özel sektör zaten ülkede özel sektör kalmadý. Özel sektörü nasýl çekeceksiniz spora?  Özel sektör bu ülkede iflas etti.  Kim isterse olsun battý.  Siz özel sektörü spora getirmeden yarýn bunu Maliye Bakanlýðý bütçesinde konuþuruz, ayrý konu.  Ama siz Gençlik ve Spor Bakaný olarak  açýklama gazetelerde, özel sektörü diyor spora çekeceðiz.  Hangi özel sektörü çekeceksiniz Sayýn Bakan?</w:t>
      </w:r>
    </w:p>
    <w:p>
      <w:pPr>
        <w:pStyle w:val="Normal"/>
        <w:jc w:val="both"/>
        <w:rPr>
          <w:sz w:val="24"/>
          <w:szCs w:val="24"/>
        </w:rPr>
      </w:pPr>
      <w:r>
        <w:rPr>
          <w:sz w:val="24"/>
          <w:szCs w:val="24"/>
        </w:rPr>
      </w:r>
    </w:p>
    <w:p>
      <w:pPr>
        <w:pStyle w:val="Normal"/>
        <w:jc w:val="both"/>
        <w:rPr>
          <w:sz w:val="24"/>
          <w:szCs w:val="24"/>
        </w:rPr>
      </w:pPr>
      <w:r>
        <w:rPr>
          <w:sz w:val="24"/>
          <w:szCs w:val="24"/>
        </w:rPr>
        <w:tab/>
        <w:t>BAÞKAN - Sponsorluk yapacak.</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Sponsorluk yapacak, bakýn Sayýn Coþar söyledi.  Sponsorluk yapacak,  sponsorluk olayý bugün var.  %5’ini cirosunun þirket %5’ni reklam harcamalarýna ayýrabilir.  Büyük þirket olursanýz  ve cironuz 1 Trilyondur, zaten bugün siz spora  5 Milyar ayýrabilirsiniz demektir bu, veya 50 Milyar para ayýrabilirsiniz demektir.Yaný bu sýkýntý aslýnda kulüplerin bugün sponsörlük olayý yoktur da ondan kaynaklanýyor deðil. Siz veya hükümetler sadece þahsýnýza söylemiyorum, hükümetler özel sektörü buraya çekecek cazibeyi yaratmadýlar. Siz açýklamanýzda eðer özel sektörü çekecekseniz buna koyacaksýný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O cazibeyi göster.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en bu bu bu...</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Göster o cazibeni.</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Cazibeli koþullarý yaratýyorum ki özel sektörde gelsin. Ben özel sektörü buraya çekiyoruz diye bir laf etmedim.</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Söyle bu cazibeleri.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 lafý eden Tansel Doratlýdýr. Ben böyle bir laf etmedim, yoktur ki özel sektör neyini çekeceksiniz? Var mý? Varsa söyle kimi çek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Anlaþýl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Vardý, gitti.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Gitsin nereye isterse gitsin, o seni ilgilendirmez o onun iþidir ama özel sektör diye birþey çok büyük oranda ülkede yoktur zaten. Olan da ciddi yatýrým, ciddi bir sizden ciddi bir ve önemli bir avantaj bekliyor spora yardým yapmasý için. O zaman çekin ikna edin Mehmet Bayram’ý da deyin ki %5 de spora yapýlan yatýrýmlarý düþüyorum ben sizin bu vergilerinizden. O zaman söyleyin bakalým girerler mi, girmezler mi? %5 reklam harcamalarýnda deyin, %5 de spora yaptýnýz, gençlerin kötü alýþkanlýklarýndan sizin deyiminizle kötü alýþkanlýklarýndan uzaklaþtýrmak için %5 ben özel þirketlerden düþüyorum. Yapýn yatýrýmý gençlerimize, o zaman görürsünüz gelirler mi gelmezler mi? Ama böyle bir þeyiniz yok, Mehmet Bayram zaten bence size karþý çýkacak böyle birþey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Nerden maaþlarý ödeyeceðim diyecek Mehmet Bayra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Gördünüz mü? Nerden maaþlarý ödeyeceðim diyecek Sayýn Mehmet Bayram. O zaman da Ýrsen Bey, Sayýn Spor Bakaný da çýkýp demeyecek özel sektörü spora çekeceðim,  çekemez. O zaman söyleme, býrak Sayýn Mehmet Bayram da mutlu, hem de özel sektör zaten birþey söylemez. Ama ciddi olarak öyle bir projeniz varsa ve bunu konuþuyorsan o zaman deyin ki ben bunu yapacaðý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enin söylediðin büyük müesseseler için deðil m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üyük müesseseler için söylüyorum Sayýn Ýrsen Küçük. Onlar da girmez ama girmez ben biliyorum girme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Arkadaþ sporun A’dan Z’ye herþeyini bili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z de idaresini bilir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iz idaresini de biliriz Sayýn Ýrsen Küçük. Kulüplerde senelerce baþkanlýk yaptý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de yaptý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Tabii tabii, saygý duyuyorum, hiç þüphem yok.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Konuþ oðlum Hüseyin konuþ da öðrensinler bazý þeyleri.</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Þimdi Hükümetimiz spor turizminin geliþtirilmesi için diyor Sayýn Bakan...</w:t>
      </w:r>
    </w:p>
    <w:p>
      <w:pPr>
        <w:pStyle w:val="Normal"/>
        <w:jc w:val="both"/>
        <w:rPr>
          <w:sz w:val="24"/>
          <w:szCs w:val="24"/>
        </w:rPr>
      </w:pPr>
      <w:r>
        <w:rPr>
          <w:sz w:val="24"/>
          <w:szCs w:val="24"/>
        </w:rPr>
      </w:r>
    </w:p>
    <w:p>
      <w:pPr>
        <w:pStyle w:val="Normal"/>
        <w:jc w:val="both"/>
        <w:rPr>
          <w:sz w:val="24"/>
          <w:szCs w:val="24"/>
        </w:rPr>
      </w:pPr>
      <w:r>
        <w:rPr>
          <w:sz w:val="24"/>
          <w:szCs w:val="24"/>
        </w:rPr>
        <w:tab/>
        <w:t>BAÞKAN - Sponsörlük geliþtirilecek tamamdý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çeþitlendirilmesi, geliþtirilmesi ve çeþitlendirilmesi spor turizminin giriþim ve çabalarýna yoðunlaþýyor Sayýn Bakan. Peki ben size sorarým Sayýn Bakan, nasýl spor turizmini geliþtirip, çeþitlendireceksiniz? Ne düþünüyorsunuz bu konuda? Bir hiç öyle birþey yok. Bir tek demcinizi görmedim, ben ne yapacaksýnýz? Gelen turistlere at koþturtacaksýný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en söyleyim sana ne yapacak? Abdi Çavuþ’ta yedili turnuvalara katýlacak.</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Herhalde baþka ne olabilir. Spor turizmini çeþitlendirip geliþtirmek yaný gerçekten ciddi olarak program yazmak baþkadýr, ciddi iþler yapmak için program yapmak baþkadýr. Böyle havadan cümlelerle toplumun gündeminde kalmasý spor yazarlarý ile kavga ederek toplumun gündeminde kalmasý...</w:t>
      </w:r>
    </w:p>
    <w:p>
      <w:pPr>
        <w:pStyle w:val="Normal"/>
        <w:jc w:val="both"/>
        <w:rPr>
          <w:sz w:val="24"/>
          <w:szCs w:val="24"/>
        </w:rPr>
      </w:pPr>
      <w:r>
        <w:rPr>
          <w:sz w:val="24"/>
          <w:szCs w:val="24"/>
        </w:rPr>
      </w:r>
    </w:p>
    <w:p>
      <w:pPr>
        <w:pStyle w:val="Normal"/>
        <w:jc w:val="both"/>
        <w:rPr>
          <w:sz w:val="24"/>
          <w:szCs w:val="24"/>
        </w:rPr>
      </w:pPr>
      <w:r>
        <w:rPr>
          <w:sz w:val="24"/>
          <w:szCs w:val="24"/>
        </w:rPr>
        <w:tab/>
        <w:t>BAÞKAN - Toparlayýn Sayýn Özgürgü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aþarmak baþkadýr. Toparlýyorum Sayýn Baþkan. </w:t>
      </w:r>
    </w:p>
    <w:p>
      <w:pPr>
        <w:pStyle w:val="Normal"/>
        <w:jc w:val="both"/>
        <w:rPr>
          <w:sz w:val="24"/>
          <w:szCs w:val="24"/>
        </w:rPr>
      </w:pPr>
      <w:r>
        <w:rPr>
          <w:sz w:val="24"/>
          <w:szCs w:val="24"/>
        </w:rPr>
      </w:r>
    </w:p>
    <w:p>
      <w:pPr>
        <w:pStyle w:val="Normal"/>
        <w:jc w:val="both"/>
        <w:rPr>
          <w:sz w:val="24"/>
          <w:szCs w:val="24"/>
        </w:rPr>
      </w:pPr>
      <w:r>
        <w:rPr>
          <w:sz w:val="24"/>
          <w:szCs w:val="24"/>
        </w:rPr>
        <w:tab/>
        <w:t>BAÞKAN - Toparlayýn efendim.</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Esasen son bir noktaya daha ve üzerinde durma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Deyin Hüseyin deyin, biz de bilgilenelim, eksik kalmayalým bazý konularda.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Þim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Varma da eksik kalýn Ahmet Kaþif.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Ne bu? Olur mu öyle þey?</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Tabii geçtiðimiz günlerde gündemde olan bir konu var, bu spor yazarlarý ile Sayýn Spor Bakaný arasýndaki gerçekten hiç arzu etmediðimiz diyalog konusu, çok düþük seviyelerde seyreden diyalog konularý, liggolar, langufalar, Sayýn Bakandan yarým akýllýlar. Yaný Sayýn Bakan, size þunu söylemek istiyorum, gerçekten bu ülkede siyasetin, politikanýn kalitesini ve seviyesini yükseltmektir bizim aslýnda, hem bütün politikacýlarýn aslýnda en önemli görevi budur. Siyasetin, politikanýn kalitesini yükseltmek, çünkü dýþardaki vatandaþ politikanýn seviyesizliðinden, politikanýn artýk ayaða düþtüðünden bahsetmekte ve Meclisin itibarýnýn da gittik sonra aþaðý  düþtüðü bir dönemi yaþýyoruz biz.  Eðer siz çýkýp da spor yazarlarý ile yarým akýllý, o sana lukko langufa, sen daratsa, böyle bir tabirler içerisinde kalkýp da diyaloga girerseniz,  hem gerçekten spor yazarý olarak bu ülkede en önemli  taþlardan birini teþkil eden spor basýnýna, ha onlarýn hatalarý yok mu, vardýr.  Bunu þimdi burda kimseye de böyle pembe gülücük daðýtacak durumda deðilim, onlarýn hatalarý da vardýr.  Ama Sayýn Spor Baknýnýn o insanlarla diyalogunda, o insanlarla temslarýnda  ki dünyanýn buýgün  en önemli kesimi, dünyanýn sporla ilgili olarak dýþta kalmýþ en önemli kesimi spor yazarlarýdýr.  Dünya Spor Yazarlarý Birliði bugün  dünyanýn en güçlü kuruluþlarýndan  bir tanesidir.   Bütün dünyanýn  her türlü ülkesine o AIPS  kartý ile bedava, yanlýþ söyledim onu düzeltiyorum, rahatlýkla serbestçe giriþ yapabilirsiniz, vize,mize istemeden, o AIPS kartý ile her türlü spor müsabakasýna, her türlü yarýþmaya stadýn içerisine girme þansý veriyor.  O kadar güçlüdür Spor Yazarlarý.  Bu da ülkemizdeki  bunun yansýmasý gerçekten  zor koþullar altýnda görev yapýyorl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Okudun mu sen gazeteyi?</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Gerçekten sýkýntýlar altýnda spor yazarlýðý yapan bu insanlara yarým akýllý cýlýz fikirli  diyemezsiniz Sayýn Bakan,  buna hakkýnýz yoktur.  Sporun en önemli kesimidir bu insanlar eðer bu kadar düþürürseniz bu iþi  hem politika kalitesini düþürürsünüz, hem sporun kalitesi düþer, hem de Sayýn Tansel Doratlý’nýn  Spor Bakaný olarak Spor Bakanlýðýna  dýþtaki insanlarýn bakýþý düþer.  Bizim arzu ettiðimiz bu deðil, biz muhalefette olabiliriz bugün eleþtiririz sizi ama biz o Gençlik ve Spor Bakanlýðýnýn önemli bir bakanlýk olduðunu sizin de çok önemli bir görevi ifa ettiðinizi ve bu görevi ifa ederken de  toplum yararýna ve toplumun faydalanacaðý þekilde ve seviyesinin de en üst noktada kalarak yapmanýz dileðimiz ve temennimizdir ve bunu yaptýðýnýz takdirde  zaten size getirecek bir eleþtirimiz de yoktur.  Ama Gençlik ve Spor Bakanlýðýnýn bir Bakanýn bu þekilde Spor Yazarlarý ile diyaloga girmesini þiddetle protesto ediyorum ve sizi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Raif bugün yazdý gazetesind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akýn isimler üzerinde durmayýn Sayýn Bakan, isim üzerinde durmuyorum ben.  Spor Yazarlarý Derneðinin açýklamasý var 200 tane üyeleri v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Raif bu sabah yazdý gazetesind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200 tane üyesi olan Spor Yazarlarý Derneði açýklama yaptý siz bir isim üzerinde hâlâ daha gidiyorsunuz.  Yanlýþýnýzdan dönmüyorsunuz, hâlâ daha durdun orda tartýþýyorsunuz.  200 tane üyesi olan Spor Yazarlarý Derneði Baþkaný açýklama yaptý, spor yazarlarýna yarým akýllý dediniz diye.  Bunu hiç kimsenin þahsýna götürmeyi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Canlý yayýnd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Raif yazdý bu sabah.</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Bunu hiç kimsenin þahsýna götürmeyin Sayýn Bakan.  Sizi þiddetle protesto ediyorum, hem politikanýn seviyesini düþürüyorsunuz, hem de çok önemli bir kesime  200 tane üyesi olan ve zor koþullar altýnda görev yapan bu basýnýn en önemli kesimine, ben biliyorum ne kadar, belki siz bilmiyorsunuz yaþamadýnýz ben çok iyi biliyorum ne kadar zorluklar altýnda  o insanlarýn görev yaptýðýný.  Onlarýn nedir aldýðý para, kim alýr?  Bu iþleri yaparken Sayýn Bakan çok dikkat etmeniz lazýmdýr  aksi takdirde zararý hepimizedir yalnýz size deðil.  Siz bunu bugün yaparken  sizden sonra gelecek Spor Bakanlarýnýn da  geleceðini ve oradaki Spor bakanlýðýný tehlikeye atýyorsunu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Yarýn deðiþiyor mu Spor Bakaný?</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Ondan sonra size doðruyu söyleyince sinirleniyorsunuz.  Böyle þey olma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Çok beklersin onu beklersi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iz Sayýn Bakanýn deðiþmesi konusunda  birþey söylemedik.  Biz öyle deðiþmeden de bahsetmedik.  Ben size diyorum ki bu yanlýþýnýzdan dönünüz, bu yanlýþtýr.  Bu yanlýþtan dön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Hayatta en büyük hata fýrsatçýlýktýr.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Eðe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Konuþtukça lukko deðil, langufaya düþe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an laf atmaya devam edersen Sayýn Bakan sabaha kadar ben burda kalýrým.  Sabaha kadar da konuþurum.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Lohar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en size diyorum ki  bu yanlýþtan dönün böyle düþük seviyeli, yaný normal bir sokakta yapýlan tartýþmadan bile aþaðýya  gazetelere düþtü spor ve siz spor yazarlarý ile  çok kötü bir þekilde diyloga giriyorsunuz Sayýn Bakan bu olmaz.  Ben size siyasetin ve spor bakanlýðýnýn þahsýnda daha dengeli ve daha seviyeli bir siyaset yapmanýzý, politika izlemenizi, bunu yaptýðýnýz takdirde de size hiçbir eleþtiri getirmeye hakkýmýz olmadýðýný söylemek istiyorum. Zaten iki ay bir geçmiþ içerisinde biz size þunu yaptýnýz, bunu söylediniz, onlarý getirmiyoruz. Sadece yazdýklarýnýzý, hedefleriniz, bütçeye koyduklarýnýzla ilgili görüþlermizi söylüyoruz. Ama siz ýsrar ederseniz ben onunla kavga edeceðim, aileleri bu iþi bilmez diye ilan edeceðim, ondan sonra arkasýndan beden eðitimi öðretmenlerini bu iþi bilmez diye suçlayacaðým, ondan sonra spor yazarlarýyla kavga edeceðim. E, ben size ne yapayým, ben size bir þey söyleyemem o zaman ben sizi sadece eleþtiririm, hatalarýnýzdan dönün derim. Ben size kalkýp da burada þimdi Tansel Doratlý’yý atýn, Tansel Doratlý’yý deðiþtirin falan böyle bir uslup kesinlikle bende yok. Ben size sadece hatalarý söylüyorum, hatalarý düzeltin diyorum baþka bir þey de söylemiyorum.  Ama siz derseniz ki benim yoðurt yiyiþim budur, ben de bir yiðitim, benim de bu çerçevede yoðurdu yiyorum, o yoðurdu da öyle yemeye devam edin. Ondan sonra da halk çýksýn karar versin. Halk çýksýn kararýný versin desin ki tamam bu Bakanýn yaptýðý doðrudur, bu spor yazarlarý zaten hep böyle adamlardýr, bunlarýn kafasýna vuracaksýn devamlý, bunlarý ezeceksin, bunlara küfredeceksin. Öyle derse halk buyurun yapýn Sayýn Bakan. Benim size ne þahsýnýze, ne efendime söyleyeyim uygulamalarýnýza, ne iþte onlarla olan diyaloglarýnýzdaki söylentilere, siz adamlara yemek verdiniz ve dediniz ki bizi eleþtirin, bize her þeyi söyleyin, biz spor yazarlarýmýzý çok seviyoruz ve bize yapacaðýnýz eleþtirileri de çok ciddiyetle dikkate alacaðýz. Bunu siz yemek verdiniz bu adamlara söyledin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Evet.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E, þimdi ne oluyor da iki tane eleþtiriden sonra adamlarý yarým akýllý, cýlýz fikirli ilan ediyorsunuz.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Takip eden gazeteleri, okun her sabah?</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Ben her þeyi takip ederim Sayýn Bakan, sen takip et gazeteleri ne söylediðini, aðzýndan çýkaný kulaðýn duysu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Senin en büyük hatan aðzýndan çýkaný kulaðýn duymaz. </w:t>
      </w:r>
    </w:p>
    <w:p>
      <w:pPr>
        <w:pStyle w:val="Normal"/>
        <w:jc w:val="both"/>
        <w:rPr>
          <w:sz w:val="24"/>
          <w:szCs w:val="24"/>
        </w:rPr>
      </w:pPr>
      <w:r>
        <w:rPr>
          <w:sz w:val="24"/>
          <w:szCs w:val="24"/>
        </w:rPr>
      </w:r>
    </w:p>
    <w:p>
      <w:pPr>
        <w:pStyle w:val="Normal"/>
        <w:jc w:val="both"/>
        <w:rPr>
          <w:sz w:val="24"/>
          <w:szCs w:val="24"/>
        </w:rPr>
      </w:pPr>
      <w:r>
        <w:rPr>
          <w:sz w:val="24"/>
          <w:szCs w:val="24"/>
        </w:rPr>
        <w:tab/>
        <w:t>BAÞKAN - Genel kurula hitap eden efendim, karþýlýklý konuþmayý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Sayýn Baþkan, deðerli milletvekilleri; ben Gençlik ve Spor Bakanlýðý Bütçesi üzerinde aslýnda daha bilimsel, daha bütçedeki verilere dayalý ve daha sinirlenmeden, daha rahat bir eleþtir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Tarzý içerisinde devam etmek düþüncesindeydim ama maalesef Sayýn Bakan her zamanki tahammülsüzlüðü ile gelip burada cevap vereceðine oradan laf atarak konuþmamý sýk sýk kesti, beni biraz da sinirlendirdi dolayýsýyla bende biraz daha uslubumu sertleþtirdim, bundan dolayý üzgünüm aslýnda uslubum deðil ama benim yaptýðým eleþtiriler tamamen spora, gençliðe, her bütçede zaten Ýçiþleri Bakanlýðý Bütçesinde de eleþtiri yaptýk, Polis Genel Müdürlüðü Bütçesin de de eleþtiri yaptýk, yarýn Maliye Bakanlýðý Bütçesinde de görüþlerimiz var çýkýp söyleyeceðiz. Bunlar nedir? Size ýþýk tutmasý gereken eleþtirileredir. Eðer siz beni zorlarsanýz çýk da benimle kavga et diye, ben kavga da ederim ,ben çýkýp kavga de ederim ama sizinle kavga etmiyorum ben þu anda öyle bir niyetim de yok. Hiçkimse ile de bugüne kadar gerek spor hayatýmda, gerek kulüp yöneticiliðimiz döneminde burada benimle beraber çalýþmýþ arkadaþlar var, sizin partiden arkadaþlar var, hiçbiri ile ne kavga ettik, ne kötü bir diyaloðumuz oldu, sadece iyi iliþkiler içerisinde beraber yaptýk.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Bunu hep takdirle söylüyoruz  Sayýn Özgürgün.</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Sayýn Ersoy Ýnce iþte buradadýr onlardan biridir. Eðer iyi iliþkiler iyi diyaloglar içerisinde sürdü Sayýn Bakan. Eðer biz size bu konuda bir þey söylüyorsak tamamen ülkenin, gençliðin, sporun iyiliði için söylüyoruz lütfen düzeltin. O konuda uslubumu da biraz sertleþtirmeden dolayý üzgünüm ama Gençlik ve Spor Bakanlýðý Bütçesinin topluma, gençlerimize ve ülkemize, genç Cumhuriyetimize ve bundan sonra gelecek yeni kuþaklara tutacaðý ýþýk, yapacaðýnýz icraatlarla, vereceðiniz ümit açýsýndan da olumlu olmasýný ümit eder saygýlar sunarým dinlediðiniz için.</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Özgürgün. Sayýn Aygýn, buyurun.</w:t>
      </w:r>
    </w:p>
    <w:p>
      <w:pPr>
        <w:pStyle w:val="Normal"/>
        <w:jc w:val="both"/>
        <w:rPr>
          <w:sz w:val="24"/>
          <w:szCs w:val="24"/>
        </w:rPr>
      </w:pPr>
      <w:r>
        <w:rPr>
          <w:sz w:val="24"/>
          <w:szCs w:val="24"/>
        </w:rPr>
      </w:r>
    </w:p>
    <w:p>
      <w:pPr>
        <w:pStyle w:val="Normal"/>
        <w:jc w:val="both"/>
        <w:rPr>
          <w:sz w:val="24"/>
          <w:szCs w:val="24"/>
        </w:rPr>
      </w:pPr>
      <w:r>
        <w:rPr>
          <w:sz w:val="24"/>
          <w:szCs w:val="24"/>
        </w:rPr>
        <w:tab/>
        <w:t>SÜMER AYGIN (Girne)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Efendi adam nasýl konuþacak...</w:t>
      </w:r>
    </w:p>
    <w:p>
      <w:pPr>
        <w:pStyle w:val="Normal"/>
        <w:jc w:val="both"/>
        <w:rPr>
          <w:sz w:val="24"/>
          <w:szCs w:val="24"/>
        </w:rPr>
      </w:pPr>
      <w:r>
        <w:rPr>
          <w:sz w:val="24"/>
          <w:szCs w:val="24"/>
        </w:rPr>
      </w:r>
    </w:p>
    <w:p>
      <w:pPr>
        <w:pStyle w:val="Normal"/>
        <w:jc w:val="both"/>
        <w:rPr>
          <w:sz w:val="24"/>
          <w:szCs w:val="24"/>
        </w:rPr>
      </w:pPr>
      <w:r>
        <w:rPr>
          <w:sz w:val="24"/>
          <w:szCs w:val="24"/>
        </w:rPr>
        <w:tab/>
        <w:t>SÜMER AYGIN (Devamla)- Hiç belli olmaz nasýl konuþacað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rçekten sporun bütün sorunlarý etraflý þekilde bu akþam irdeleniyor ve sporun geleceði ile ilgili, nasýl þekilleneceði konusunda görüþler ortaya konuluyor ve zaman zaman bu kürsüde konuþan arkadaþlarla Sayýn Bakan arasýnda durum gerginleþse de, sporun geleceði ile ilgili çok karamsar olmamamýz gerektiði noktasýnda gençlerin ortaya koyduðu çabalar, gençlerin özveri ile yaptýðý çalýþmalar bize ýþýk tutmaktadýr.Þimdi tabii ben sporun içinde bulunduðu sýkýntýlarý ve bugüne kadar yapýlanlarý, bundan sonra yapýlacak olanlarla ilgili çok uzun boylu konuþacak deðilim. Yalnýz ben biraz önce konuþmacýyý dikkatli þekilde dinlerken, gerçekten Spor Bakanýnýn iþinin çok zor olduðunu düþündüm ve gerçekten bu konuda baþarýlý olabilmesi için çok zorluk çekeceði noktasýnda ciddi düþüncelerim vardýr. Bunun nedeni, bir defa Spor Bakaný, biraz önce irdelendiði gibi, konulara çok yüzeysel bakýyor diye düþünüyorum. Biraz daha ciddiyet ve biraz daha bu iþi bilenlerle iyi diyalog, birçok sorunu çözmemize yardýmcý olacaktýr.</w:t>
      </w:r>
    </w:p>
    <w:p>
      <w:pPr>
        <w:pStyle w:val="Normal"/>
        <w:jc w:val="both"/>
        <w:rPr>
          <w:sz w:val="24"/>
          <w:szCs w:val="24"/>
        </w:rPr>
      </w:pPr>
      <w:r>
        <w:rPr>
          <w:sz w:val="24"/>
          <w:szCs w:val="24"/>
        </w:rPr>
      </w:r>
    </w:p>
    <w:p>
      <w:pPr>
        <w:pStyle w:val="Normal"/>
        <w:jc w:val="both"/>
        <w:rPr>
          <w:sz w:val="24"/>
          <w:szCs w:val="24"/>
        </w:rPr>
      </w:pPr>
      <w:r>
        <w:rPr>
          <w:sz w:val="24"/>
          <w:szCs w:val="24"/>
        </w:rPr>
        <w:tab/>
        <w:t>Þimdi iki konu üzerine konuþmamý yoðunlaþtýrmak istiyorum. Bir tanesi kulüplerimizin kulüp binalarý ile ilgili birkaç söz söyleyeceðim ve daha sonra da yine bölgemle ilgili bir konuyu gündeminize getireceðim.</w:t>
        <w:tab/>
        <w:t>Bir defa günümüzde çok arzu ederdim, spor kulüplerinin özellikle sahip olduðu binalarýn, idari binalarýnýn birer kültür merkezi olmasý ve gençlerimizi, çocuklarýmýzý bu kültür yuvalarýna, bu kültür binalarýna zorlayarak, teþvik ederek göndermek isteði, istemi içinde bulunalým. Ama maalesef bugün sporun sadece sahalarda oynanan futbol veya diðer konularda yapýlan çalýþmalarla sýnýrlý olduðunu düþünerek, bu merkezlerin iyileþtirilmesi, þekillenmesi ve birer kültür yuvasý olmasý yönünde hiçbir kulüpte ciddi bir çalýþma, benim bildiðim kadarý ile en azýndan maalesef göremiyoruz. Yaný eskiden bu spor merkezlerinde veya idari binalarda, en azýndan izcilik faaliyetleri, kütüphaneler, satranç turnuvalarý bu ve buna benzer etkinlikler ortaya konulurdu ve bu yerlerin hem sporun geliþmesi açýcýndan tartýþma ortamlarýnýn yaþandýðý mekânlar, hem de sporumuzun zenginliði açýsýndan, kültürümüzün zenginliði açýsýndan katký koyabilecek konumda mekânlar olmasý için özverili çalýþmalar ortaya konulurdu. Bugün tabii bu yerlerin nasýl olduðunu, burda ne gibi faaliyetlerin yürütüldüðü üzerinde durmak istemiyorum. Bunlar herkes tarafýndan bilinmektedir. Ýnþallah bu konuda da ilgili Bakanlýk ortaya birtakým çalýþmalar koyar ve çok yakýn zamanda iþte belirli baþarýlar elde ettiði için, belirli kulüplerin yapýlan yardýmlar veya mükâfatlarýn ayný þekilde kulüp idari binalarýnýn zenginleþtirilmesi ve birer kültür yuvasý olmasý yönünde adým atacak olan kulüplere de bu yönde katký yapma olanaðýný yakalayabilir veya programlayabilirler.Ben, bütün bunlardan sonra, daha önceki gün Ulaþtýrma Bakanlýðý Bütçesi görüþülürken, özellikle projelendirme aþamasýnda artýk ülkemizin kültürü ile geçmiþte çok içli dýþlý olan ve ülkemizin kültür yapýsýnda yerleþmiþ bulunan bisiklet konusunu, bisikletle ilgili yollarýnýn konusunu, gelecekle ilgili sadece taþýmacýlýk yönünden deðil sportif bir faaliyet olarak da gündeme alýnmasý ve projelere bunlarýn da dahil edilmesi yönünde bir þeyler söyledim. Bu yönde yapýlacak çabalara bu Bakanlýðýn mutlaka tavýr koymasý gerektiðini düþünüyorum. Bisiklet konusuna bu nedenle deðindim. Gerçekten bundan sonra gerek imar planlarýnýn yapýlmasý aþamasýnda, gerekse yollarýn projelendirilmesi aþamasýnda ilgili bakanlýklarýn ve ilgili dairelerin, ilgili birimlerine bu Bakanlýðýn yani Spor Bakanlýðýnýn mutlaka talepkâr davranmasý, öneri götürmesi ve ýsrarlý olmasý gerekir diye düþünüyor, bu yönde dikkatleri çekmek istedim.</w:t>
      </w:r>
    </w:p>
    <w:p>
      <w:pPr>
        <w:pStyle w:val="Normal"/>
        <w:jc w:val="both"/>
        <w:rPr>
          <w:sz w:val="24"/>
          <w:szCs w:val="24"/>
        </w:rPr>
      </w:pPr>
      <w:r>
        <w:rPr>
          <w:sz w:val="24"/>
          <w:szCs w:val="24"/>
        </w:rPr>
      </w:r>
    </w:p>
    <w:p>
      <w:pPr>
        <w:pStyle w:val="Normal"/>
        <w:jc w:val="both"/>
        <w:rPr>
          <w:sz w:val="24"/>
          <w:szCs w:val="24"/>
        </w:rPr>
      </w:pPr>
      <w:r>
        <w:rPr>
          <w:sz w:val="24"/>
          <w:szCs w:val="24"/>
        </w:rPr>
        <w:tab/>
        <w:t>Þimdi ülkemiz çok büyük bir ülke deðil, yakýn zamanda iki ilçe merkezi daha oluþturuldu ama bu küçük ülkenin büyük sorunlarý hep sorun olarak gündemimizde kalýr, biz de habire uðraþýrýz bunlarý çözmek için ve çoðu zaman da iyiniyetle baþlanan birtakým giriþimler yarým kalýr, yýllarca baþkasý tarafýndan ellenmez ve o þekilde gelen kuþaklar yeni sorunlar yanýnda bu sorunlarý da taþýmak zorunda kalýr. Girne turizm baþkenti ve Kuzey Kýbrýs Türk Cumhuriyetinin birçok açýdan yükünü çeken bir kentimiz ve bu kentimizin de þu anda dört tane spor kulübü, bunun yanýnda basketbolla uðraþan kulüplerimiz, okullarýmýz çok kalabalýk nufus barýndýran okullarýmýz, tenis kulüplerimiz, þu anda aklýma gelmeyen daha bir sürü sporla ilgili uðraþan gençlerimizin barýndýðý yuvalar mevcuttur. Þimdi bu güzel kentimizde sadece tabii spor faaliyetleri açýsýndan deðil ama kültürel faaliyetler açýsýndan da yýllardýr çok büyük bir eksiklik vardýr. Nedir bu eksiklik? Tesis eksikliði ve bu güzel kentimizde düþünün yýllardýr en küçük bir etkinliðin dahi,  sadece sportif etkinliðin deðil,en ufak bir tiyatro hadisesinin dahi yaþanmasýna imkan verecek bir tesisimiz maalesef yok, bu kültür kenti, bu turizm baþkentinde ve 1990’lý yýllarda o zaman Spor Bakaný karar verdi bu kentimizin en azýndan belirli merkezde, belirli etkinliklerle ilgili maðduriyetten kurtarmak için bir temel attý. Birinci aþamasý bitti, birinci ihalesi bitti, ikinci ihale bitti ve o dönemdeki hükümet deðiþiklikleri ile, bu ilgili Bakan o dönemdeki biraz da mali kaynaklarýn yetersizliðinden bu spor tesisini bu þekilde kaldý. Bahsettiðim tesis Girne terminal alaný bölgesinde, terminal alanýnýn olduðu bölgedeki yarým kalan  Girne Kapalý Spor Salonu olarak adlandýrýlan tesis.Ben Sayýn Bakan yeni atandýðý dönemde daha hükümet güvenoyu almadan önce kendisini teprik ederken baþarýlar dilerken, eðer geride bir iz  býrakmak istiyorsanýz bu spor,bu Girne Kapalý Spor Salonunu Girne gençleri, Girneli sporcularýn hizmetine sunulmasýný lütfen saðlayýn dedim,bu önemli bir hadiseydi. Sayýn Bakan ilgileneceðini ve bu konuda bir tavýr koyayacaðýný söylemiþti, beni gerçekten ümitlendirmiþti. Ama daha sonra Hükümet Programý önümüze geldi ve Hükümet Programýnda da aynen þu cümleler yeraldý. Girne kapalý spor salonu süratle tamamlanýp hizmete sunulacaktýr diye bir cümle yazdýlar oraya. Belli ki bu salonla ilgili güzel birþeyler söyleme ihtiyacý duydu ve sureten bu programa bu yazýldý.</w:t>
      </w:r>
    </w:p>
    <w:p>
      <w:pPr>
        <w:pStyle w:val="Normal"/>
        <w:jc w:val="both"/>
        <w:rPr>
          <w:sz w:val="24"/>
          <w:szCs w:val="24"/>
        </w:rPr>
      </w:pPr>
      <w:r>
        <w:rPr>
          <w:sz w:val="24"/>
          <w:szCs w:val="24"/>
        </w:rPr>
      </w:r>
    </w:p>
    <w:p>
      <w:pPr>
        <w:pStyle w:val="Normal"/>
        <w:jc w:val="both"/>
        <w:rPr>
          <w:sz w:val="24"/>
          <w:szCs w:val="24"/>
        </w:rPr>
      </w:pPr>
      <w:r>
        <w:rPr>
          <w:sz w:val="24"/>
          <w:szCs w:val="24"/>
        </w:rPr>
        <w:tab/>
        <w:t>Þimdi, Hükümet güvenoyu aldý ve önümüze Hükümet getirdi ve 1999 Malý Yýlý Bütçesini koydu. Yatýrýmlar kalemini  inceledim, yatýrýmlar kaleminde oldukça yetersiz rakamlar ve bir baktým bir ümit, belki baþlangýç için bir rakam kondu diye inceledim. Girne ile ilgili Girne’nin “G”sine temas edilmedi ve eyvah dedim, Girne bir baþka bahara. Ama bu bahar hiç gelmedi, yýllardýr gelmedi. Öyle anlaþýlýyor ki bu zihniyetle ve bu tavýrla bu bahar hiç gelmeyecek. Ve spor açýsýndan Girne’de bu güzel çiçekler, bu güzel güller hiç açmayacak. Ben tabii Sayýn Bakanýn iþte ödenek yok, iþte Emlak Bankasý yapacaktý, iþte þu yapacaktý, bu yapacaktý gibi birtakým gerekçeler bulup bu iþin içinden sýyrýlabileceðini düþünüyorsa eðer, çok yanýlgý içinde olduðunu söylemek isterim. Bu iþ bitmez, Girne halký, Girneli gençler, Girne insaný hakký olan, yýllardýr her bölgede bitirilen ama Girne’de nedense telâfuz edilmese de hükümet yetkilileri tarafýndan, kayýt dýþý iþçi olarak telâfuz edilse de, kaçak iþçilerin adeta Hilton’u haline gelen bu yarým kalan abidenin artýk orda bu þekli ile duramayacaðýný ifade etmek istiyorum. Bunu takip edeceðiz ve mutlaka bunun tamamlanmasý ile ilgili bölgedeki baskýyý üzerinizde yoðunlaþtýracaðýz. Bundan kaçmanýz mümkün deðil Sayýn Bakan. Yani ödenek yok, iþte bundan yapamýyoruz, edemiyoruz tavrýný kabul etmek mümkün deðil. Biz, bulun buluþturun diyoruz ve en azýndan bu yýl baþka bir baharý beklemeden, bu tesisin tamamlanmasý ile ilgili üçüncü ihaleyi gerçekleþtirin, az veya çok önemli deðil. Ben inanýyorum ki niyet olursa, istek olursa, samimiyet olursa, Girne halký da bu tesisin esirgenmesi noktasýndan vazgeçilir, Girne halký cezalandýrýlmaktan vazgeçilir ve bir baþlangýç, rakam önemli deðil, bir baþlangýç yapýlýr ve yeni gelecek, yeni dönemde, yeni bir bütçede biraz daha fazla katký yaparak en azýndan önümüzdeki bir-iki yýl içinde bu tesis bitirilir. Yaklaþýk sekiz senedir her yýl bu söylediðim þekilde hareket edilse, iþte o çok bahsedilen piyango fonundan veya bütçeye konulacak küçük bir rakamdan bu tesisle ilgili bir harcama yapýlsaydý, ben iddia ediyorum, bölgeden de katký toplamak mümkündür bu konuda ben yardýmcý olabilirim, bu tesisin bitirilmemesi için bir neden kalmayacaktý. Her gelen Bakan bir taþ koysaydý, her gelen Bakan bir harç koysaydý bu tesis çoktan hizmete sunulurdu.Ve þunu söylemek istiyorum. Hiçbir tesis, yarým kalan hiçbir tesis, uzun yýllar doðanýn acýmasýz etkilerine daha fazla direnemez. Çok yakýn zamanda eðer burasý ile ilgili gerekli tedbirler alýnmaz ve inþaat baþlatýlmazsa, öyle inanýyorum ki, þimdi kaçak iþçinin Hilton’u olan bu tesis, yakýn zamanda artýk tamir edilmeyecek hale gelecek ve Girne halký bir baþka baharý deðil, çok uzun bir süreci böyle bir tesise kavuþmak için bekleyecek. Lütfen Girnelileri, Girne bölgesindeki insanlarý cezalandýrmayalým.Ben bir-iki sene önce bir düðün nedeni ile Pile’ye gitmiþtim ve Pile’deki kapalý spor salonunu görünce sordum kim yaptý bunu diye.</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ý Sayýn Ertuðrul Hasipoðlu, Baþkanlýk Kürsüsünü Meclis Baþkan Yardýmcýsý Sayýn Salih Coþar’dan devralýr.)</w:t>
      </w:r>
    </w:p>
    <w:p>
      <w:pPr>
        <w:pStyle w:val="Normal"/>
        <w:jc w:val="both"/>
        <w:rPr>
          <w:sz w:val="24"/>
          <w:szCs w:val="24"/>
        </w:rPr>
      </w:pPr>
      <w:r>
        <w:rPr>
          <w:sz w:val="24"/>
          <w:szCs w:val="24"/>
        </w:rPr>
      </w:r>
    </w:p>
    <w:p>
      <w:pPr>
        <w:pStyle w:val="Normal"/>
        <w:jc w:val="both"/>
        <w:rPr>
          <w:sz w:val="24"/>
          <w:szCs w:val="24"/>
        </w:rPr>
      </w:pPr>
      <w:r>
        <w:rPr>
          <w:sz w:val="24"/>
          <w:szCs w:val="24"/>
        </w:rPr>
        <w:t xml:space="preserve">Bana belediye yok dediler, Pile’de muhtarlýk vardýr. Tabii çok þaþýrdým, gerçekten Pile gibi küçük bir köyde özendiðim için deðil, sadece küçük bir mukayese yapmak için çünkü orda yaþayan Türkler de vardýr, Kýbrýslý Türklerde vardýr ve onlar da belirli miktarda bu tesislerden faydalandýklarýný da gördüm. Küçük bir binanýn deðiþikliðe uðratýlarak müze haline getirildiðini, her türlü sporun yapýlabileceði, tesislerin oluþturulduðunu ve yine bu muhtarlýða baðlý olarak bir de büyük halkýn hizmetinde bir kapalý spor salonu olduðunu görmek gerçekten kýskanýlmayacak bir hadise deðildi ve umarým artýk Girne halkýnýn bu özlemi biter ve bulunur, buluþturulur bu tesisin bitirilmesi hem ilgili en azýndan ilk adýmlar atýlýr ve bu tesis hizmete sunulur. Girne önemli bir kenttir demiþtim lütfen bu gereken önemi verelim.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ygýn. Söz sýrasý Sayýn Mertekçi’de buyurun. </w:t>
      </w:r>
    </w:p>
    <w:p>
      <w:pPr>
        <w:pStyle w:val="Normal"/>
        <w:jc w:val="both"/>
        <w:rPr>
          <w:sz w:val="24"/>
          <w:szCs w:val="24"/>
        </w:rPr>
      </w:pPr>
      <w:r>
        <w:rPr>
          <w:sz w:val="24"/>
          <w:szCs w:val="24"/>
        </w:rPr>
      </w:r>
    </w:p>
    <w:p>
      <w:pPr>
        <w:pStyle w:val="Normal"/>
        <w:jc w:val="both"/>
        <w:rPr>
          <w:sz w:val="24"/>
          <w:szCs w:val="24"/>
        </w:rPr>
      </w:pPr>
      <w:r>
        <w:rPr>
          <w:sz w:val="24"/>
          <w:szCs w:val="24"/>
        </w:rPr>
        <w:tab/>
        <w:t>TAHSÝN MERTEKÇÝ (Güzelyurt) - Sayýn Baþkan, sayýn milletvekilleri; ben bu kürsüden ilk kez söz alýrken eleþtirmekten, birilerinin yaptýklarýný kötülemekten kaçýnacaðým. Yeni bir Bakanýmýzýn oluþundan dolayý, þu anda yapmaya çalýþtýðým öneriler olacak ancak daha sonra tanýdýðýmýz sürenin dýþýnda eðer gerek þu anki Bakanýmýz, gerekse diðer bakanlanlarýmýz görevlerinde suistimal, istismara neden olurlarsa karþýlarýnda da dimdik her zaman duracaðýz. Gençlik ve Spor Bakanlýðýnýn Milli Eðitimden ayrýlarak yalnýz baþýna bir bakanlýk olarak hayata geçirilmesi, sanýrým gerek sporcular, gerekse gençliðimiz adýna çok sevindirici bir olaydýr. Sayýn Bakana da görevde aldýðý yeni dönemde, kendisine baþarýlar dileyerek baþlamak istiyorum. Ancak tüm bu iyiniyetler yanýnda çok üzüldüðüm ve ülkemizin gerçekten çok ciddi sorunu olan göçün ve býrakýn göçü insanlarýmýz artýk alýnlarýna her türlü lekeyi bile sürdürtmeye göze alarak vatan hainliðini sürdürtme lekesini göze alarak iltica etmeye baþladýlar. Gün gittikce eriyoruz, Kýbrýs Türkü olarak yok oluyoruz. KKTC vatandaþlarýn gerçekten çok zor durumda. Bizler yurdunu seven, yurduna sahip çýkan ve bu topraklarý yurt yapmaya çalýþan insanlarýz. Hepimiz önümüze bakmalý, dünden ders almalý ancak yarýnlara giderken ülkemizin nereye gidiyor, insanýmýz ne halde , nasýl kurtulur sorusuna da cevap aramak zorundayýz. Etrafýmýza baktýðýmýz zaman birlikte ilkokula baþladýðýmýz, orta okul, lisede okuduðumuz ve daha sonra sokaklarýmýzda birlikte sorunlara çözüm aradýðýmýz insanlarýn bugün bu ülkede olmadýðýný ve onlarýn çocuklarý ile birlikte baþka ülkelerde gelecek aradýklarýný görüyoruz. Bu nedenle sayýn Spor Bakanýmýza çok büyük görevler düþmektedir. Sayýn Spor Bakanýmýz çok ciddi konulara el atmalý ve ülkemizin düþmüþ olduðu bu durumdan çýkmasý  için en çok katkýyý koymasý gereken kiþidir diye düþünüyorum. Çünkü gençlik kendi yurduna sahip çýkmalý, kendi yurdunu yurt yapmak için uðraþmalý ve ne isterse olsun bu ülkeyi terk etmemelidir. Ancak bunlar lâfla çözülebilecek olaylar deðil. Ülkemizi yurt yapmaya, buralarý geliþtirmeye çalýþmalýyýz. Giden insanlarýmýzý tutmak, eðitimden geçecek ve gençliðin sorunlarýný çözmeden geçecek diye düþünüyorum. Bu gerçeklerden hareketle, Gençlik ve Spor Dairelerini tek tek ele alarak birkaç öneride bulunmak istiyorum.</w:t>
      </w:r>
    </w:p>
    <w:p>
      <w:pPr>
        <w:pStyle w:val="Normal"/>
        <w:jc w:val="both"/>
        <w:rPr>
          <w:sz w:val="24"/>
          <w:szCs w:val="24"/>
        </w:rPr>
      </w:pPr>
      <w:r>
        <w:rPr>
          <w:sz w:val="24"/>
          <w:szCs w:val="24"/>
        </w:rPr>
      </w:r>
    </w:p>
    <w:p>
      <w:pPr>
        <w:pStyle w:val="Normal"/>
        <w:jc w:val="both"/>
        <w:rPr>
          <w:sz w:val="24"/>
          <w:szCs w:val="24"/>
        </w:rPr>
      </w:pPr>
      <w:r>
        <w:rPr>
          <w:sz w:val="24"/>
          <w:szCs w:val="24"/>
        </w:rPr>
        <w:tab/>
        <w:t>Gençlik Dairemiz þu anda yalnýzca sekiz adet merkeze sahiptir. Ülkemiz açýsýndan büyük bir eksiklik olduðunu düþünüyorum. Gençlik merkezlerinin tüm adaya yayýlmasý ve tüm ada insanýmýza hizmet vermesi gerekiyor diye  düþünüyorum. Bu gençlik merkezlerinin çoðaltýlýrken, Spor Dairesi ile birlikte hareket etmesini ve þu anda sorunumuzu çözebilecek 100’e yakýn Spor Akademisi mezunu öðretmenin atýl durumdan kurtulmasýný ve ülke gençliðine, çocuðuna, kadýnýna, yaþlýsýna, kýzýna, özürlüsüne hizmet verebilecek ortamlarý yaratmasýný diliyorum Sayýn Bakanýmýzdan.Ülkemizde mevcut bulunan iki adet gençlik kampý tesisinin bütün bölgelere taþýnmasýný ve buradan yararlanan gençlerimizin bütün bölgelerdeki yaþantýyý, oradaki insanlarýn sorununu ve o insanlarla kaynaþmasýný saðlamasý açýsýndan çok önemli olacaktýr diye düþünüyorum. Lapta ve Kantara, Magosa’ya, Lefkoþa’ya, Lefke’ye yeni kamp tesislerinin açýlmasý ve gençlerimizin bir dönem yararlandýðý kamptan ikinci defa yararlanmamasý,  ülkemizi tanýmalarý, ülke insanýmýzý tanýmalarý ve onlarla kaynaþmasý açýsýndan önemli olacak diye düþünüyorum. Gençlerin çok ciddi sorunlarýnýn olduðunu ve Spor Bakanlýðý ile birlikte Gençlik Bakanlýðý da olduðunu unutmamamýz lâzým. Gençlerin sorunlarýna, onlarýn sözcülüðüne Gençlik ve Spor Bakanýmýz sahip çýkmalý, onlarýn her türlü sorunlarýna sözcü olmalý ve bu ülkeden kopacak bu insanlarýn Sayýn Spor Bakanýnýn alacaðý önlemlerle onlarýn sorunlarýna bulacaðý çözümlerle duracaðý düþüncesindeyim, hükümetle iþbirliði içerisinde. Mali bir sorun yaþayacaðý düþüncesinde deðilim ben Spor Bakanlýðýnýn çünkü kendi bünyesinde barýndýrdýðý Milli Piyango ve þans oyunlarý kalemi oldukça ülkemize katký ve yatýrým saðlayabilecek boyuttadýr diye düþünüyorum. Gençliðin sorunlarýnýn çözümü, sorunlarýnýn tespiti, Gençlik Daireleri ile, merkezleri ile, onlara en yakýn örgütlerle ele alýnmalý ve çözüme ulaþtýrýlmalýdýr diye düþünüyorum.</w:t>
      </w:r>
    </w:p>
    <w:p>
      <w:pPr>
        <w:pStyle w:val="Normal"/>
        <w:jc w:val="both"/>
        <w:rPr>
          <w:sz w:val="24"/>
          <w:szCs w:val="24"/>
        </w:rPr>
      </w:pPr>
      <w:r>
        <w:rPr>
          <w:sz w:val="24"/>
          <w:szCs w:val="24"/>
        </w:rPr>
      </w:r>
    </w:p>
    <w:p>
      <w:pPr>
        <w:pStyle w:val="Normal"/>
        <w:jc w:val="both"/>
        <w:rPr>
          <w:sz w:val="24"/>
          <w:szCs w:val="24"/>
        </w:rPr>
      </w:pPr>
      <w:r>
        <w:rPr>
          <w:sz w:val="24"/>
          <w:szCs w:val="24"/>
        </w:rPr>
        <w:tab/>
        <w:t>Spor Dairesine gelecek olursak, az önce saydýðýmýz gençlik merkezleri ile ayný örgüt binalarýnda çalýþmalar mümkün ve yine biraz önce söylediðim gibi atýl durumda duran Spor Akademisi mezunu insanlarýmýzý orada bilirkiþiler olarak görevlendirmemiz soruna büyük katký verecektir.Sporumuzun geliþmesi için spor yapma, yapabilme yaþýnýn en alt seviyesinden, sporu yapabilme yaþýnýn en son noktasýna kadar, yediden yetmiþyediye insanlarýmýza spor yapabilecekleri okul öncesi, okul safhasýnda ve okul sonrasý spor alanlarýný, malzemelerini ve ortamlarýný yaratmak spor adýna büyük bir kazanç olacak diye düþünüyorum. Tesisler yapýlýrken bölgelere eþit olarak daðýtýlmalý ve imkânlar tüm ülke sathýna yayýlmalýdýr, eþit yayýlmalýdýr. Tesisler yapým paralarýndan çok, bakým paralarýyla ayakta durmaktadýr. O yüzden bir tesis yapmaktan çok ona bakmak çok önemlidi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Ýdamesini saðlamak.</w:t>
      </w:r>
    </w:p>
    <w:p>
      <w:pPr>
        <w:pStyle w:val="Normal"/>
        <w:jc w:val="both"/>
        <w:rPr>
          <w:sz w:val="24"/>
          <w:szCs w:val="24"/>
        </w:rPr>
      </w:pPr>
      <w:r>
        <w:rPr>
          <w:sz w:val="24"/>
          <w:szCs w:val="24"/>
        </w:rPr>
      </w:r>
    </w:p>
    <w:p>
      <w:pPr>
        <w:pStyle w:val="Normal"/>
        <w:jc w:val="both"/>
        <w:rPr>
          <w:sz w:val="24"/>
          <w:szCs w:val="24"/>
        </w:rPr>
      </w:pPr>
      <w:r>
        <w:rPr>
          <w:sz w:val="24"/>
          <w:szCs w:val="24"/>
        </w:rPr>
        <w:tab/>
        <w:t>TAHSÝN MERTEKÇÝ (Devamla)- Kesinlikle. Bu tesislere sahip çýkarken, bu tesisleri yapmaya söz verirken dikkatli olmalý, iyi plân, program içerisinde sonuca ulaþtýrmaya çalýþmalýyýz çünkü yapmaktan çok bakmak daha çok pahalýya patlamaktadýr.</w:t>
      </w:r>
    </w:p>
    <w:p>
      <w:pPr>
        <w:pStyle w:val="Normal"/>
        <w:jc w:val="both"/>
        <w:rPr>
          <w:sz w:val="24"/>
          <w:szCs w:val="24"/>
        </w:rPr>
      </w:pPr>
      <w:r>
        <w:rPr>
          <w:sz w:val="24"/>
          <w:szCs w:val="24"/>
        </w:rPr>
      </w:r>
    </w:p>
    <w:p>
      <w:pPr>
        <w:pStyle w:val="Normal"/>
        <w:jc w:val="both"/>
        <w:rPr>
          <w:sz w:val="24"/>
          <w:szCs w:val="24"/>
        </w:rPr>
      </w:pPr>
      <w:r>
        <w:rPr>
          <w:sz w:val="24"/>
          <w:szCs w:val="24"/>
        </w:rPr>
        <w:tab/>
        <w:t>Evet, daha uzun konuþmak niyetinde deðilim, çünkü benden önce söz alan arkadaþlar sporun nasýl kalkýnacaðýný, gençliðin sorunlarýnýn çözümü konusunda birtakým bilgiler vermiþler, önerilerini sunmuþlardýr. Ben yine tekrar ediyorum, en önemli sorunlarýmýzdan biran önce kurtulmak ve en önemli sorun diye gördüðüm ülkede göç eden insanlarýn bu ülkeyi yurt olarak kabul etmesi, yurt sevgisiyle büyümesi ve yarýnlarýný burada kurmasý düþüncesinin yerleþmesi için Sayýn Gençlik ve Spor Bakanýmýza çok büyük görevler düþmektedir. Kendisi gençliðin sözcüsü, kendisi gençliðin yarýnlarýný aydýnlatan kiþisi olmak zorundadýr. Kendisine çok zor görev verilmiþtir. Bu ülkedeki en önemli Bakanlýklardan birisi Eðitim’den, Saðlýk’tan sonra, en az onlar kadar, en önemli Bakanlýklardan biri de Gençlik ve Spor Bakanlýðýdýr. O yüzden Sayýn Spor Bakanýmýza çok büyük görevler düþmekte ve kendisinden bu ülke insanlarý, bugünün çocuklarý, bugünün gençleri, yarýnýn büyükleridir, bunu unutmadan, buna dikkat ederek ülkemizin geleceðine yatýrým yapmasýný, ülkemizin insanýna yatýrým yapmasýný arzu eder, kendisine üstlenmiþ olduðu bu zorlu görevde baþarýlar diliyoru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Mertekçi. Söz sýrasý Sayýn Kâþif’te.</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 Sayýn Baþkan, deðerli milletvekilleri; ben benden az önce kürsüden inen arkadaþýmý gençlik konusunda söylediklerinden dolayý kutluyorum, bravo.</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Arkadaþ gençt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Her ne kadar iktidardaysanýz bile bu þekilde konuþmanýzdan dolayý, her ne kadar da sizin büyükleriniz konuþmasa da bile bu konuþmanýzdan dolayý Sayýn Mertekçi’yi ben kutluyorum. Hakikaten benim söyleyeceðim çok þeylerini Sayýn Mertekçi söylemiþtir, bilhassa gençlik konusunda. Bilhassa gençlik konusunda Sayýn Mertekçi benim söylemek istediklerimin çoðunu söylemiþtir. Bu nedenden dolayý kendisine katýlýyorum. Elbette ki onun deðiþlerinin içerisinde benim de söyleyeceðim benzer þeyler olacaktýr. Ama iddialý olarak kurulan ve büyük iddialarla ve görev alýndýðý günden beri büyük iddialarla beyanatlar verilen yanlýþ hatýrlamýyorsam sayýsý yirmiyi buldu beyanatlarýn, büyük iddialarla  beyanatlar verilerek görev ifa etmeye çalýþýlan bu Bakanlýðýn en önemli görevlerinden birisi de bu gençliðe nasýl sahip çýkýlacaðýnýn sorusudur ve bu soruya aradýðýmýz zaman biz Ana Muhalefet Partisi olarak, Demokrat Parti olarak aradýðýmýzda bu sorunun cevabýný bu bütçe ve söylevleriniz arasýnda bulamýyoruz. Söylevler yýldýzlý ve güzel laflardan öte birþey deðildir.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Ne varsa sözde var.</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da doðrudur. Sayýn Bakanýn bir cümlesini söyleyim o zaman sana ben o söz olarak. “Güzel fikirler üreteceksin ki güzel iþler yapabiles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Çok güzel.</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er zaman, bu dünyada her zaman çok güzel fikirler üretilmektedir ama üretilen fikirlerin hayata geçmesidir önemli olan. Bu yaþadýðýmýz yýllar içerisinde gördük ki çok güzel laflar bundan önce de yapýlmýþtý, bundan önceki hükümetlerde de yapýlmýþtý, ama neticesini hep beraber, hep birlikte yaþadýk ve gördük ve görmekteyiz de. Gençliðe hakikaten çok büyük önem verilmeli ve Sayýn Mertekçi’nin vurguladýðý gibi gençlik merkezleri, gençlik merkezlerinin yaygýnlaþtýrýlmasý, gençlik kamplarýnýn daha güzelleþtirilmesi ve daha yaygýn bir hale getirilerek yýlda bir kez deðil, sürekli bir gençlik kamplarýnýn oluþturulmasý ve daha insanlarýmýzýn genç yaþta birbirine kaynaþtýrýlmasý, fikir teatisinde bulunmasý ve iþte dediðiniz o güzel fikirleri üretmesi için büyük gayret sarfetmeniz gerekmektedir. Ama makama geldiðiniz günden beri verdiðiniz beyanatlarýn hiçbirinde futbol haricinde ve bir-ikisinde de santranç veyahut da bir tanesinde de gençliðe yönelik beyanatýnýz var, gerisi kalan tüm beyanatlarýnýzda futbol var. Bu ülkede futbol tek spor dalý deðildir. Her ne kadar da güncel olan spor futbol ise de, futbol tek spor dalý deðildir. Onun için diyorum ben bu gençliðe nasýl sahip çýkacaksýnýz? Bu gençliði hangi merkezlerde, hangi olanaklarla söylediðiniz þekilde þuralarla veyahut da kötü alýþkanlýklardan kurtulma panelleriyle, iþverenlerle tanýþma panelleri ile ne zaman, nasýl kurtaracaksýnýz? Bunlar hakikaten belki de sadece siyasilerin deðil, tüm ebeveyinlerin, hatta tüm gençlerin beklediði ve özlediði bir olaydýr. Ama bunlarý yýllardýr bu ülkede yaþýyoruz, yýllardýr bu ülkede hükümetler gelmiþtir, geçmiþtir ve daha niceleri gelecek ve geçecektir, ama Sayýn Mertekçi’nin de söylediði gibi gün geçtikce göç artmaktadýr ve benim hiçbir zaman kullanmadýðým bir cümleyi kullandý, ben kullanmak istemiyorum. Ýnsanlarýmýz, gençlerimiz geçim için, gelecek için alýnlarýna istemedikleri damgayý vurduracakk seviyeye kadar gelmiþlerdir. Onun için bu damgalar vurulmadan ve vurulan bu damgalarý silmek için harekete geçiniz. Daha bütçe geçmedi, daha göreve yeni geldim, daha iki ay gibi bir zaman geçti, spor kulüpleri ile ve spor yazarlarý ile uðraþtýðýnýzýn  çok az bir kýsmýný gençliðe ayýrsaydýnýz herhalde daha faydalý olacaktýnýz. Ama herhalde yaratýlýþ meselesi, herhalde algýlama meselesi, ses gelen yere cevap vermek veya ses gelen yere beyanat vermek güzel birþey olmasa gerek. Ses gelen yere icraat vermek, ses gelen yere daha güzel olanaklar ve bu seslerin toplum yararýna dönüþtürülmesine gerekli çalýþmalarý yapmak herhalde daha güzel olur inancýndayým ben. Grubumuza mensup iki arkadaþým bu konuda gayet güzel ve detaylý konuþmuþlardýr ve elbette gençliðe hepimiz sahip çýkacaðýz, gençliðe hep birlikte sahip çýkacaðýz. Ama çýkarken de mevcut olan tabularý yýkarak deðil, gençliðimize geçmiþini de öðreterek, gelecekte daha güzel günler yakalamasýný öðreterek bu gençliðe sahip çýkmak konumundayýz. Bir cümle var, gençlerimizi gelecek kuþkusu olmadan, güven içerisinde göç kaygusundan uzak, saðlýklý bir ortamda yetiþmesine ve istihdamýna öncelik verilecektir. Daha bu sabah, bunun çok canlý örneðini yaþadýk ve daha bu sabah öðleden sonra akþam üzerine kadar devam eden Bakanlýk Bütçesinde Ýskân, Çalýþma ve Sosyal Güvenlik Bakanlýðý Bütçesinde bu konuya yönelik bizi izleyen ve iþ alýp da þu an iþ bekleyen epey gencimiz vardýr. Bu gençlerimize, sayýsý az olan bu gençlerimize sahip çýkamazken, bu gençlerimize sahip çýkmak için formüller, çareler üretmezken tüm gençliðe nasýl sahip çýkacaksýnýz. Buna belki de kendiniz de inanamýyorsunuz. Biz diyoruz ki bu konuda gençliðe sahip çýkýlacaksa ve desteðimiz de gerekirse her türlü desteði vermeye DP hazýrdýr. Gençlerimizi kötü alýþkanlýktan hakikaten kurtarmak konumundayýz ve durumundayýz. Ama bunlarý kurtarmak için sadece Gençlik ve Spor Bakanlýðý deðil, Milli Eðitim Bakanlýðýyla istiþare halinde bu iþ ta okullardan baþlar ve okullarda verilecek eðitimle birlikte ve bu konuda yapýlacak sempozumlarla birlikte bu kötü alýþkanlýklardan gençliðimizi kurtarmýþ oluruz. Ama bu konuda yýllardýr pek böyle hafýzalarda kalacak bir çalýþma yapýlmamýþtýr, gün be gün gençlerimizin elbette gençlik eðlence ister, eðlenti yeri ister. Gençlerimizin kendilerini eðlendirecek ve kendi kendilerine eðlenecek yerleri bulmasý için imkânlarý yaratmalýyýz. Yani gençlik kamplarýný yaygýnlaþtýrmalýyýz. Akþamleyin evden çýkan gencin bir müzik hole, bir dikoteðe elbette gidecektir ama baþka gidecek yer varsa bunu devamlý yapmayacaktýr ama þu anki ortamda baþka gidecek yeri yoktur. Evden çýkan gencin ve her akþam olmasa bile hafta sonu muhakkak ki genç insandýr. Hepimiz bu gençlik rüzgârlarýndan ve gençlik rüzgârlarýndan geçtik. Evinden çýktýðý zaman hafta sonu bir eðlenti yerine gitmek ister, arkadaþlarýyla bir eðlence merkezine gitmek ister. Ama KKTC’de bu gençliðe þu an geliþmekte ve yetiþmekte olan gençliðe hitap edecek eðlence merkezi kaç tane var, ne þekilde var, hep birlikte bunu kendi kendimize soralým. Sadece Sayýn Bakana deðil, kendi kendimize, tüm ebeveyinlere soralým ve elbette en önemli görev Sayýn Bakana düþmektedir. Bu gençliðimizin bu yerlere alýþmasýný ve elbette bu gibi yerlerde de o kötü alýþkanlýklara alýþmasý daha kolay olacaktýr.Onun için gençlerimizi bu gibi yerlerden sýk sýk uðramasýný engelleyecek diðer gençlik etkinliklerinin yaratýlmasý gerekmektedir ve bu yolda adýmlar atmanýz gerekir inancýndayým ben. Sayýn Bakan, spordan, gençlikten daha fazla konuþup da çünkü diðer arkadaþlarým da gençlik konusunda, her çýkan arkadaþým gençlik konusunda görüþtü. Esasýnda gençlik olayý böyle 1-2 saat içerisine sýðacak bir olay deðildir. Uzun uzadýya programýnýzda da belirttiðiniz gibi eðer yapýlýrsa uzun uzadýya tartýþýlacak gençliðin þimdiki durumu, geleceði ve bu ülkeye nasýl sahip çýkacaðý konularýnda sempozyumlar düzenlenirse ve bu konular geniþ ve detaylý ve bilimsel olarak tartýþýlýrsa elbette daha yararlý sonuçlar alacaktýr. Ama burda bu kýsa sürede bunlarý konuþmakla veyahut da eleþtirmekle olumlu bir neticeye, çok çok olumlu bir neticeye varmamýz mümkün deðildir. Onun için bu gençlik olayýný çok daha geniþ platformda ve gençlerin katýlýmý ile gençlerin sesini de, onlarýn isteklerini de, onlarýn arzularýný da, onlarýn fikirlerini de dinleyerek ve bu fikir çatýþmasýndan doðacak güzel fikirleri ortaya çýkararak hareket etmek ve gençliðe bu þekilde faydalý ortamlar saðlamak herhalde daha güzel olur kanýsýndayým ve bunlarýn yapýlmasý gerekir ve elzemdir. </w:t>
      </w:r>
    </w:p>
    <w:p>
      <w:pPr>
        <w:pStyle w:val="Normal"/>
        <w:jc w:val="both"/>
        <w:rPr>
          <w:sz w:val="24"/>
          <w:szCs w:val="24"/>
        </w:rPr>
      </w:pPr>
      <w:r>
        <w:rPr>
          <w:sz w:val="24"/>
          <w:szCs w:val="24"/>
        </w:rPr>
      </w:r>
    </w:p>
    <w:p>
      <w:pPr>
        <w:pStyle w:val="Normal"/>
        <w:jc w:val="both"/>
        <w:rPr>
          <w:sz w:val="24"/>
          <w:szCs w:val="24"/>
        </w:rPr>
      </w:pPr>
      <w:r>
        <w:rPr>
          <w:sz w:val="24"/>
          <w:szCs w:val="24"/>
        </w:rPr>
        <w:tab/>
        <w:t xml:space="preserve">Gençlik ve Spor Bakanlýðýnýn giriþte söylemem gerekirken bir cümle söyleyim, daha kendi kadrolarýný oluþturamadý. Bu elbette belki de Sayýn Bakanýn bir suçu veyahut da bir eksiði deðil, ama bana göre büyük bir eksiktir. Teknik kadrolarýný dahi oluþturamayan bir bakanlýktan hizmet beklemek, fazla bir hizmet beklemek bence acýmasýzlýk olur. Onun için bu yönden de biz Sayýn Bakaný fazla acýmasýzca eleþtirmeyeceðiz. Onun için hükümetin öncelikle ilgili bakanlýðýn kadrolarýnýn oluþturulmasý ve bu kadrolarýn da iþlev hale gelmesini ve bunlarýn iþlev hale geldikten sonra yapacaklarý ve yapabilecekleri icraatlarý gördükten sonra o zaman belki de daha acýmasýz eleþtirilerimizi yapacaðýz aksaklýklarý ve eksiklikleri gördük sonra. Ama bunlarý da söylerken Sayýn Bakanýn söylediði çok güzel þeyler var, “mevcut olan tabularý yýkacaðýz”. Elbette, herkesin gönlünde yatýyor bu yýkmak, ambargoyu kaldýrmak, dünyaya açýlmak. Ama nasýl? Ne þekilde? Söylemlerle bunlar olamaz. Önce Anavatan Türkiye ile aramýzdaki iliþkileri daha sýký yapalým. Önce Anavatan Türkiye ile aramýzda mevcut olan dünyanýn koyduðu, Anavatan Türkiye’nin deðil, dünyanýn koyduðu ve Anavatan Türkiye’nin buna uymak zorunda olduðu ambargolarý kýralým önce, daha biz bunlarý kýramýyoruz. Elbette tabularý yýkalým, her konuda yýkalým, ama bunlarý yýkmak için de hem dünyayý görmek, hem de dünyada geliþen olaylarý ve Kuzey Kýbrýs Türk Cumhuriyetine dünyanýn nasýl baktýðýný da deðerlendirmek kon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Göreceðiz ve tabutlarýný yýkayalým  dedi o ve öyle yazdý gazeteciler.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Onun için Sayýn Bakan heyecanýnýz var, heyecanýnýza biz katýlýyoruz. Bu heyecanýnýz inþallah böyle devam eder ama heyecanýnýz devam ederken de fazla heyecana kapýlýp da, bazý sözleri söylerken çok dikkatlý olunuz. Neden mi? Az önce Hüseyin Özgürgün arkadaþýmýzla yaptýðýmýz karþýlýklý konuþmada ben en son girecektim, þimdi gireyim spor yazarlarýyla ilgili bir atýþmanýz oldu Sayýn Özgürgün ile. Onun size o konudaki söylediklerine , siz ordan, oturduðunuz yerden cevap vermek durumunda kaldýnýz. Bakanlýða gelir gelmez elbette yapacaðýnýz iþlerden biri de spor yazarlarýyla bir sohbet toplantýsý yapmak ve onlarýn da fikirlerini almak ve onlarýn bu iþle iþtigal eden ve bu iþi bizden daha iyi bilen, arkadaþlarla fikir teatisinde bulunup da onlarýn fikirlerini alýp ve görüþlerini alýp o þekilde çalýþmalarýnýzý yürütmeniz çok güzel olacaktý. Güzel baþlattýðýnýz bir olayý, maalesef daha sýcaðý sýcaðýna olayýn bu güzel kahvaltýlý, yemekli toplantýlarý ve güzel baþlayan olaylar son haftada, bir haftadýr çalkantýya döndü. Bunun sebebi de iþte size söylediðim gibi, söylediðiniz, heyecana kapýlýp da söylediðiniz cümleleri bazen ya duymuyorsunuz, ya duymamazlýða geliyorsunuz. Ama sizi dinleyenler kelimeleri deðil, kelimelerin üzerindeki noktalara dikkat etmektedirler, onun için verdiðiniz beyanatlarda ve söylediðiniz cümlelerin kelimelerine deðil, kelimelerin noktalarýna dikkat etmeniz gerekmektedir Sayýn Bakan, Siz Sayýn Hüseyin Özgürgün arkadaþýmýza okumadýnýz dediniz. Ben size okuyayým beyanatýnýzý, “kimse bizi cýlýz fikirleriyle zihninin yarýsýný kullanarak yýldýramaz” diye konuþtu.</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Kimi kasteder orda? Baþtan oku.</w:t>
      </w:r>
    </w:p>
    <w:p>
      <w:pPr>
        <w:pStyle w:val="Normal"/>
        <w:jc w:val="both"/>
        <w:rPr>
          <w:sz w:val="24"/>
          <w:szCs w:val="24"/>
        </w:rPr>
      </w:pPr>
      <w:r>
        <w:rPr>
          <w:sz w:val="24"/>
          <w:szCs w:val="24"/>
        </w:rPr>
      </w:r>
    </w:p>
    <w:p>
      <w:pPr>
        <w:pStyle w:val="Normal"/>
        <w:jc w:val="both"/>
        <w:rPr>
          <w:sz w:val="24"/>
          <w:szCs w:val="24"/>
        </w:rPr>
      </w:pPr>
      <w:r>
        <w:rPr>
          <w:sz w:val="24"/>
          <w:szCs w:val="24"/>
        </w:rPr>
        <w:tab/>
        <w:t>AHMET KÂÞÝF (Devamla)- Bunu konuþan Sayýn Bakand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aþtan oku. Kimi kastettim orda? Var mý teþhi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Eðer, bakýnýz, eðer tek bir spor yazarýný dah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Spor yazarlarýna mý o?</w:t>
      </w:r>
    </w:p>
    <w:p>
      <w:pPr>
        <w:pStyle w:val="Normal"/>
        <w:jc w:val="both"/>
        <w:rPr>
          <w:sz w:val="24"/>
          <w:szCs w:val="24"/>
        </w:rPr>
      </w:pPr>
      <w:r>
        <w:rPr>
          <w:sz w:val="24"/>
          <w:szCs w:val="24"/>
        </w:rPr>
      </w:r>
    </w:p>
    <w:p>
      <w:pPr>
        <w:pStyle w:val="Normal"/>
        <w:jc w:val="both"/>
        <w:rPr>
          <w:sz w:val="24"/>
          <w:szCs w:val="24"/>
        </w:rPr>
      </w:pPr>
      <w:r>
        <w:rPr>
          <w:sz w:val="24"/>
          <w:szCs w:val="24"/>
        </w:rPr>
        <w:tab/>
        <w:t>AHMET KÂÞÝF (Devamla)- Spor yazarlarýyla ilgili toplantýdýr bu. Daha o günkü toplantýný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Milli Olimpiyat Komitesi toplantýsýydý.</w:t>
      </w:r>
    </w:p>
    <w:p>
      <w:pPr>
        <w:pStyle w:val="Normal"/>
        <w:jc w:val="both"/>
        <w:rPr>
          <w:sz w:val="24"/>
          <w:szCs w:val="24"/>
        </w:rPr>
      </w:pPr>
      <w:r>
        <w:rPr>
          <w:sz w:val="24"/>
          <w:szCs w:val="24"/>
        </w:rPr>
      </w:r>
    </w:p>
    <w:p>
      <w:pPr>
        <w:pStyle w:val="Normal"/>
        <w:jc w:val="both"/>
        <w:rPr>
          <w:sz w:val="24"/>
          <w:szCs w:val="24"/>
        </w:rPr>
      </w:pPr>
      <w:r>
        <w:rPr>
          <w:sz w:val="24"/>
          <w:szCs w:val="24"/>
        </w:rPr>
        <w:tab/>
        <w:t>AHMET KÂÞÝF (Devamla)- Evet, Milli Olimpiyat Komitesi toplantýsýnda þimdi, ona da deðineceðim Sayýn Baka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O söz spor yazarlarýna mý atfen...</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bakýnýz spor yazarlarýna deðilseydi o sözünüz, niye spor yazarlarýnýn koyduðu bu tepkiye çýkýp da bir açýklama getirmediniz? Bir haftadýr, beþ gündür bunlar çalkalanmakta. Dün Spor Yazarlarý Birliði basýn bildirisi daðýtmakt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Biraz sonra vereceðiz onun cevabýný. Her an beyanat vererek baþýnýzý aðrýtmamak için.</w:t>
      </w:r>
    </w:p>
    <w:p>
      <w:pPr>
        <w:pStyle w:val="Normal"/>
        <w:jc w:val="both"/>
        <w:rPr>
          <w:sz w:val="24"/>
          <w:szCs w:val="24"/>
        </w:rPr>
      </w:pPr>
      <w:r>
        <w:rPr>
          <w:sz w:val="24"/>
          <w:szCs w:val="24"/>
        </w:rPr>
      </w:r>
    </w:p>
    <w:p>
      <w:pPr>
        <w:pStyle w:val="Normal"/>
        <w:jc w:val="both"/>
        <w:rPr>
          <w:sz w:val="24"/>
          <w:szCs w:val="24"/>
        </w:rPr>
      </w:pPr>
      <w:r>
        <w:rPr>
          <w:sz w:val="24"/>
          <w:szCs w:val="24"/>
        </w:rPr>
        <w:tab/>
        <w:t>AHMET KÂÞÝF (Devamla)- Niye bunlara, iþte vereceðiniz beyanatlar ve yeri ve zamaný seçmeniz lâzý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Seçeriz.</w:t>
      </w:r>
    </w:p>
    <w:p>
      <w:pPr>
        <w:pStyle w:val="Normal"/>
        <w:jc w:val="both"/>
        <w:rPr>
          <w:sz w:val="24"/>
          <w:szCs w:val="24"/>
        </w:rPr>
      </w:pPr>
      <w:r>
        <w:rPr>
          <w:sz w:val="24"/>
          <w:szCs w:val="24"/>
        </w:rPr>
      </w:r>
    </w:p>
    <w:p>
      <w:pPr>
        <w:pStyle w:val="Normal"/>
        <w:jc w:val="both"/>
        <w:rPr>
          <w:sz w:val="24"/>
          <w:szCs w:val="24"/>
        </w:rPr>
      </w:pPr>
      <w:r>
        <w:rPr>
          <w:sz w:val="24"/>
          <w:szCs w:val="24"/>
        </w:rPr>
        <w:tab/>
        <w:t>AHMET KÂÞÝF (Devamla)- Yeri ve zamaný seçmeniz lâzým. Dipkarpaz çýkarmasý, Mersin çýkarmasý gibi laflarla veya beyanatlarla ne sporu ileriye götürürsünüz, ne de Kuzey Kýbrýs Türk Cumhuriyetini ileriye götürürsünüz. Kusura bakmayý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Oku bakayým spor yazarlarýna atfen deðil o.</w:t>
      </w:r>
    </w:p>
    <w:p>
      <w:pPr>
        <w:pStyle w:val="Normal"/>
        <w:jc w:val="both"/>
        <w:rPr>
          <w:sz w:val="24"/>
          <w:szCs w:val="24"/>
        </w:rPr>
      </w:pPr>
      <w:r>
        <w:rPr>
          <w:sz w:val="24"/>
          <w:szCs w:val="24"/>
        </w:rPr>
      </w:r>
    </w:p>
    <w:p>
      <w:pPr>
        <w:pStyle w:val="Normal"/>
        <w:jc w:val="both"/>
        <w:rPr>
          <w:sz w:val="24"/>
          <w:szCs w:val="24"/>
        </w:rPr>
      </w:pPr>
      <w:r>
        <w:rPr>
          <w:sz w:val="24"/>
          <w:szCs w:val="24"/>
        </w:rPr>
        <w:tab/>
        <w:t>AHMET KÂÞÝF (Devamla)- Peki, okuyayým. O günkü toplantýnýn amacý neydi?</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oþ ver yah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Ýnternational Olimpik Komiteye diyor üyelik hazýrlýðý. Nasýl müracaat edecen sen bu Komiteye? Bu Komiteye müracaat etmen için hangi vasfa sahip olman lâzýmdý Sayýn Bakan? Bunlarý biliyor musun sen? Milli Olimpiyat Komitesine müracaat etmen için hangi kuruluþa üye olman lâzým? Birleþmiþ Milletlere üye olabilen devletler ancak müracaat edebilir. Beyanat vermek kolaydýr ama aðzýnýzdan çýkaný da kulaðýnýzýn duymasý lâzým. Size ben hafif geçmek isterdim, verdiðiniz beyanatlarýn kelimelerine deðil, noktalarýna dikkat etmeniz gerekir derken bunlarý da söylemeyecektim ama söylettiniz. Milli Olimpiyat Komitesine nasýl müracaat edeceksiniz siz? Kuzey Kýbrýs Türk Cumhuriyetini Anavatan Türkiye’den baþka tanýyan ülke var mý? Birleþmiþ Milletlere üye miyiz biz? Üye olmadýðýmýza göre nasýl müracaat edeceðiz de kabul göreceðiz? Keþke kabul görsek, laf ola konuþuyoruz iþte. Laf ola konuþmakla hiç bir yere varamayýz.Onun için ben burdan hem Sayýn Bakaný, hem de Sayýn Bakaný eðer yanýltýyorsa teknik ekibini doðruluða davet ediyorum ben. Sayýn Bakaný yanlýþ yönlere ve yanlýþ mecralara çektirmeyiniz. Sayýn Bakanýn belki bu konularda tam bilgisi yoktur, daha yeni bakan olmuþtur, ayrý bir meslekten gelmiþtir. Ama bu gibi beyanatlarý da verirken ayný þeylerden biz de geçtik, onun için biliyorum ben. Yeni bakan olmuþ ve tamamen kendisinin mesleði ile uzaktan yakýndan alâkasý olmayan bir makama gelmiþ bir insanýn, vereceði beyanatlarý çok çok düþünmesi lazým. Onun için de bu iþte en büyük görev kendisinin teknik ekibine, kendisinin kadrolarýna düþmektedir. </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  Ýki müsteþarýndan birinin, daha yok. Daha müsteþarýn bile yok, yalnýz kaldý adam.</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Öldürdün Hüseyin, býrak, vereceðiz yahu.</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Yerinden) (Devamla) -  Bir tanesini ver, ikisini verme. </w:t>
      </w:r>
    </w:p>
    <w:p>
      <w:pPr>
        <w:pStyle w:val="Normal"/>
        <w:jc w:val="both"/>
        <w:rPr>
          <w:sz w:val="24"/>
          <w:szCs w:val="24"/>
        </w:rPr>
      </w:pPr>
      <w:r>
        <w:rPr>
          <w:sz w:val="24"/>
          <w:szCs w:val="24"/>
        </w:rPr>
      </w:r>
    </w:p>
    <w:p>
      <w:pPr>
        <w:pStyle w:val="Normal"/>
        <w:jc w:val="both"/>
        <w:rPr>
          <w:sz w:val="24"/>
          <w:szCs w:val="24"/>
        </w:rPr>
      </w:pPr>
      <w:r>
        <w:rPr>
          <w:sz w:val="24"/>
          <w:szCs w:val="24"/>
        </w:rPr>
        <w:tab/>
        <w:t>AHMET KÂÞÝF (Devamla) - Verecek, o da verecek.</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en de mi benimle uðraþý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Yerinden) (Devamla) -  Sayýn Bakanýmýz kaldý müsteþarsýz. Yalnýz kaldý.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Genç Hüseyin gitti, seni buld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por Yasasý üzerinde Sayýn Özgürgün arkadaþým uzun uzadýya konuþtu ve Sayýn Spor Bakaný daha kendi hükümeti içerisinde bunu tartýþmadan basýna söyledi. Spor fon gelirlerine  her türlü alkollü içki, sigara ve tütün ithal ve imalýndan yüzde yarým da olsa diyor fon koyacaðýz. Kime sordun da koyacan sen bunu? Kime sordun Sayýn Bakan, sen bunu koyuyorsun ve gazetelere beyanat veriyorsun. </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 (Devamla) -  Maliye Bakaný ile konuþtu.</w:t>
      </w:r>
    </w:p>
    <w:p>
      <w:pPr>
        <w:pStyle w:val="Normal"/>
        <w:jc w:val="both"/>
        <w:rPr>
          <w:sz w:val="24"/>
          <w:szCs w:val="24"/>
        </w:rPr>
      </w:pPr>
      <w:r>
        <w:rPr>
          <w:sz w:val="24"/>
          <w:szCs w:val="24"/>
        </w:rPr>
      </w:r>
    </w:p>
    <w:p>
      <w:pPr>
        <w:pStyle w:val="Normal"/>
        <w:jc w:val="both"/>
        <w:rPr>
          <w:sz w:val="24"/>
          <w:szCs w:val="24"/>
        </w:rPr>
      </w:pPr>
      <w:r>
        <w:rPr>
          <w:sz w:val="24"/>
          <w:szCs w:val="24"/>
        </w:rPr>
        <w:tab/>
        <w:t>AHMET KÂÞÝF (Devamla) - Bu yani Maliye Bakaný ile veya kendi aranýzdaki bir toplantý deðildir. Bunu tüm Kuzey Kýbrýs Türk Cumhuriyeti halký okumakta, hatta bunu bizim ülkemizle ilgilenen devletler de okumaktadýr. Sen önce hükümetle otur konuþ, maliye ile otur konuþ, bir ortam saðla, bir görüþ birliðine var, ondan sonra çýk de ki, ben hükümetle bunu konuþtum, tartýþtým, Maliye Bakaný ile de anlaþtým, buna bir fon koyacaðým veya baþka birþey, baþka bir getiri saðlayacaðým. Þimdi ben bunu dediðim zaman Sayýn Maliye Bakaný da þu cevabý verebilir kendisine: O zaman milli piyango, toto ve lotodan gelirlerini maliyeye aktar ben sana bu fonu vereyim. Bunu da diyebilir kendisine.</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Cevap vereceðim sana.</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 Aha bilin cevap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Verebilir mi acaba?</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 (Devamla) -  Nerden de bildin?</w:t>
      </w:r>
    </w:p>
    <w:p>
      <w:pPr>
        <w:pStyle w:val="Normal"/>
        <w:jc w:val="both"/>
        <w:rPr>
          <w:sz w:val="24"/>
          <w:szCs w:val="24"/>
        </w:rPr>
      </w:pPr>
      <w:r>
        <w:rPr>
          <w:sz w:val="24"/>
          <w:szCs w:val="24"/>
        </w:rPr>
      </w:r>
    </w:p>
    <w:p>
      <w:pPr>
        <w:pStyle w:val="Normal"/>
        <w:jc w:val="both"/>
        <w:rPr>
          <w:sz w:val="24"/>
          <w:szCs w:val="24"/>
        </w:rPr>
      </w:pPr>
      <w:r>
        <w:rPr>
          <w:sz w:val="24"/>
          <w:szCs w:val="24"/>
        </w:rPr>
        <w:tab/>
        <w:t>AHMET KÂÞÝF (Devamla) - Verebilir mi acaba? Ama þunu söylerken...</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Nerde o günle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E, biraz baðýþlayýcý olun yah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z çok baðýþlayýcýyýz Sayýn Ersoy. Biz çok baðýþlayýcýyýz ve sözlerimin baþýnda söyledim, beyanat verirken bilhassa yeni bakan olan bir kimsenin vereceði beyanatlarýn çok çok dikkatle ve düþünülerek verilmesi lazým. Niye diðer bakan arkadaþlarýmýzýn bütçeleri hep görüþüldü geçti, onlarýn beyanatlarýný burda çýkýp da bir tanesi söylemedi?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Onlar vermediydi. Çalýþmaz onlar, en çalýþkan bud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 beyanat vermek çalýþkanlýk mý? Yani fazla gazetelere çýkmak, fazla gazetelerde beyanat vermek, fazla medyatik olmak çok çok iþ yapmak mý demektir? Eðer bu ise her gün Sayýn Maliye Bakaný da, Sayýn Ulaþtýrma Bakaný da, Sayýn Ýskân Bakaný da, þu an gözümde olanlar gayet rahatlýkla verebilir. Encümeni yarýn atayacaðým der, aman olmadý öbür gün atayacaðým diyebilir ama demedi. Atayacak, sonra söyleyecek. Veyahut da Ulaþtýrma Bakaný, sýkýntýlar vardýr, sýkýntýlarý her gün için beyanatlar vererek söyleyebilir. Ne gerek var? Yap icraatýný ondan sonra çaðýr, yaptýðýn icraatý hem halka, hem basýn yoluyla vatandaþa duyur, bunun en güzeli budur. E, daha hiçbir þey yok, fol yok, yumurta yok civciv çýktý. E, bu civcivi çýkaracak yumurta nerde? O yok daha. Yumurta yok, bizim elimize civciv geld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Yerinden) (Devamla) - Horoz var ya.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E, tabii bak, esas ustalýk orda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ma iþte esas bunu yaptýktan sonra bu tip eleþtirilere tahammül edec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Yerinden) (Devamla) -  Sayýn Bakan yoktur, kime söylersiniz bunlar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bilmem artýk, geriden duymuþ olabilir. Ben saðolsun Sayýn Ýrsen Küçük þu an bir yere toplantýya gitti, onun vaktini burda dolduracaðým. Ve onun bir deyiþi vardýr, hükümetin ilgili bakanlarý burdadýr, ben o þeyi göstermek istemiyorum. Her ne kadar da Sayýn Bakan tabii herhalde bunlarý hazmedemedi. Böyle bir hazýrlýðýn olacaðýný belki tahmin edemedi. Çünkü ben bir günkü söylemimde program tartýþýlýrken bir-iki cümle kullanmýþtým burdan beyanatlarý için ve beni yalancýlýkla itham etmiþt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Yerinden) (Devamla) -  Çok ayýp ett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lancýlýkla itham etmiþti. Ben birþeyi söylersem okurum, araþtýrýrým ve ona göre söylerim, ezbere konuþmam. Bir beyanatý da okurken, ilgili bakanýn bir beyanatýný da okurken noktasýna, virgülüne de dikkat ederim.Çünkü Türkçemiz de nokta ile virgülün eksik olduðu bir cümlenin anlamý çok çok deðiþik olur. Onun için Sayýn Ýrsen Küçük’ün dediði gibi ilgili bakan da burda olmasa, zaten söyleyeceklerimiz pek uygulama alanýna girmeyecek, pek belkide iþlerine yaramayacak tutanaklarda olsun diye biz konuþuyoruz zaten. Muhalefette iken Sayýn Ýrsen Küçük ayni cümleleri kullanýyordu, ben ona atfen bunlarý da kullanýyorum. Ýþte bakýnýz ne güzel Spor Bakaný verdiði akþam yemeðinde spor yazarlarý ile görüþtü, konuþtu ve her türlü eleþtirye açýk olacaðým dedi. Ondan sonra döndü bu güzel ortamý bir cümle ile sýfýrladý. </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 (Devamla) - Çok çamlar devird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Çam da kalmadý, birtek çamlýkta kaldý. Onlarý da devirirse Parti Ýlçe Binasýnýn önü açýlacaktýr ve bakýnýz eleþtirilere çok çok açýðým diyor, dayanamýyor salondan kaçýyor. Eleþtirilere açýk olan bir bakan dayanamýyor salondan da kaçýyor ve tabi bir güzel inci daha, devre arasý tabi bütün spor klüpleri keþke Dipkarpaz’da bu yapýlan çim sahanýn yanýnda spor klüplerinin konaklamasý için tesislerin de olmasý ve bizim dileðimiz bu hizmetin çok az gittiði Dipkarpaz’a spor klüplerimiz, sadece  kendi ülkemizdeki klüplerin deðil, Anavatan Türkiye’den buraya gelebilecek her klübün o yöremizde, o güzel doðal harikasý içerisinde devre arasý antreman ve devre arasýný deðerlendirme çalýþmalarýný yapma çalýþmalarýna olanak saðlamak için o çim sahanýn etrafýnda konaklama tesislerinin, güzel konaklama tesislerinin, gelen klüplere hizmet edecek þekilde konaklama tesislerinin olmasý elbette hepimizin isteðidir, ama o yok. Sayýn Bakan yine Dipkarpaz’a ve Mesarya’ya kapalý spor salonlarýndan bahsediyor. Neyle, nasýl yapacaksýnýz?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Buldun Nergisli’nin kýracýn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Neyle, nasýl? Kýraç ile, ova ile, mera ile olmaz Sayýn Karagil. Yani arazi istedikten sonra, arazi çok. Arazi ile bitmiyor iþ, plân var, proje var, bütün hep maliyet ister, kaynak ister. Hangi kaynakla nasýl, ne þekilde yapacaksýnýz? Dipkarpaz çýkarmasý, devre arasý orda iki nadide klübümüz devre arasý çalýþmasý yapmakta ve Sayýn Bakanýmýz bu çalýþan ekipleri yerinde ziyaret etmekte ve Dipkarpaz’ý ziyaret eder. Bu arada Dipkarpaz’ý da esenlendirmek için hediyelerle gider ve ihya eder, iki að, iki top ve bu da basýn bildirgesi olur ve bunu yaptýktan sonra gider, o iki kulübümüzü ziyaret eder, çalýþmalarýný yerinde izler. Güzel bir olay ama onlar izlerken Maðusa Kentimizin nadide kulüplerinden Dumlupýnar’da ordadýr, Gönyeli’de ordadýr ve iki takým ayný sahada antreman yapmaktadýr ve Sayýn Bakanýmýz, ben hiç yadýrgamýyorum. Belki daha önce futbol ile veya kulüplerle fazla istiþaresi olmayabilir ben hiç yadýrgamýyorum, mesleði tamamen baþka idi. Þimdi geldiði makam tamamen mesleði ile icraa ettiði meslekle uzak bir makamdýr çünkü ayný þeyleri ben de yaþadým. Ama bunlarý basýn önünde konuþmasý çok yanlýþ ve Dipkarpaz’ý ziyaret eden Sayýn Bakanýmýz, Dumlupýnar ve Gönyeli Spor Kulüpleri ayný sahada antreman yaparken, Dumlupýnar Spor Klübü Baþkanýnýn yanýna gider ve þöyle der; “sizin” diyor “zenci bir kaleciniz vardýr, nerde o? Gör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Vallahi yanlýþ söyler. “Zenci kaleciniz” demedim “zenciniz nerde, arabýnýz nerde” dedim. Dumlupýnarda arap yok mu?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Tansel Dorat’lý, Dumlupýnar yarýþ sahasýna geçtiði sýrada, Dumlupýnar Baþkaný Hakan Baþboða’ya “sizin  zenci bir kaleciniz vardýr, o nerde” diye sorunca, beni okutmak zorunda býrakýyorsunuz, okuyorum. Baþboðada, “o Gönyeli’nin kalecisi ve iþte karþý kalede” diye cevap verdi.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Devam et am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Devam edeceðim. Çünkü Dumlupýnar’ý herhalde ben de iyi bilenlerden biriyim. Bunun üzerine Doratlý, “sizin yerli arablarýnýz vardý” diyor, “onlar nerde?”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Var, va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ardý bir zamanla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Yine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Nergisli’nin kalecisidir o çocuk. Ben size söyleyim. O sakallý olan dediðiniz, Dumlupýnar’ýn yedek kalecisi olan çocuk. Nergisli Spor Klübünde kalecilik yap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Bir arabý da þimdi var. Gayet de güzel oynar. Uzun boylu dev sakallýdýr o 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u anda mevcut olan arabý varsa bile kaleci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Sahici de demedim zaten. Gazeteci öyle zannetti öyle yaz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bakýnýz; iþte Sayýn Bakan, bunlarý medyaya söylüyorsunuz. Ve bunu okuyan da halktý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Önemli deðil yahu. Saptýrdý biraz, normaldi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Ýlktaç Bey’i arardý o.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hu bir bakanýn yani espritüel, o zaman çevirirseniz baþka türlü konuþursunuz Sayýn Bakan. Onun için beyanat vermek çok kolaydýr. Onun için beyanatlarýnýzý verirken ben tekrar tekrar size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Ben ne dediðimi iyi bilir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e evet, gelelim nadide klüblerimizden Çetinkaya Spor Klübüne,Çetinkaya Spor Klübü geçen yýlki lig þampiyonu. Ve bu yýl yine þampiyon olmak için diðer klübler gibi mücadele etmektedir. Elbette her spor kulübü þampiyon olmak için daha doðrusu yarýþa çýkan her insan yarýþý birincilikle bitirmek için çalýþmaktadýr ve çalýþacaktýr da. Fakat Futbol Federasyonunun organize etmeye çalýþtýðý ve gerçekleþtiremediði þampiyon olunursa, þampiyon kulübü Londra’ya gönderilecekti ve ordaki Londra Türk Federasyonlarýnýn davetlisi olarak devre arasý kamp yapacaklardý ve uygun olursa hazýrlýk maçý da yapacaklardý. Bunlar federasyonun giriþimleri veyahutta mali kaynaksýzlýk veyahutta baþka nedenler, açýklanmadý. Bu nadide kulübümüz Londra’ya gidemedi ve sonunda federasyon suçlandý. Fakat bu arada o günler yeni bakan atanan arkadaþýmýz Sayýn  Doratlý hemen devreye girdi ve þöyle dedi. Geçen sezonun þampiyonu Çetinkaya’nýn Londra’ya gitmesi için Spor Bakanlýðý olarak gereken neyse yapýlacaktýr. Ama bu gereken neyse yapýlamadý, halledilemedi ve Çetinkaya isyanlarý oynamaya baþladý, Çetinkaya Spor Kulübü isyanlarý oynamaya baþladý. Gençlik ve Spor Bakaný Sayýn Doratlý’nýn, Çetinkaya’nýn Londra’ya gönderilmesi konusunda devreye girmesinin ardýndan da 10 gün geçmesine raðmen sözlerin tutulmamasý Çetinkaya yöneticilerini hiddetlendirdi ve Çetinkaya Baþkaný, “Bakanlýk ve Federasyon verdiði sözleri tutmazsa bu ülkede spor yapmanýn anlamý yoktur” dedi ve bunun akabinde Çetinkaya Mersin’e gidiyo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Ha Londra, ha Mersin. Ne kadar? Yani 1400 kilometre far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ni onda da þimdi Sayýn Ersoy, þimdi bakýnýz, ben bunlarý söylerken, Çetinkaya Spor Klübü niye Londra’ya veya niye Mersin’e gittiði diye beni yanlýþ algýlamayýnýz.  Benim üzerinde durduðum ilkelerdir, verilen sözlerdir, hedeflerinizdir, yapacaðýnýz iþlevlerdir, verdiðiniz beyanatlardýr. Çetinkaya Spor Klübünü  isterse Amerika’ya göndersin, hakkýysa gönderilecek. Almanya’ya kendi imkanlarý ile gitmiþtir bu klüp, kutlarým kendilerini. Almanya’ya kendi imkanlarý ile gitmiþtir geçen yýl, kutlarým kendilerini. Onun için burda, þimdi Ahmet Kaþif Demokrat Parti Grubu olarak çýktý, Çetinkaya’nýn iþte Mersin’e gitmesini eleþtirdi. Gitmesini eleþtirmiyorum ben, elbette gidecektir ama gidiliþ þekli yol bu tarafa iken bu tarafa döndü. Eðer yolunuz bu tarafa ise, baþtan diyecektiniz ki biz araþtýrdýk, karýþtýrdýk, soruþturduk, gerekli incelemeyi yaptýk, Londra’ya gitmenize imkan ve ihtimal yoktur. Onun için sizin kendi olanaklarýnýzla Mersin’e ve yahutta Anavatan Türkiye’nin herhangi bir tesislerinde devre arasýnda kamp yapmak üzere göndermek için gerekli çalýþmalarý yapýyoruz. Ama bu baþka, bu baþka ve Mersin’e gidiyor dedim. Gençlik ve Spor Bakaný Doratlý Londra’ya gidemeyen Çetinkaya’yý Türkiye’de kampa  gönderme sözünü yerine getirdiklerini söyleyerek bu arkadaþlarý da rahatlattý ve tabi ki iþte üç gün önce Sayýn Bakaný suçlayan bir Klüp Baþkaný, nadide Klüp Baþkaný, Sayýn Bakan için iþte; “sözünü tutmaz, verdiðini yapmaz” diyen bir klüp baþkaný çýkýyor  bu defa methiyeler düzüyor ve diyor ki; “Mersin’de gurur maçýmýzý yapacaðýz.” Bu gurur maçý nedir? Keþke olabilseydi hepimiz arzu ederiz ve bekliyoruz, inþallah bir gün olacak. Keþke olabilseydi, keþke Mersin Ýdman Yurdu ile maç yapabilseydik ve bahane ne buna, kimse inanmaz? Beyanatý da ben okumam. Yaðmurla hiç bir maç ertelenmez, hele hele Tükiye’de. Daha 15 gün önce Erzurum’da maç nasýl ve ne þekilde, hangi þartlarda yapýldýðýný herhalde televizyondan izlediniz. Ýstanbul’da maçlarýn ne þekilde ve nasýl yapýldýðýný herhalde televizyondan canlý yayýndan izlediniz. Onun için fazla yaðýþ vardý bu maç ertelendi, onun için yapamadan geri geldik diye bunlarý söylemekten vaz geçelim. Kim söylerse söylesin, kulüp baþkaný da  olsa, bakan da olsa veya ilgili bakanlýkta olsa, Anavatan Türkiye’de federasyona kayýtlý bir klüple, resmi formalarla maç yapmak için elbette izin alýnacak makam bellidir. Bu izin alýnmadan maç yaparsa, o klüp varacaðý neticeyi de bilmesi lazým, o varacaðý neticeye katlanýrsa eðer o klüp, o maçý yapar. Ama demek ki, o klüp bakmýþ, görmüþ ve bu maçý yaparsam sonunda de çok büyük tehlikeler var, bu maçý yapmaktan vazgeçti. Yaðmur da bahane, yaðmurla maç ertelenmez. Ancak ertelenmesi için topun sahada sekmemesi lazým.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 Sel bastý.</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Yahu göl ol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Doðrudur. Top vurunca daha çok kayar ýslak zeminde kaleci topu tutmaz. Onun için Sayýn Bakan daha iþin baþýndasýný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Allah hepimizin yardýmcýsý olur. </w:t>
      </w:r>
    </w:p>
    <w:p>
      <w:pPr>
        <w:pStyle w:val="Normal"/>
        <w:jc w:val="both"/>
        <w:rPr>
          <w:sz w:val="24"/>
          <w:szCs w:val="24"/>
        </w:rPr>
      </w:pPr>
      <w:r>
        <w:rPr>
          <w:sz w:val="24"/>
          <w:szCs w:val="24"/>
        </w:rPr>
      </w:r>
    </w:p>
    <w:p>
      <w:pPr>
        <w:pStyle w:val="Normal"/>
        <w:jc w:val="both"/>
        <w:rPr>
          <w:sz w:val="24"/>
          <w:szCs w:val="24"/>
        </w:rPr>
      </w:pPr>
      <w:r>
        <w:rPr>
          <w:sz w:val="24"/>
          <w:szCs w:val="24"/>
        </w:rPr>
        <w:tab/>
        <w:t>AHMET KAÞÝF (Devamla) - Daha icraatlara baþlamadýnýz, tam baþlamadýnýz. Onun için bunlar size bir ders olsun, bunlarý biz sizleri eleþtirmek için deðil, bunlardan bu kýsa süredeki döneminizde dersler çýkarmanýzý istiyoruz ve tabii elbette þampiyonlara ödüller verilecek, mükafatlar verilecek. Madem ki, bu ülkemizde hala daha bu iþ amatördür, amatörü teþvik etmek için ödüllendirmek þartýr. O dediðiniz gibi ödüllendirme tüzüðü biran evvel hayata geçsin, çalýþmasý yapýlmadýysa biran önce çalýþmasý yapýlsýn ve geçirilsin. Ama siz Çetinkaya’ý iþte 1’inci Ligte þampiyon oldu diye bu þekilde ödüllendirdiniz, ondan sonra ne oldu? Doðan Türk Birliði ve Esentepe ayaða kalktý ve ne dendi? Biz hiç þey veremeyiz, ancak biraz belki katký yaparýz ve bunu maalesef en sonunda yaptý ve oldu. Ne oldu sonunda? Manþet þöyle, biz basýn kuruluþu olarak, bir medya olarak iki klübü Sayýn Bakan ile buluþturduk ve anlaþtýrdýk. Bu anlaþmayý Sayýn Bakan kendisi çaðýrýp da yapamaz mýydý? Yoksa ille bir medya kuruluþunun aracýlýðýna ihtiyaç vardý? Yoksa bu medya kuruluþu sizin reklamýnýzý daha çok yapýyor da aracý onu koydunuz? Her türlü bi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Eksiktir konu bildiðin.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kan, burda ben kýsa kýsa geçiyorsam da, konularý çok iyi biliyorum. Sadece baþlýklarýný okuyorum, içeriðini gayet iyi biliyorum. Ne olduðunu, ne þekilde olduðunu, içeriðini gayet iyi biliyorum ben. Ben bu þekilde olmasýn diyorum, bakanlýk olarak sizin bu klübleri çaðýrmanýz ve sýkýntýlarýný nasýl ki dediniz “biz her spor klübünü çaðýrýyoruz, açýðýz, dinlemeye her zaman hazýrýz” çaðýrýrsýnýz konuþursunuz sonunda artýk katkýnýz ekonomik imkanlarýnýz ne ise yaparsýnýz ve ondan sonra çýkar dersiniz ki basýna, ben bu iki klübü çaðýrdým, ben çaðýrdým, bakanlýk olarak ben çaðýrdým. Burda medya kendisine bunu mal etmesin, ben anlaþtýrdým. Medya burda ne diyor? Anlaþtýrdým diyor sizi yaný siz bu iki kulüble münahazar halindeydiniz ve medya araya girdi ve anlaþtýrdý sizi. Bu, odur Sayýn Bakan, kusura bakmayýn, bu, odur. Ve tabii ki elbette ödüllendirmeler olacak. Bunun acaba durak yeri nedir? Bunun acaba durak yeri neresi olacak?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Onu bir tüzüðe baðlamamýz lazým. Yani o iþin doðrusu od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þimdi tabii kapý aralandý. Bu iþin sonu nereye varacak? Biran önce bakýnýz, bunlarýn hiçbirini, bakýnýz biz parti olarak hiçbir þeyin organizesi içine girmiyoruz. Bize her klüp olduðu yerde tüm klüblerle ayni mesafedeyiz. Ve biz sporu seviyoruz, bu gençliðin sadece futbol dalýnda deðil, her türlü dalda yetiþmesi ve yetiþmesi konusunda gerekli katkýlar ne varsa yapýlmasýný destekliyoru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Bileceðiz Handboll Spor Federasyonun devrenin handbool  þampiyonanýna ne ve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nun için diyorum Sayýn Ersoy Ýnce, size biraz önce Ferdi Sabit söyledi. Burda Sayýn Bakan var, lütfen ayný partiye mensupsunuz, ama ben ufkunuzu açacaðým size bugün dedim. Ama sessiz kalýný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E, yok. Yorum yapamaz mýy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Doðru. Siz de bu bakanlýðý gayet rahat yapabilirsiniz. Yýllarca spor kulüblerinde uðraþtýn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âþif, toparlayýn yavaþ yavaþ efend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Müsaade ederlerse toparlayacaðý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on dakikaya kadar Bakan kaldý. As Baþkanlýðýný yaptýðýnýz olimpiyatta ayaða kalkt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lütfen efendim. Müdahale etmeyin toparlasýn arkadaþ.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rýn üçüncü ligten takýmlarda ayaða kalkacak. BTM’den Gayrý Federeden bütün spor kulübleri, tüm spor kulüblerinin yardýma ihtiyacý vardýr ve muhtaçtýrlar, muhtaçtýrlar. Ayakkabý alamayacak, sahaya çýkarken hakem parasýný ödeyemeyecek kulübümüz çok vardýr. Onun için bunlarý bir tüzüðe baðlayacaksanýz, bu konularý bir tüzüðe baðlayacaksanýz biran önce bu çalýþmayý bitiriniz. Bundan hem siz fayda görürsünüz, hem de baþýnýz çok aðrýmaz. Gelir dersiniz ki, kriterlerim bunlardýr. Þampiyonsan sana bu kadar kardeþim, kapatýrsýn ve gider. Ama onun hariçinde spora katký mahiyetinde, katkýlar yapýlmayacak mý? Elbette yapýlacak. Teþvik edilmeyecek mi? Elbette teþvik edilecek ama kriterleri de koyacaðýnýz tüzüðü biran evvel hayata geçirmek zorundasýnýz. Ve hep tabii, bakýnýz sözlerimin baþýnda da söyledim, sadece futbolla ilgili ve bir beyanat var, sadece atletizimle ilgili, bir de beyanat var santrançla ilgili, atletizimle ilgili olan beyanatýnda da Anavatan Türkiyede ve Türkiye Cumhuriyeti Bayraðý altýnda  güzel sonuçlara damgasýný atan bir kardeþimiz var. Gelmiþ ziyaret etmiþ, Sayýn Bakanla görüþmüþ ve  Sayýn Bakandan da destek almýþ. Biz artýk diyoruz ki, ülkemizde yetiþen bu baþarýlý ve genç nesillerimizi artýk kendi bayraðýmýzla yarýþtýralým, kendi ülkemizin adý altýnda bu insanlarýmýzýn spor baþlarýlarý neticesini alalým. Ýþte spor da ülkelerle bakýnýz bu arkadaþýmýz her ne kadar da Anavatan Türkiye’nin adý altýnda yarýþlara da katýlýrsa, onun orda da yarýþmasýný ve orda yarýþýrken de esas ülkesinin Kuzey Kýbrýs Türk Cumhuriyeti olduðu bilinmektedir. Ýþte Anavatan Türkiye ile birlikte Kuzey Kýbrýs Türk Cumhuriyetinin yetiþmiþ tüm gençlerimizi her dalda, her spor dalýnda yetiþmiþ tüm gençlerimizi, uluslararasý arenaya þu an ki konum Anavatan Türkiye Cumhuriyetinin Bayraðý altýnda ve onun þemsiyesi altýnda katýlma zorunluluðu varsa katýlmalýyýz. Katýlýrken de kendi ülkemizi, kendi topraðýmýzý, kendi bayraðýmýzý bu þekilde tanýtmalýyýz, ondan sonra da yapacaðýmýz diðer bir adým kendi bayraðýmýzla katýlmak. Ama onun aþýlmasý içinde elbetteki söylenen bir þey var. Kýbrýs Sorunu çözülürse, ancak o zaman olur diye ama ferdi olarak bazý sporcularýmýz bu konu da bir kaç baþarýlarý vardýr. Ben o sporcularýmýzý da bu vesile ile kutlamýþ olurum ve elbette; atletizim, handbol, okçuluk, su sporu; yüzme ve su topu olarak, basketbol, voleybol, okçuluk ve atçýlýk. Tabi bunlarýn da hepsinin geliþtirilmesi ve ileriye doðru götürülmesi için gerekenlerin yapmasý þarttýr. Halkýmýzýn çoðunun, büyük  bir çoðunun ilgisi dýþýnda olsa bile artýk dünyada geliþen spor dallarý her gün için artmaktadýr ve bu spor dallarý bazý ülkelerde futboldan daha büyük ilgi görmektedir. Onun için bu spor dallarýmýzýn da teþvik edilmesi, ödüllendirilmesi zaruridir. Mesela bir Voleybol Milli Takýmýmýz zannedersem önümüzdeki hafta Erzurum’a gidiyor.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rzurum’a gidiyor Voleybol Milli Takýmýmýz. Bu gidecek olan gençlerimize, bu soðuk havada gidecek gençlerimize Spor Bakanlýðý olarak sizlerin katkýlarýnýz nedir? Ýþte Milli olan ve Kuzey Kýbrýs Türk Cumhuriyeti bayraðýný Anavatan Türkiye’de temsil edecek olan bu gençlerimize sahip çýkalý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Palto alal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Þimdi ben onu derken, þimdi lafý çekmeyiniz paltodur, bilmem nedir onlara çekmeyini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Þaka yapt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en, þimdi elbette þaka da edilecek. Ama bu  konu hakikaten Anavatan Türkiye ile bir Milli Maça gidiyor bir voleybol takýmýmýz, futbol takýmlarýmýz gidemiyor. Bakýnýz ne güzel voleybolda bunu aþmýþýz ve gidiyoru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Yalnýz, Yýldýz Milli d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Voleybol maçý yapýyoruz, ne isterse olsun.  Kuzey Kýbrýs Türk Cumhuriyeti Yýldýz Millileridir bunlar veya Genç Millileridir.  Onun haricinde Mesarya alternatif spor vardýr, Türkiye Liðinde özürlülerin oynadýðý futbol takýmý vardýr. Bunlara ne katkýmýz vardýr? Bu gençlerimiz, bu uðurda spor yapan ve Kuzey Kýbrýs Türk Cumhuriyetini, Anavatan Türkiye Liginde baþarýlý bir þekilde temsil eden bu gençlerimizin gidip gelirken çektiði sýkýntýlarý yaþadýnýz mý? Bunlarýn uçaklara nasýl bindiðini, uçaklardan nasýl indiðini gözlemlediniz mi? Ýþte býrakýnýz sadece futbolu bizi  Anavatan Türkiye’de  þu an temsil eden bu sporcu gençlerimize, hem özürlülerimize, hem diðer spor dallarýndaki gençlerimize öncelikle sahip çýkalým, spor kulüplerimize yaptýðýmýz katký gibi bunlara da daha fazlasýný yapalým. Çünkü bunlar bizi Anavatan Türkiye vasýtasý ile tüm dünyaya tanýtmaktadýrlar. Katýldýklarý bu müsabakalarda elbette ki diðer yabancý ülkelerden de takýmlar gelmektedir. Onun için bu gençlerimize ve bu spor dallarýnda uðraþan gençlerimize de klüplere yaptýðýmýz yardýmlar ve yatýrýmlardan daha fazlasýný yapmak dur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Ben, söyleyecek çok þey var. Futbolda da artýk amatör, profesyonel veya yarý profesyonel olayýný artýk kaldýrmak zorundayýz çünkü klüplerin en büyük sýkýntýsý budur. Futbol oynayan gençlerin çoðunluðu devlette istihdam edilmiþlerdir, devlette çalýþmýþlardýr. Ama artýk dünya geliþmekte ve bu gençlerimiz hem dünyada, hem da Anavatan Türkiye’de görmüþ olduðu o bonservis ücretleri var, sporcularýn, futbolcularýn almýþ olduðu transfer ücretleri var, ayný þeyler bu ülkemizde yaþanmaktadýr. Transfer ücretleri de vardýr, bonservis ücretleri de vardýr, maça çýkarken veya maçtan sonra primler de vardýr. Ama bunlarýn herhangi bir yasasý veya tüzüðü yoktur. Klüplerin kendi mali olanaklarý çerçevesinde veyahutta þahýslarýn giriþimleri ve maddi olanaklarý çerçevesinde bunlar yürütülmektedir. Bunlarýn da artýk belirli bir þekle konmasý zamaný g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aðlayýn efendim. Toparlay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K KÂÞÝF (Devamla) - Onun için bu yönde de çalýþmalarýnýzýn hýzlanmasýný ve bu yönde de gençlerin artýk motivasyonunun daha baþka bir þekilde, yaný bir klüpte futbol oynayan bir gencin sadece o klüpten, ben iþte giderken þu kadar para aldým, oynasam da iyi, oynamasam da iyi savýndan kurtulmasý lazým. Artýk bir klübe gelirken yýllar önce tabii renk aþký vardý, takým aþký vardý, bölge aþký vardý, yaný bir amatörlük ruhu vardý. Üçüncü liglere kadar hatta gayri federe lige kadar bu olay inmiþtir. Onun için bu olayýn da artýk çözümlenme zamaný gelmiþtir, geçiyor. Bunun da biran evvel çözümlenmesi gerekir inancýndayým ben ve çözümlenmesi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Evet, belki de söyleyecek daha, belki deðil, hakikaten söyleyecek daha çok þeyim var. Ama benden sonra ayný gruba mensup bir arkadaþým dah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Gündem dýþýna býrak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fendim Sayý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Gündem dýþýlarýnda da konuþun. Sermayeyi tüketm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ündem dýþýlarýnda elbette ki icraatlarý konuþacaðýz. Ýcraatlarý konuþacaðýz gündem dýþýn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ermayeyi tüketm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ermaye bitmez. Böyle bu þekilde davrandýk sonra muhalefette sermaye hiç bitme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ize fýrsat vermeyeceðiz ki b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nþallah, inþallah. Ama hep o þeyler Sayýn Küçük, söylevde kalýyor. Siz bile bu kadar deneyimli bir bakan ve milletvekili olarak zaman zaman off-side’a düþtüðünüz olu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üþmediðin zaman mý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icraatta olan bir kimsenin muhakkak ki bazý zamanlarda açýðý olacaktýr. Elbette herþey dört dörtlük olamaz ama bu açýðýn ne kadar asgaride olmasý için de çaba harcamanýz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Demokrat Parti Grubu olarak biz gençliðe sahip çýkalým, gençliðe önem verelim, gençliðimizin her türlü dalda ve her türlü bilimde daha iyi, daha güzel yetiþmesi ve bu geliþme ve yetiþme olanaklarýnýn saðlanmasý için her türlü çabanýn verilmesi gerekir inancýndayýz ve bu sizin, benim söylemeye çalýþtýðým, sizin programýnýzda ve söylemlerinizde ifade ettiðiniz bu olaylarý bize sunmuþ olduðunuz bu bütçe olanaklarý ile her ne kadar da bütçe dýþý olan diðer gelirleriniz olmasýna raðmen, bunlarý karþýlayacaðýnýz veya hayata geçireceðiniz zordur. Ve biz bu zorluðu gördüðümüzden bütçeye grup olarak ret oyu vereceðimiz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Buyrun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deðerli milletvekilleri; görüþmekte olduðumuz, býrakýn görüþmeyi yaklaþýk birbuçuk aya yakýn, bir aya yakýn bir zaman içerisinde önce alt komitede de sonra da Genel Kurulda hükümetimizin  bir yýllýk icraatý çerçevesinde ülkenin tüm sorunlarý ile mücadele verecek bir bütçeyi tartýþýrken milletvekilleri tüm gerek iktidar, gerek muhalefet parti milletvekilleri büyük bir titizlikle her þeyin daha iyisini yapmaya bu ülkede yaþayan insanlarýn çok daha iyisine layýk olma düþüncesi ile maliyenin bugünkü çýkmazý içerisindedeki sýkýntýlarý da göz önünde bulundurarak, büyük bir özveri ile gerek muhalefet, gerekse iktidar milletvekillerinin gecenin bu saatine zaman zaman bire, ikiye kadar giden çalýþma  azmi ile bir temposu ile ülkemizin gençliðinin, çiftçisini, memurunu basýnýný da tüm insanýmýzýn mutluluðu için bir þeyler söylemeye çalýþmakta, oysa ki bazen düþünceler halen bu Parlamentonun saygýnlýðýný incitmek için bugün maalesef üzüntü ile okuduðumuz bir Sayýn Meclis Baþkanýmýz zannedersem bir milletvekili olarak bunu Sayýn Baþkanýmýzdan istemek hakkýmýzdýr.  Hiçbir  milletvekili bugüne kadar gümrüksüz avanta araba kullanmamýþtýr, bu yazýyý, bu yazan kiþileri þiddetle protesto ediyorum ben.  Milletvekilleri avanta yiyen bir zümre deðil,gecenin yarýlarýna  kadar bu ülkeyi daha güzel günlere kavuþmasý için her þeyini, bütün özveri ile çalýþtýðý halde avantaya hücüm diye atmasý Sayýn Meclis Baþkanýnýn bu konuda lütfen açýklama yapmasýný milletvekili olarak istiyorum.</w:t>
      </w:r>
    </w:p>
    <w:p>
      <w:pPr>
        <w:pStyle w:val="Normal"/>
        <w:jc w:val="both"/>
        <w:rPr>
          <w:sz w:val="24"/>
          <w:szCs w:val="24"/>
        </w:rPr>
      </w:pPr>
      <w:r>
        <w:rPr>
          <w:sz w:val="24"/>
          <w:szCs w:val="24"/>
        </w:rPr>
      </w:r>
    </w:p>
    <w:p>
      <w:pPr>
        <w:pStyle w:val="Normal"/>
        <w:jc w:val="both"/>
        <w:rPr>
          <w:sz w:val="24"/>
          <w:szCs w:val="24"/>
        </w:rPr>
      </w:pPr>
      <w:r>
        <w:rPr>
          <w:sz w:val="24"/>
          <w:szCs w:val="24"/>
        </w:rPr>
        <w:tab/>
        <w:t>BAÞKAN -  Ver bakalým o þeyi  göreyim.</w:t>
      </w:r>
    </w:p>
    <w:p>
      <w:pPr>
        <w:pStyle w:val="Normal"/>
        <w:jc w:val="both"/>
        <w:rPr>
          <w:sz w:val="24"/>
          <w:szCs w:val="24"/>
        </w:rPr>
      </w:pPr>
      <w:r>
        <w:rPr>
          <w:sz w:val="24"/>
          <w:szCs w:val="24"/>
        </w:rPr>
      </w:r>
    </w:p>
    <w:p>
      <w:pPr>
        <w:pStyle w:val="Normal"/>
        <w:jc w:val="both"/>
        <w:rPr>
          <w:sz w:val="24"/>
          <w:szCs w:val="24"/>
        </w:rPr>
      </w:pPr>
      <w:r>
        <w:rPr>
          <w:sz w:val="24"/>
          <w:szCs w:val="24"/>
        </w:rPr>
        <w:tab/>
        <w:t>KENAN AKIN -  Kaldý ki Sayýn Baþkan bile Meclis çalýþmalarýdan dolayý günlük gazeteyi okuyaycak  zaman bile bulamýyor.  Öyle bir çalýþma temposunda milletvekilleri avanta yiyen, gümrüksüz araba kullanan ve Parlamentonun saygýnlýðýna zede düþürecek haberlerden  saygýdeðer basýnýmýzýn hassasiyet göstermesi gerektiðine inanýyoruz ki, tüm milletvekilleri çatýr çatýr taksitli de olsa diðer kamu görevlilerinin ödediði gibi gümrük vergisini ödediðini Sayýn Maliye Bakanýnýn da  bu konuda bir açýklama yapmasýný bekliyoruz Sayýn Bakan.  Lütfen halk halkýn nezninde bu tip suçlamalar gerek hükümetimizin, gerekse Meclisin onurunu zedeleyecek yaklaþýmlardýr.  Bunlarý geçtikten sonra kaldý ki, bu ülkede 3000-4000 Stg. veren bir çok Japonya ile baðlantý kurmuþ,  mantar gibi türeyen  diyeceðim bir çok galerilerden gayet son derece, son modern arabalarý devlette çalýþan memurlarýmýz bile almakta, yasalara uygun þekilde gümrüðünü ödemektedir.  Bunu ben tekrar þiddetle protesto ederken yine ayný þekilde bugün tartýþmakta olduðumuz ve Sayýn Bakanýn da göreve geldiði günden beri sporda bir yere ulaþýlacaksa mutlaka ve mutlaka basýnýn öncülüðünde olmasý gerektiðini  iþleri her türlüm eleþtirilere açý beyanatlarýndan sonra basýnýn sporuna parasýz askerleri kullansak bile yerindedir.   Sporun hammalý desek spor yazarlarýna yeridir.  Sayýn Bakanýn Olimpiyat Komitesi toplantýsýndaki spor basýnýna yapmýþ olduðu bir kiþiden alýnmýþ olabilir bir spor yazarýnýn yazmýþ olduðu yazýdan alýnmýþ olabilir  üzülmüþ olabilir ama tüm spýor basýnýna o yakýþtýrmayý yapmasý hiç de hoþ olay deðildir.  Bütün bu Parlamentoda, bu Parlamento çatýsý altýnda spor basýnýna o þekilde bir yaklaþým bulunduðu için Sayýn Bakan adýna deðil milletvekili olarak özür dileyerek Spor Bakanlýðý bütçelerinde görüþlerimi ortaya koymaya çalýþacaðým ben.Sayýn Bakan özür diler mi, dilemez mi o kendi bileceði iþ. Ancak bir milletvekili olarak, spora yakýn ilgi duyan, sportif faaliyetlerde zamaným olduðu süre içerisinde aktif olmaya çalýþan bir kiþi olarak ve spor faaliyetleri  hep spor basýnýndan, sporun parasýz askerlerinden  öðrendiðimi de hiçbir zaman   unutmazsam spor basýnýndan sporu daha iyi  noktaya götüreceðimiz kanaatindeyim be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ükümetin bu son Koalisyon Hükümetinin kuruluþ aþamasýnda Gençlik ve Spor Bakanlýðýnýn Milli Eðitim, Kültür ve Gençlik Spor Bakanlýðýndan ayrýlýp ayrý bir bakanlýk olarak kurulmasý, ayrý bir bakanlýk birimi olarak deðerlendirilmesi gerçekten  sporun içinden gelen bir kiþi olarak mutlu olmadýðýmý söylersem yalan söylerim, mutlu olmuþtum. Þimdi Milli Eðitim o kadar aðýr bir yük içerisinde ki, her bakanlýk kendine has bir aðýrlýðý vardýr. Her bbakanlýk biriminin kendine has sorunlarý , problemleri vardýr. Milli Eðitim Bakanlýðý da büyük problemlerin altýnda, çevreydi, kültürdü vesaire, Gençlik ve Spor Bakanlýðýnýn Anayasanýn amir hükmünden dolayý 10 Bakanlýðý aþamama son 94’ten sonra Devlet Bakanlýðý ve Baþbakan Yardýmcýlýðý  gündeme gelince de bakanlýk daðýlýmlarýnýn belirli bakanlýklarda birleþtirerek 10, Anayasanýn amir hükmünü aþmamak zorunluluðundan dolayý  geçmiþ dönemde Ulusal Birlik Partisi, Demokrat Parti döneminde Gençlik Spor Bakanlýðý öyle bir  yoðun sorunlarla uðraþan Milli Eðitim Bakanlýðýnýn uhdesinden alýnýp böyle bir ayrý bakanlýk olarak gündeme gelmesi bizi mutlu etmiþtir. Þimdi gençliðe daha güzel hizmetler  verilebilecek, daha güzel organize edilecektir düþüncesiyle bir umut ýþýðý verdi. Ancak Sayýn Bakanýn ilk günlerden baþlayan hep böyle Atatürk vari yan potreden resim vererek medyatik bir þekilde gündeme gelmesi  sporla olan  iliþkinin özelliði    olarak deðerlendirildi. Spordaki kavramýn, sporla içiçe olan insanýn böyle çok daha kurnaz olduðu bir gerçektir. Kendini gündeme getirmesini iyi bilen bir insandýr  sporla çok iç içe olan kiþi.  Tansel de bu birikim var. Tansel Beyde özür dilerim Tansel Bey arkadaþýmýzda Sayýn Bakan da bu özellik Ulusal Birlik Partisi çok, Sayýn Baþbakandan bile daha önde olduðunu gördük, bu özelliðinin Spor Bakanlýðýna da yansýtýrsa, gençlik konumunda yansýtýrsa biz gerçekten Mecliste gençlik kollarýnda yapýlan güzel þeyleri konuþacaðýz. Birkaç gün sonra ne olduysa  biri nasýrýna bastý galiba Tansel Beyin nasýl bastý bilemiyorum,   bir baðýrtý Spor Basýnýmýzýn iþte o güzel gördüklerini ilk günlerde basýna yansýtan spor muhabirleri hepsinin kalbini kýrarak, büyük bir hata yaparak, telafisi mümkün olmayacak derecede ki halâ  þu güne kadar çýkýp da yanlýþ  anlaþýldý veyahut da benim sözüm genelde deðildi, belirli artniyetli kiþiler varsa kendine göre, ki öyle bir þey de bulunmuyorum, art düþünceli, niyetli bir yazaraydý benim sözüm diyerek bunu bir özürle kapatmýþ olsaydý biz ayný mutluluðumuzu devam ettirecektik. Oysa ki tepki  gösteren önce, biraz önce Sayýn Ahmet arkadaþým ifade buyurdu tepki gösteren  kimlerse,  hemen bir geri adým atýyor spor kulüp baþkanýyla, federasyonu  birbirine çatýþtýrýyor kendisi tereyaðdan kýl çeker gibi  çok büyük iþ yapmýþ gibi yok Mersin’e  gönderdik yok bilmem ne yaptýk gibi güzel olmayan  Bakanlýk icraatýnda çok büyük ufuklarý hedefleyen, büyük projeleri düþünen, rüyasýnda bile benim Tarým Bakanlýðým dönemimde birtakým rüyalarým vardý o tabiri ben devamlý kullandým, düþlerini maalesef spor kamuoyuna, hayata  geçmesini beklenirken Sayýn Bakan  gaf üzerine gaf yapmaya devam etmiþtir.  Þimdi bakýyoruz hala iki ay olmasýna raðmen, iki ay geçmesine raðmen Maliye Bakaný ile anlaþýp da bir müsteþarýn istifasýna kapýyý açýp kendi müsteþarýný atayamayacak kadar dinlenilmeyen  bir Bakan hükümet tarafýndan, ki o Bakanlýk on olduðu gibi müsteþarýn da on olmasý gerekir.  Hala Ekonomi Bakanlýðý Maliye Bakanlýðý birleþince iki müsteþar hala görevde Ekonomi Bakanlýðý, Maliye Bakanlýðý uhdesinde olmasýna raðmen Ekonomi  Bakaný Müsteþarý hala görevde olduðu için Tansel Doratlý burada hükümeti veya Sayýn Baþbakaný veya Sayýn Maliye Bakanýný ikna edecek gücü bulamadýðý için Gençlik  ve Spor Bakanlýðý, çok önemli olan tüm insanlarýmýzýn sýfýr yaþ grubundan topraða gidecek olan insanlarýn ilgilendiði, gençlik ve sporun her yaþýn, sporun yaþý olmadýðý gerçeklerinden hareket edecek olursak, ülkedeki yaþayan tüm insanýmýzýn ilgi alanýna giren böyle bir etkin bakanlýkta hala müsteþar olmayýþý, müsteþar olmayýþý Sayýn Bakanýn  basýnda da ilk günlerdeki medyatik görüntülerini zannedersem, baþladý kara perde çekmeye baþladý.  Çünkü eðer ekibini kuramayacaksan sen kiminle iþ yapacaksýn hükümet bu konuda hükümet programýna yazmýþ olduðu gibi Gençlik Spor Bakanlýðý müsteþar atama konusunda bir kiþiyi ikna edip de Bakanlýk müsteþarýnýn atayacaðý bir özverili hareket  yapmýyorsa demek ki her zaman her dönem olduðu gibi diðer bürokratlarýn bütün çabasý, bütün uðraþý orgazinatör görevini yapacak müsteþarýn da olmayýþýnda Spor Bakanlýðý da þu anda bir  bacak üzerinde durmaktadýr, topal durmaktadýr.   Bunu hiç kimse aksini söylemek  durumunda deðildir,  bakanlýk çünkü teknik ekibi ile iþ yapma durumundadýr.  Böyle bir konumda halen biz sporun çok iyi bir yere geleceðini  övünmemiz mümkün deðildir. Kaldý ki gençliðin Gençlik ve Spor Bakanlýk dediðimizde çok özel ilgi alaný  olan ilkokuldan baþlayan, ortaokul, lise daha sonra gençliði ele aldýðýmýz zaman üniversite ve sonrasý ülkesinde kalmasý üniversiteden sonra ülkeye dönmeyen insanlarýmýzýn sonra 15-20 yýlda ki bugün Ankara’ya gittiðiniz zaman, Ýstanbul’a gittiðiniz zaman, Ýzmir’e gittim ben Fuarýna 7 tane Kýbrýslý ile karþýlaþtým ben, Ýzmir’e yerleþmiþ  “Kýbrýsa gelip de ne yapacaðýz iþ bulamayýz” diyorlarsa “emeklilere iþ verip de bize iþ vermiyorsunuz” diye serzeniþlerde bulunuyorlarsa,Ýzmir’e  yerleþmiþ Kýbrýslý insanlarýmýz gençlik konusunda hiçbir zaman güvence veremedik ve gelmiþ geçmiþ iktidarlarýmýzýn tabii ki bu eleþtirilerimi sabahleyin vurguladýðým gibi Çalýþma ve Ýskan Bakanlýðý da  þu iki aylýk dönem içerisinde deðildir bunlar.  Bunlar yýllarýn getirmiþ olduðu birikim, yanlýþ politikalarýn gençliðe olan özel konum itibarý ile hedefin olmayýþý bugün gençlik konusunun kalýn hatlarý ile zaman zaman da iktidara göre acýmasýz tartýþmayý, eleþtiriyi getirmek durumundyýz biz. Tabii ki anlýyoruz biz burada iyi niyetli olarak bugün Sayýn sevgili kardeþim Tahsin Mertekçi kendi uslubu ile bir kaç kelime gençliðin bugün gelmiþ olduðu noktada ta irticaya varan  göçün ötesinde, irtica edebilecek duruma gelmesine söylemek, hükümet kanadýnda  gençlikten sorumlu bakanýn ne kadar aðýr bir yük altýna girdiði acý gerçekleri ortadadýr.  Sayýn Baþkan, deðerli milletvekilleri; eðitime uygun üniversiteye giden bir çocuðun gencimizin, evladýmýzýn, bir üniversite mezunu bir çocuðun, üniversiteli bir çocuðun babasý olmasý sýfatý ile de üniversite bitirmiþ gençe iþ bulma konusunda bir programýn yapýlmayýþý, hedeflerin olmayýþý,  bugün ülke gençliðinin bir bir ülkeyi terk etmesi,genç bir ülke olmamýz gerekirken  yaþ ortalamasýnýn da hayli yüksek olduðunu da ortaya çýkartmýþtýr.  Kaldý ki Sayýn Bakana sorsak sen Gençlik Spor Bakaný oldun iki aydýr, þu ülke nüfusundaki yaþ oranlarýna göre 0-5, 5-10, 10-15, 15-20  yaþ, 20’den sonra  30-40  yaþlarý arasýnda  nüfus nedir dersek Sayýn Bakan bu konuda  bir hükümetimizin dahi gelmiþ geçmiþ, Ýçiþleri Bakaný yanýnda oturuyor istatistik bir çalýþma yapýlmadýðýný da görmek mümkündür. Nüfusumuz 0-5, 5-10, 10-15, 15-20’yi  bilemiyorsak, ülke nüfusumuzu bilemiyorsa nüfusumuzun  halâ þu Parlamentoda milletvekillerinin Sayýn Bakan  biliyoruz derse bile, inandýrýcý deðil kendisi de inanmaz, yaþ grubuna göre sýnýflandýrma nüfusumuzun nasýl olduðunu bilemiyorsa  bu ülkede  gençliðe, bu ülke nüfusunun ileriye dönük 10 yýl sonra, 20 yýl sonra neyle  karþýlaþmasý gerektiðini  söylememiz mümkün deðildir. Ana temel bir kere kaynaðý nedir? Hangi yaþ grubunda neleri öðretmem lazým, hangi yaþ grubu 20 yýl sonra hangi noktaya  gelecek bunu bilmezsek gençlik konusunda, ülke nüfusu konusunda, plân konusunda ülkemizin ileriye dönük yaklaþmasý  konusunda hiçbir saðlýklý fikre ve harekete sahip olamayý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kan alt komitede, komisyon aþamasýnda üreten, ürettiðini tüketen, imkânlarýn yaratýlmasý, konuþan, konuþtuðu dinlenebilen, konuþtuklarýndaki fikirleri deðerlendiren bir gençlik  yaratmak istiyoruz  dediðinde iþte bu nüfus ülkedeki yaþ ortalamasý nüfusumuza yayýlmýþ olan yaþ ortalamasýný bilmediðimiz zaman kim kaç kiþi konuþacak dediðim  zaman  Sayýn Bakanýn yaþ gruplarý arasýnda kimlerin ne ölçüde, hangi programla konuþmaya tabi tutulacaðýný söylemesi mümkün deðildir.  Ürettiðini tüketen, ürettiðimiz nedir, tükettiðimiz nedir bugün tüm esnafýmýz bir  bir kepenklerini kapatmakta, ülkedeki yanlýþ ekonomik politikadan, ticari politikalardan dolayý    veya politikasýzlýklardan dolayý bavul ticareti adý altýnda  bu ülke ekonomisine pek azla katký yapmayan eskinden yapýyordu ama devamlý gümrüklerimizden valizler içerisinde gelen esnafýmýzýn  satmýþ olduðu ticari emtiayla gümrüksüz, vergisiz, elektriksiz, dükkan kiralamayý, iþçi çalýþtýrmayan belirli bir kayýt dýþý nüfus bu ülkedeki esnafý bir bir kepenk kapanmasýna ve o esnafýn aile bütünselliði içerisinde sorumlu olduðu nüfusun, çoluðunun çocuðunun  istihakýnýn da bitmesine  sebep olmaktadýr. Yaný burada hükümet programýnda veyahut da Sayýn Bakanýn devamlý konuþtuðu gibi  ürettiðini tüketen ve burada bizim ürettiðimiz herþey valiz marifetiyle  çarþýmýza  rekabet gücü de çok bir yüksek oranda çarþýmýza girmekte, ürettiðimiz bir yerde maalesef deðiþik, ürettiðimiz bir yerde maalesef deðiþik kanallardan da ürettiðimiz ürünlerin kendi insanýmýza satamadan gümrükte kayýt dýþý gelen mallar  bu ülkede üreten insanlarýn ürettiðini pazarlayamaz duruma ve tüm insanlarýn, üreten  insanlarý üretimden vazgeçmek noktasýna getirmiþtir. Bu tarýmda da böyledir, küçük esnafta da böyledir,    küçük sanatta da böyledir. Maalesef bu acý manzara ülkemizin geneline yayýlmýþtýr. </w:t>
      </w:r>
    </w:p>
    <w:p>
      <w:pPr>
        <w:pStyle w:val="Normal"/>
        <w:jc w:val="both"/>
        <w:rPr>
          <w:sz w:val="24"/>
          <w:szCs w:val="24"/>
        </w:rPr>
      </w:pPr>
      <w:r>
        <w:rPr>
          <w:sz w:val="24"/>
          <w:szCs w:val="24"/>
        </w:rPr>
      </w:r>
    </w:p>
    <w:p>
      <w:pPr>
        <w:pStyle w:val="Normal"/>
        <w:jc w:val="both"/>
        <w:rPr>
          <w:sz w:val="24"/>
          <w:szCs w:val="24"/>
        </w:rPr>
      </w:pPr>
      <w:r>
        <w:rPr>
          <w:sz w:val="24"/>
          <w:szCs w:val="24"/>
        </w:rPr>
        <w:tab/>
        <w:t>Gençlik için ne konuþsak azdýr. Tüm milletvekilleri ayný þekilde düþünceye sahip olmakla beraber arzulanan hedefler konuþulan, atýlan nutuklarýn hepsi çok güzel  ancak kendi kendine güvenebilen, ufkunu açabileceði, evinden uzak deðiþik arkadaþlarla kurulan dostluklardan sonra  ufkunu geniþletecek kendine  güvenen gençlik kamplarýnýn, yýllardýr hem bakýmsýz  kamp yerine zaman zaman çocuklar gidiyor, o kamplarý anne baba gördüðü zaman ben çocuðumu buraya göndermem, hassas olan anne baba gelip kendisi teslim ediyor,  kapma býrakýyor. Lapta Gençlik Kampýnýn geçen Bakanlýðým dönemimde Türkiyeden gelen Ýzci  grubunun  kaldýðý dönemde  ziyaretimde ben þahsen çocuðumu o kamplara göndermem çünkü o kadar çað dýþý  yataklar, o kadar çirkin bir görüntü vardý ki  iki yýl önce inþallah bilmiyorum Sayýn Bakan Lapta ve Kantara gençlik kapmýnýn Kuzey Kýbrýs Türk Cumhuriyeti’nde mevcut olan gençlik merkezlerini çeþitlendirecek, hangi çeþit antep fýstýðý satýyoruz.  Nedir yani bu da çeþitlendirecek hangi çeþit kavun-karpuz, domates, salatalýk hangi çeþit böyle bir çeþit nerde, merkezleri çeþitlendirecek, geliþtirecek ve belli bir plan program içerisinde ülke satýnda yaygýnlaþtýracaktýr.  Onun için mevcut Lapta’nýn gerçekten yeri son derece güzel,  daðcýlýk sporlarý ile ilgili yahut da dað  kamplarý ile ilgili Kantara Kapýnýn yeri çok güzel ancak yýllarýn bakýmsýzlýðý, yýllarýn ilgisizliði ve duyarsýzlýðý gençlik kamplardan çok da böyle böbürlene böbürlene övünerek bahsetmemiz mümkün deðildir.  Gençlik Kamplarýnýn  bütçeye efendim, sýkýntýmýz var burada derken bütçede biraz sonra geleceðim Devlet Piyangosu ile bu iþleri yapabiliriz, çok daha rahat yapabiliriz.  Býrakýn devlet iþleri ile özel sohbetimizde biraz sonra da nasýl yapýlabileceðini ,isterseniz ben size bir yol da gösterir, yardýmcý da olur ben size, gençliðin istihdamýný saðlayýcý sektörlerin ihtiyacýný ve açýðýný kapatacak meslek sýnýflarýna göre ortaokuldan sonra okumayan gençlerimizin, meslek sýnýflarýna göre ciddi bir þekilde mesleki eðitim kurslarýnýn bölgelere göre yaygýnlaþarak yapýlmasý gerektiðine inanýyoruz.  Bugün bir küçük esnafýnýz tutun  kuyumculuktan kuyumculuk sektörünü belirleyen bir noktaya gelmiþtir.  Kuyumcusundan tutun terzisine kadar bir çok esnafýmýz kalifiye eleman bulamamakta, terzi kalfasýný bile Türkiye’den getirtmek mecburiyetinde kalmaktadýr.  Herkes okuyamaz, okumayan insanýn sanata yatkýn olan insanlara da belirli ihtiyaca uygun mesleki kurslarla yetiþtirip esnafýmýzýn da hizmetine sunma konusunda  Gençlik Dairesinin Gençlik ve Spor Bakanlýðýnýn bu  konuda bir misyonu olduðunu da ifade etmek istiyoruz.  Ama maalesef baktýðýmýzda böyle bir hizmeti Sayýn Bakandan bekleyeceðiz, partisindeki milletvekiller de isteyecek, bekleyecek.  Sayýn Tahsin, ki Milli Eðitim Bakaný ile bu koordinenin yapýlmasý lazým, fakat Gençlik Dairesine bakýyoruz gençliðin kendine güvenin gençlik eðitilmesi bilmem ne yapýlmasý kim ne yapacak müsteþar yok, tek bacak duruyor, Sayýn Bakan bir Ekonomi Bakaný Sayýn Mehmet Bayram’ý ikna edemiyor, bir arkadaþýný ikna edemiyor müsteþarýný üçlü kararname çerçevesinde görevden alýnmasý gerekir veya o ayný müsteþar yapabilecekse Gençlik Spor Bakanlýðýnýn veya çalýþabileceði bir kiþinin mutlaka bir zamanlar Sayýn Ýlkay Kamil Tarým Bakaný iken Süt Kurumu yýllarca müdürsüz kaldý.</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Baþka formul.</w:t>
      </w:r>
    </w:p>
    <w:p>
      <w:pPr>
        <w:pStyle w:val="Normal"/>
        <w:jc w:val="both"/>
        <w:rPr>
          <w:sz w:val="24"/>
          <w:szCs w:val="24"/>
        </w:rPr>
      </w:pPr>
      <w:r>
        <w:rPr>
          <w:sz w:val="24"/>
          <w:szCs w:val="24"/>
        </w:rPr>
        <w:tab/>
      </w:r>
    </w:p>
    <w:p>
      <w:pPr>
        <w:pStyle w:val="Normal"/>
        <w:jc w:val="both"/>
        <w:rPr>
          <w:sz w:val="24"/>
          <w:szCs w:val="24"/>
        </w:rPr>
      </w:pPr>
      <w:r>
        <w:rPr>
          <w:sz w:val="24"/>
          <w:szCs w:val="24"/>
        </w:rPr>
        <w:tab/>
        <w:t>KENAN AKIN  (Devamla)-  Tabi Ulusal Birlik Partili müsteþar mý daha bulamýyorsunuz, daha bir de o sýkýntý var mý? Yaný eðer Ulusal Birlik Partili müsteþar bulamýyorsanýz onun için bekletiyorsanýz ayrý konudur.  Yýllarca Süt Kurumu Ulusal Birlik Partili müdür bulamadýðý için atayamadýlar eninde sonunda birini atadýlardý.  Fakat bakýyoruz müsteþar olmayan bakanlýktan biz hizmet bekliyoruz, hangi hizmet ya 25 tane münhali olan Gençlik Dairesinde</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Ya þimdi yoktu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Gençlik Merkezi yönetmenleri yoksa </w:t>
      </w:r>
    </w:p>
    <w:p>
      <w:pPr>
        <w:pStyle w:val="Normal"/>
        <w:jc w:val="both"/>
        <w:rPr>
          <w:sz w:val="24"/>
          <w:szCs w:val="24"/>
        </w:rPr>
      </w:pPr>
      <w:r>
        <w:rPr>
          <w:sz w:val="24"/>
          <w:szCs w:val="24"/>
        </w:rPr>
      </w:r>
    </w:p>
    <w:p>
      <w:pPr>
        <w:pStyle w:val="Normal"/>
        <w:jc w:val="both"/>
        <w:rPr>
          <w:sz w:val="24"/>
          <w:szCs w:val="24"/>
        </w:rPr>
      </w:pPr>
      <w:r>
        <w:rPr>
          <w:sz w:val="24"/>
          <w:szCs w:val="24"/>
        </w:rPr>
        <w:tab/>
        <w:t>KENAN AKIN (Devamla)- Atayacak her halde yine eskiyi getirecek haberimiz vardýr.  Eskisi gelecek   haberini, o mesajlarý alýyoruz.  Bakanlýkta gölgemiz var biraz.Gençlik memurunun 4, yine üçüncü derecede Gençlik Memuru 4, 11 tane sadece ...</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Ama Serdar yoktur duysun.</w:t>
      </w:r>
    </w:p>
    <w:p>
      <w:pPr>
        <w:pStyle w:val="Normal"/>
        <w:jc w:val="both"/>
        <w:rPr>
          <w:sz w:val="24"/>
          <w:szCs w:val="24"/>
        </w:rPr>
      </w:pPr>
      <w:r>
        <w:rPr>
          <w:sz w:val="24"/>
          <w:szCs w:val="24"/>
        </w:rPr>
      </w:r>
    </w:p>
    <w:p>
      <w:pPr>
        <w:pStyle w:val="Normal"/>
        <w:jc w:val="both"/>
        <w:rPr>
          <w:sz w:val="24"/>
          <w:szCs w:val="24"/>
        </w:rPr>
      </w:pPr>
      <w:r>
        <w:rPr>
          <w:sz w:val="24"/>
          <w:szCs w:val="24"/>
        </w:rPr>
        <w:tab/>
        <w:t>KENAN AKIN (Devamla)- Kim olursa olsun. Ben Bakanlýktan hizmet bekliyorum, devlet çarklarýnýn hizmet yapmasýný bekliyoruz. Bu beklediðimiz hizmetlerin de uzman kadroyla doldurularak  hizmet vermediði zaman kýyameti koparýrýz. Ama bu konuda Sayýn Bakanýn bir müsteþar için  ikna edemiyorsa bir kiþi için bunlarý nasýl dolduracak? Ben beklerim, ama görüntü  odur ki Sayýn Doratlý hele son  gafýndan sonra o cýlýz fikirler derse nasýl fikirlerse bilemiyorum sen týp dilinde daha deðiþik farklý  yorumluyorsun iþine geldiði gibi   o gafýndan sonra Bakanlýk koltuðunun bir an önce boþaltýlýp baþka birinin doldurulmasý için pusuda  yatan kiþiler de var.</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Yani istifa etmesi lâzý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Kenan oldu olacak bir çaðrý yap bir Seven Side  maçý düzenlesin bize.</w:t>
      </w:r>
    </w:p>
    <w:p>
      <w:pPr>
        <w:pStyle w:val="Normal"/>
        <w:jc w:val="both"/>
        <w:rPr>
          <w:sz w:val="24"/>
          <w:szCs w:val="24"/>
        </w:rPr>
      </w:pPr>
      <w:r>
        <w:rPr>
          <w:sz w:val="24"/>
          <w:szCs w:val="24"/>
        </w:rPr>
      </w:r>
    </w:p>
    <w:p>
      <w:pPr>
        <w:pStyle w:val="Normal"/>
        <w:jc w:val="both"/>
        <w:rPr>
          <w:sz w:val="24"/>
          <w:szCs w:val="24"/>
        </w:rPr>
      </w:pPr>
      <w:r>
        <w:rPr>
          <w:sz w:val="24"/>
          <w:szCs w:val="24"/>
        </w:rPr>
        <w:tab/>
        <w:t>KENAN AKIN (Devamla)- Ha bu tartýþmalardan sonra Sayýn eski Baþkan  Girne Belediye Baþkaný konuþuyor Ersoy Ýnce cevap veriyor, Kâþif burdan konuþuyor, Ersoy Ýnce cevap veriyor acaba  pusuya yatan avcý Ersoy Ýnce mi?</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Olan sen atýnan arpayý kapýþtýrýn.</w:t>
      </w:r>
    </w:p>
    <w:p>
      <w:pPr>
        <w:pStyle w:val="Normal"/>
        <w:jc w:val="both"/>
        <w:rPr>
          <w:sz w:val="24"/>
          <w:szCs w:val="24"/>
        </w:rPr>
      </w:pPr>
      <w:r>
        <w:rPr>
          <w:sz w:val="24"/>
          <w:szCs w:val="24"/>
        </w:rPr>
      </w:r>
    </w:p>
    <w:p>
      <w:pPr>
        <w:pStyle w:val="Normal"/>
        <w:jc w:val="both"/>
        <w:rPr>
          <w:sz w:val="24"/>
          <w:szCs w:val="24"/>
        </w:rPr>
      </w:pPr>
      <w:r>
        <w:rPr>
          <w:sz w:val="24"/>
          <w:szCs w:val="24"/>
        </w:rPr>
        <w:tab/>
        <w:t>KENAN AKIN (Devamla)- Ne at var burda ne akbaba.</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öyle bir boþ bütçeyle arzu ettiðimiz gerek Ulusal Birlik Partisi Milletvekili arkadaþlarým da  yaný gördüðüm kadarýyle özellikle spor camiasýndan gelmiþ arkadaþlarýmýzýn bizim konuþtuklarýmýzýn dýþýnda farklý düþünceleri de yoktur. Burada  ortaya koymuþ olduðumuz görüþler çerçevesinde ki bir çok  katýlmadýklarý konu belki çok çok  azdýr, istisnadýr. Bazýlarýnda politik yaklaþýmlarý da vardýr bu da bir gerçektir.Bunlarý yapmak muhalefetin görevlerinden bir tanesidir ama  aþýrýsýný da yapmýyoruz biz eskisi gibi, eski muhalefet gibi aþýrýsýný yapmýyorum. Gerçeklerden uzaklaþmadan  yapýlabilecek iþlerin hayata geçmesi konusunda ýsrarlý olacaðýz. </w:t>
      </w:r>
    </w:p>
    <w:p>
      <w:pPr>
        <w:pStyle w:val="Normal"/>
        <w:jc w:val="both"/>
        <w:rPr>
          <w:sz w:val="24"/>
          <w:szCs w:val="24"/>
        </w:rPr>
      </w:pPr>
      <w:r>
        <w:rPr>
          <w:sz w:val="24"/>
          <w:szCs w:val="24"/>
        </w:rPr>
      </w:r>
    </w:p>
    <w:p>
      <w:pPr>
        <w:pStyle w:val="Normal"/>
        <w:jc w:val="both"/>
        <w:rPr>
          <w:sz w:val="24"/>
          <w:szCs w:val="24"/>
        </w:rPr>
      </w:pPr>
      <w:r>
        <w:rPr>
          <w:sz w:val="24"/>
          <w:szCs w:val="24"/>
        </w:rPr>
        <w:tab/>
        <w:t>Spor denilince ülkemizde bir çok  kesim sadece futbol olarak görmektedir. Oysa ki sporun saðlýklý toplumlarda doðumdan ölüme kadar spor yapabilen hangi yaþ olursa olsun, yaþ önemli deðil bedeni  müsaitse herkesin spor    yapabilecek, spor etkinliði yapabilecek adaylarýn Bakanlýk tarafýndan kaldý ki gençlik kamplarýnda  bir Alevkayasý son derece böyle bir yapýlaþmaya da müsaittir,belki de Orman Bakanlýðý bu konuda protokol imzalayarak birkaç tane binanýn olduðu da bir gerçek.</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Ýzcilere verdik orda, daðcýlara da biliyorsunuz.</w:t>
      </w:r>
    </w:p>
    <w:p>
      <w:pPr>
        <w:pStyle w:val="Normal"/>
        <w:jc w:val="both"/>
        <w:rPr>
          <w:sz w:val="24"/>
          <w:szCs w:val="24"/>
        </w:rPr>
      </w:pPr>
      <w:r>
        <w:rPr>
          <w:sz w:val="24"/>
          <w:szCs w:val="24"/>
        </w:rPr>
      </w:r>
    </w:p>
    <w:p>
      <w:pPr>
        <w:pStyle w:val="Normal"/>
        <w:jc w:val="both"/>
        <w:rPr>
          <w:sz w:val="24"/>
          <w:szCs w:val="24"/>
        </w:rPr>
      </w:pPr>
      <w:r>
        <w:rPr>
          <w:sz w:val="24"/>
          <w:szCs w:val="24"/>
        </w:rPr>
        <w:tab/>
        <w:t>KENAN AKIN (Devamla)- Vardýr evet gayet orda güzeldir. Böyle bir konuda  yardýmlaþma da yapabilirsiniz. Alevkayasýna da bir gençlik kampýnýn da açýlmasý gayet güzel, isabetli icraat olur kanýsýndayým. Sadece bakýyoruz futbol oysa ki 21 federasyonun olduðu ülkemizde federasyonlar kendi bünyesinde kendi yaðýyla ciðerini kavuran bir durumda ne entresandýr geçen yýl bir çok sportif faaliyetlerde ilkokullarýmýzý, ortaokullarýmýzý müsabakalara gönderirken Yaþam Boyu Spor  Federasyonunun Ýstanbul’da Büyük Þehir Belediyesinin yapmýþ olduðu, her yýl yapmýþ olduðu  Avrasya Maratonuna  göndermeyecek kadar ilgisiz, duyarsýz kaldý. Tabii Tansel Doratlý bundan pek fazla nasibini almadý eski Bakanýn imtihana  giren sýnavlardan dolayý aday olmamasý, politikadan çekilmesi  böyle bir olayda da eksik býraktý. Avrasya Maratonu dünyadaki bir çok spor muhabirinin ilgisini çeken, medyanýn ilgisini çeken binlerce insanýn Avrupa Yakasýna, Anadolu yakasýndan Avrupaya geçiþ yürüyüþünü, Maraton yapmýþ büyük koþucularýn o yürüyüþ organizeye katýlmasý.Kuzey Kýbrýs Türk Cumhuriyetinde hasbel kader ben de bir gün davet edilmiþtim, 10 tane bayrak götürdük. Bayraklarýn televizyon kameralarýna girmesi bile önümüzdeki bulunan sizin o hamasi nutuklarla ambargoyu kýrýyoruz, tabularý yýkacaðýz, taputlarý yýkayacaðýz mý dedin, tabularý yýkacaðýz mý dedin? Spor Bakaný, spor  medyasý acaba yanlýþ mý anladý da öyle  mi yazdý, bunu da baþka bir dönemde tartýþacaðýz. Böyle bir organizede eðer 40-50 tane gencimizi 10 kilometre, 12 kilometre, 15 kilometre bir yürüyüþe Kuzey Kýbrýs Türk Cumhuriyeti’nin bayraklarý ile o köprüden geçiþ organizasyona katamýyorsak hiçbir þekilde burnumuzun  ucunu dahi göremiyoruz demektir. Önümüze bakýn Avrupa’nýn birçok medyasýnýn ilgi gösterdiði Avrasya maratonu. Her Ekim, galiba 29 Ekim’de, Ekimin sonunda yapýlýyor. Büyük þehir belediyesi bu etkinlikleri yapýyor. Yaklaþýk 100 bin 110 bin kiþi katýlýyor bu yürüyüþe yaný o toplulukda ön tarafta,  iyi iliþkiler içerisinde Kuzey Kýbrýs Türk Cumhuriyetinin önündeki ambargoyu protesto eden pankartlarla yürümemek büyük eksikliktir. Bu konuda da ki daha sonra yine Türkiye ile olan iliþkilerde protokollerin hep havada kaldýðýný yine gündeme getireceðiz.</w:t>
      </w:r>
    </w:p>
    <w:p>
      <w:pPr>
        <w:pStyle w:val="Normal"/>
        <w:jc w:val="both"/>
        <w:rPr>
          <w:sz w:val="24"/>
          <w:szCs w:val="24"/>
        </w:rPr>
      </w:pPr>
      <w:r>
        <w:rPr>
          <w:sz w:val="24"/>
          <w:szCs w:val="24"/>
        </w:rPr>
      </w:r>
    </w:p>
    <w:p>
      <w:pPr>
        <w:pStyle w:val="Normal"/>
        <w:jc w:val="both"/>
        <w:rPr>
          <w:sz w:val="24"/>
          <w:szCs w:val="24"/>
        </w:rPr>
      </w:pPr>
      <w:r>
        <w:rPr>
          <w:sz w:val="24"/>
          <w:szCs w:val="24"/>
        </w:rPr>
        <w:tab/>
        <w:t>BAÞKAN - Evet baðlayýn lütfen.</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þkan, deðerli milletvekilleri; sporun hep gündeme tüm halkýmýzýn, birçok halkýmýzý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Arar baðlasýn Kenan Bey ama düðüm tutmuyor bir türlü.</w:t>
      </w:r>
    </w:p>
    <w:p>
      <w:pPr>
        <w:pStyle w:val="Normal"/>
        <w:jc w:val="both"/>
        <w:rPr>
          <w:sz w:val="24"/>
          <w:szCs w:val="24"/>
        </w:rPr>
      </w:pPr>
      <w:r>
        <w:rPr>
          <w:sz w:val="24"/>
          <w:szCs w:val="24"/>
        </w:rPr>
      </w:r>
    </w:p>
    <w:p>
      <w:pPr>
        <w:pStyle w:val="Normal"/>
        <w:jc w:val="both"/>
        <w:rPr>
          <w:sz w:val="24"/>
          <w:szCs w:val="24"/>
        </w:rPr>
      </w:pPr>
      <w:r>
        <w:rPr>
          <w:sz w:val="24"/>
          <w:szCs w:val="24"/>
        </w:rPr>
        <w:tab/>
        <w:t>BAÞKAN - Evet, devam edin lütfen.</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Düðüm atmayý bilmiyor mu?</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Tanseli gördük sonra düðüm çözülür.</w:t>
      </w:r>
    </w:p>
    <w:p>
      <w:pPr>
        <w:pStyle w:val="Normal"/>
        <w:jc w:val="both"/>
        <w:rPr>
          <w:sz w:val="24"/>
          <w:szCs w:val="24"/>
        </w:rPr>
      </w:pPr>
      <w:r>
        <w:rPr>
          <w:sz w:val="24"/>
          <w:szCs w:val="24"/>
        </w:rPr>
      </w:r>
    </w:p>
    <w:p>
      <w:pPr>
        <w:pStyle w:val="Normal"/>
        <w:jc w:val="both"/>
        <w:rPr>
          <w:sz w:val="24"/>
          <w:szCs w:val="24"/>
        </w:rPr>
      </w:pPr>
      <w:r>
        <w:rPr>
          <w:sz w:val="24"/>
          <w:szCs w:val="24"/>
        </w:rPr>
        <w:tab/>
        <w:t>KENAN AKIN (Devamla) - Daha birinci yapraktayým. 12 yaprak daha v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Gidip yüzümü yýkayayým da geleyim.</w:t>
      </w:r>
    </w:p>
    <w:p>
      <w:pPr>
        <w:pStyle w:val="Normal"/>
        <w:jc w:val="both"/>
        <w:rPr>
          <w:sz w:val="24"/>
          <w:szCs w:val="24"/>
        </w:rPr>
      </w:pPr>
      <w:r>
        <w:rPr>
          <w:sz w:val="24"/>
          <w:szCs w:val="24"/>
        </w:rPr>
      </w:r>
    </w:p>
    <w:p>
      <w:pPr>
        <w:pStyle w:val="Normal"/>
        <w:jc w:val="both"/>
        <w:rPr>
          <w:sz w:val="24"/>
          <w:szCs w:val="24"/>
        </w:rPr>
      </w:pPr>
      <w:r>
        <w:rPr>
          <w:sz w:val="24"/>
          <w:szCs w:val="24"/>
        </w:rPr>
        <w:tab/>
        <w:t>KENAN AKIN (Devamla) - Dýþarý çýktýðýn andan itibaren konuþmamý durdurur, bekletirim be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üzümü yýkayacaðým.</w:t>
      </w:r>
    </w:p>
    <w:p>
      <w:pPr>
        <w:pStyle w:val="Normal"/>
        <w:jc w:val="both"/>
        <w:rPr>
          <w:sz w:val="24"/>
          <w:szCs w:val="24"/>
        </w:rPr>
      </w:pPr>
      <w:r>
        <w:rPr>
          <w:sz w:val="24"/>
          <w:szCs w:val="24"/>
        </w:rPr>
      </w:r>
    </w:p>
    <w:p>
      <w:pPr>
        <w:pStyle w:val="Normal"/>
        <w:jc w:val="both"/>
        <w:rPr>
          <w:sz w:val="24"/>
          <w:szCs w:val="24"/>
        </w:rPr>
      </w:pPr>
      <w:r>
        <w:rPr>
          <w:sz w:val="24"/>
          <w:szCs w:val="24"/>
        </w:rPr>
        <w:tab/>
        <w:t>KENAN AKIN (Devamla) - Sigara içmeyin. Hayýr sigara içmeye gidiyorsun. Spor Bakanýna sigara içmek yakýþmaz. Gençliðe örnek olacaksýnýz, gençliði Ýlgili Bakanýsýnýz siz sigara içiyorsunuz.</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Öyle dönen tutar seni, böyle dönen tutar seni.</w:t>
      </w:r>
    </w:p>
    <w:p>
      <w:pPr>
        <w:pStyle w:val="Normal"/>
        <w:jc w:val="both"/>
        <w:rPr>
          <w:sz w:val="24"/>
          <w:szCs w:val="24"/>
        </w:rPr>
      </w:pPr>
      <w:r>
        <w:rPr>
          <w:sz w:val="24"/>
          <w:szCs w:val="24"/>
        </w:rPr>
      </w:r>
    </w:p>
    <w:p>
      <w:pPr>
        <w:pStyle w:val="Normal"/>
        <w:jc w:val="both"/>
        <w:rPr>
          <w:sz w:val="24"/>
          <w:szCs w:val="24"/>
        </w:rPr>
      </w:pPr>
      <w:r>
        <w:rPr>
          <w:sz w:val="24"/>
          <w:szCs w:val="24"/>
        </w:rPr>
        <w:tab/>
        <w:t>KENAN AKIN (Devamla) - Kendinizle tezatsýnýz sizsiniz Sayýn Baka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futbol klüplerine göstermiþ olduðumuz ilginin, Futbol Federasyonuna göstermiþ olduðumuz ilginin birazcýk da olsa o ilgi var klüpleri birbirine federasyona takýþtýrmak yerine barýþ içerisinde tüm federasyonlarýn yüzmesinden, tenisine, tekvandosuna, judosuna kadar tüm federasyonlarýn, bir tane bir federasyon var Judo Tekvando Federasyonu. Sanki da bu ülkenin Spor Bakanýna baðlý deðilmiþ gibi kendi çalýþmalarý ile uluslararasý, zaman zaman emrivaki Bakanlar Kurulu kararý ile de bir kiþinin becerikli  olmasý ne halse, nasýl becerir hüneri nedir bilemiyorum o adamýn, uluslararasý müsabakalara katýlma baþarýsýný göstermesi bile ayrý konu var ama Spor Bakanýnýn birinci patron olmasý gerektiðine inanýyorum ben. Judo Federasyonunun, Judo ve Tekvando Federasyonunun Bakanlýðýn üstüne çýkma diye bir özerkliði yoktur onun. Ben iki yýllýk bakanlýðým dönemimde bir kere yaþadým Bakanlar Kuruluna bir federasyonla ilgili bir karar geldi ama basýndan izlediðimiz kadarý ile bazý konulardan Bakanlýðýn hiç hoþ olmayacaðý, Bakanlýðýn da kabul etmediði birtakým organizeleri de dayatma usulü ile yaptýðý bir gerçektir. Bunu Tahsin Bey de bilir, bir çoðumuz biliriz. Politikada olan, politikada olan arkadaþlarýmýz, spora yakýn olan arkadaþlarýmýzýn hepsi bilir. Bu konularda, bu organize Spor Bakanlýðýnýn patronluðunda yapýlmasý gerektiðine inanýyoru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Ömür Boyu Yaþam Spor Federasyonumuz da vardýr. Türkiye ile bir ara Tanju Çolak’lar geldi, bilmem neler geldi, bir yürüyüþ yaptýk Sayýn Caymaz zamanýnda. O yürüyüþten sonra bir eþofmanlar daðýtýldý, herkes eþofman alsýn diye bir tören yapýldý, ondan sonra arkasý gelmedi. Bakanlýk bu konuda belirli bir birimini oluþturarak insanýmýzýn saðlýklý insan topluluðumuzu yaratmak için ömür boyu sporun gündeme gelmesi zannedersem bu konularda da ciddi bir þekilde çalýþmamýz, federasyonumuz ki bunlar özverili çalýþan, amatör ruhla özverili çalýþan insanlardýr.Bu konuda sahip çýkýlmasý gerektiðine inanýyoruz, belirli bir organizelerle. 21 tane federasyon varken, bunun yanýnda 2-3 katý spor yazarlarýnýn bir daha incinmemesi üzerine ki noktalarda tekrar gündeme geldiði için konuya giriyorum. Parasýz askerlerin bu iþlere daha saðlýklý, daha iyi uyum içerisinde hayata geçeceðine inanýyorum. </w:t>
      </w:r>
    </w:p>
    <w:p>
      <w:pPr>
        <w:pStyle w:val="Normal"/>
        <w:jc w:val="both"/>
        <w:rPr>
          <w:sz w:val="24"/>
          <w:szCs w:val="24"/>
        </w:rPr>
      </w:pPr>
      <w:r>
        <w:rPr>
          <w:sz w:val="24"/>
          <w:szCs w:val="24"/>
        </w:rPr>
      </w:r>
    </w:p>
    <w:p>
      <w:pPr>
        <w:pStyle w:val="Normal"/>
        <w:jc w:val="both"/>
        <w:rPr>
          <w:sz w:val="24"/>
          <w:szCs w:val="24"/>
        </w:rPr>
      </w:pPr>
      <w:r>
        <w:rPr>
          <w:sz w:val="24"/>
          <w:szCs w:val="24"/>
        </w:rPr>
        <w:tab/>
        <w:t>Sayýn Bakan, deðerli milletvekilleri; spor hangi çerçevede düþünülür bilemiyorum, Sayýn Bakanýn hangi çerçevede sporu algýladýðýný, spor derken neyi düþündüðünü, bakanlýða geldiði günden beri neyi hedeflediðini bir ifadesi ile bir gün sonra, iki gün sonra gelen tepkiden dolayý korkunç bir viraj böyle o hendeklerde yarýþan spor arabalarý gibi bir virajý dönerek...</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Ne yapsýn? Likkoya düþmeyecek, ne yapsý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unun burasýný uydurdun. Benim mesajlarým hep aynidir. Devam edin.</w:t>
      </w:r>
    </w:p>
    <w:p>
      <w:pPr>
        <w:pStyle w:val="Normal"/>
        <w:jc w:val="both"/>
        <w:rPr>
          <w:sz w:val="24"/>
          <w:szCs w:val="24"/>
        </w:rPr>
      </w:pPr>
      <w:r>
        <w:rPr>
          <w:sz w:val="24"/>
          <w:szCs w:val="24"/>
        </w:rPr>
      </w:r>
    </w:p>
    <w:p>
      <w:pPr>
        <w:pStyle w:val="Normal"/>
        <w:jc w:val="both"/>
        <w:rPr>
          <w:sz w:val="24"/>
          <w:szCs w:val="24"/>
        </w:rPr>
      </w:pPr>
      <w:r>
        <w:rPr>
          <w:sz w:val="24"/>
          <w:szCs w:val="24"/>
        </w:rPr>
        <w:tab/>
        <w:t>KENAN AKIN (Devamla)- Hangi çerçevede bilemiyorum, iþte Ýngiltere’deki Türk federasyonu Çetinkaya’yý misafir edemeyeceðiz dediler ve diðer arkadaþarýn hepsi de þey yaptý. Ama Spor Bakanýnýn orada böyle kýlýcý çekti, “ben” dedi “varým” dedi “Ýngiltere almazsa almasýn, ben kazanýrým, ben yaparým” balon söndü. Balon söndü, Çetinkaya Spor Klübü sert bir beyan demeç, “ben” dedi “ben yapacaðým ama federasyon yapmýyor” gibi böyle bir karmaþa içerisinde Mersin’e çok büyük bir iþ yapmýþ gibi, ben burada övünürüm, ben burda gurur duyuyorum, bu kiþisel yeteneðimi demeyeceðim kendi kendimi övmeyim. Ama kiþisel dostluktan dolayý Akýncýlar Spor Kulübünün Sakarya’da Sakarya Sporla maç yaptýrma becerisini göstermenin bu kürsüde mutluluðunu da duyuyorum ben. Sayýn Bakan bunu duyuyor mu duymuyor mu bilmiyorum. Sanki de Mersin Ýdman Yurdu ve Mersin’e göndermekle çok büyük bir iþ yapmýþ gibi...</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Devamla)- Ne iþ yaptýðýný bir daha söyle.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Akýncýlar Sporunun Türkiye geçen yýl þampiyon olduðu dönemde Sakarya’ya 30 kiþilik ekibi ile yaklaþýk 3.5-4 Milyarlýk masrafýnýn bir kuruþ para ödettirmeden Sakarya Sporun tesislerinde ve Sakarya Sporun birinciliðe çýkma mücadelesi verdiði yýlda Sakarya sahasýnda maç yaptýrmanýn organizatörü olmanýn da mutluluðunu yaþýyoru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kan haklýdýr, müsteþarý yok, çünkü Ulusal Birlik Partisi’nde Sayýn Bakan ciddiye alan yo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staðfurullah! Yok.</w:t>
      </w:r>
    </w:p>
    <w:p>
      <w:pPr>
        <w:pStyle w:val="Normal"/>
        <w:jc w:val="both"/>
        <w:rPr>
          <w:sz w:val="24"/>
          <w:szCs w:val="24"/>
        </w:rPr>
      </w:pPr>
      <w:r>
        <w:rPr>
          <w:sz w:val="24"/>
          <w:szCs w:val="24"/>
        </w:rPr>
      </w:r>
    </w:p>
    <w:p>
      <w:pPr>
        <w:pStyle w:val="Normal"/>
        <w:jc w:val="both"/>
        <w:rPr>
          <w:sz w:val="24"/>
          <w:szCs w:val="24"/>
        </w:rPr>
      </w:pPr>
      <w:r>
        <w:rPr>
          <w:sz w:val="24"/>
          <w:szCs w:val="24"/>
        </w:rPr>
        <w:tab/>
        <w:t>KENAN AKIN (Devamla)- Ciddiye almýþ olsaydýnýz Meclis Baþkaný yapardýnýz ilk etapta. Hiç hiç hiç...</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oy verdik.</w:t>
      </w:r>
    </w:p>
    <w:p>
      <w:pPr>
        <w:pStyle w:val="Normal"/>
        <w:jc w:val="both"/>
        <w:rPr>
          <w:sz w:val="24"/>
          <w:szCs w:val="24"/>
        </w:rPr>
      </w:pPr>
      <w:r>
        <w:rPr>
          <w:sz w:val="24"/>
          <w:szCs w:val="24"/>
        </w:rPr>
      </w:r>
    </w:p>
    <w:p>
      <w:pPr>
        <w:pStyle w:val="Normal"/>
        <w:jc w:val="both"/>
        <w:rPr>
          <w:sz w:val="24"/>
          <w:szCs w:val="24"/>
        </w:rPr>
      </w:pPr>
      <w:r>
        <w:rPr>
          <w:sz w:val="24"/>
          <w:szCs w:val="24"/>
        </w:rPr>
        <w:tab/>
        <w:t>KENAN AKIN (Devamla)- Hiç o konu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üresiz oy verdik.</w:t>
      </w:r>
    </w:p>
    <w:p>
      <w:pPr>
        <w:pStyle w:val="Normal"/>
        <w:jc w:val="both"/>
        <w:rPr>
          <w:sz w:val="24"/>
          <w:szCs w:val="24"/>
        </w:rPr>
      </w:pPr>
      <w:r>
        <w:rPr>
          <w:sz w:val="24"/>
          <w:szCs w:val="24"/>
        </w:rPr>
      </w:r>
    </w:p>
    <w:p>
      <w:pPr>
        <w:pStyle w:val="Normal"/>
        <w:jc w:val="both"/>
        <w:rPr>
          <w:sz w:val="24"/>
          <w:szCs w:val="24"/>
        </w:rPr>
      </w:pPr>
      <w:r>
        <w:rPr>
          <w:sz w:val="24"/>
          <w:szCs w:val="24"/>
        </w:rPr>
        <w:tab/>
        <w:t>KENAN AKIN (Devamla)- Süresiz? 25 oy nasýl?</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24’tü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TKP’nin oylarý nereye gitt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z kendi oylarýmýzý verdik. Onun için 24 oyumuz tamamdýr. </w:t>
      </w:r>
    </w:p>
    <w:p>
      <w:pPr>
        <w:pStyle w:val="Normal"/>
        <w:jc w:val="both"/>
        <w:rPr>
          <w:sz w:val="24"/>
          <w:szCs w:val="24"/>
        </w:rPr>
      </w:pPr>
      <w:r>
        <w:rPr>
          <w:sz w:val="24"/>
          <w:szCs w:val="24"/>
        </w:rPr>
      </w:r>
    </w:p>
    <w:p>
      <w:pPr>
        <w:pStyle w:val="Normal"/>
        <w:jc w:val="both"/>
        <w:rPr>
          <w:sz w:val="24"/>
          <w:szCs w:val="24"/>
        </w:rPr>
      </w:pPr>
      <w:r>
        <w:rPr>
          <w:sz w:val="24"/>
          <w:szCs w:val="24"/>
        </w:rPr>
        <w:tab/>
        <w:t>BAÞKAN - Evet efendim, þahsiyete dökmeyin devam edin lütfen.</w:t>
      </w:r>
    </w:p>
    <w:p>
      <w:pPr>
        <w:pStyle w:val="Normal"/>
        <w:jc w:val="both"/>
        <w:rPr>
          <w:sz w:val="24"/>
          <w:szCs w:val="24"/>
        </w:rPr>
      </w:pPr>
      <w:r>
        <w:rPr>
          <w:sz w:val="24"/>
          <w:szCs w:val="24"/>
        </w:rPr>
      </w:r>
    </w:p>
    <w:p>
      <w:pPr>
        <w:pStyle w:val="Normal"/>
        <w:jc w:val="both"/>
        <w:rPr>
          <w:sz w:val="24"/>
          <w:szCs w:val="24"/>
        </w:rPr>
      </w:pPr>
      <w:r>
        <w:rPr>
          <w:sz w:val="24"/>
          <w:szCs w:val="24"/>
        </w:rPr>
        <w:tab/>
        <w:t>KENAN AKIN (Devamla)- Þahsiyet deðildir, bu esasýnda ve son derece önemlidir. Çünkü biz Gençlik ve Spor Bakanlýðýndan Tarým Bakanlýðýndan görmediðimiz hizmet kadar gençliðimize duyarlý bir yaklaþým istiyoruz. Bu konuda Sayýn Tansel Doratlý’yý ciddiye almasak da bile ki þahsi ile hiçbir olayýmýz yok bizim, kendi parti içerisindeki karmaþadan dolayý üzüntülerimizi belirtmek doðal hakkýmýzdýr. Siz Meclis Baþkanlýðýmýza güvenmediðiniz adamý, Meclis Baþkaný çok þükür yapmadýðýnýz adamý...</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Bakan yaptýk.</w:t>
      </w:r>
    </w:p>
    <w:p>
      <w:pPr>
        <w:pStyle w:val="Normal"/>
        <w:jc w:val="both"/>
        <w:rPr>
          <w:sz w:val="24"/>
          <w:szCs w:val="24"/>
        </w:rPr>
      </w:pPr>
      <w:r>
        <w:rPr>
          <w:sz w:val="24"/>
          <w:szCs w:val="24"/>
        </w:rPr>
      </w:r>
    </w:p>
    <w:p>
      <w:pPr>
        <w:pStyle w:val="Normal"/>
        <w:jc w:val="both"/>
        <w:rPr>
          <w:sz w:val="24"/>
          <w:szCs w:val="24"/>
        </w:rPr>
      </w:pPr>
      <w:r>
        <w:rPr>
          <w:sz w:val="24"/>
          <w:szCs w:val="24"/>
        </w:rPr>
        <w:tab/>
        <w:t>KENAN AKIN (Devamla)- Bakan yaptýnýz, býrakýn müsteþarýný da verin hiç olmazsa.</w:t>
      </w:r>
    </w:p>
    <w:p>
      <w:pPr>
        <w:pStyle w:val="Normal"/>
        <w:jc w:val="both"/>
        <w:rPr>
          <w:sz w:val="24"/>
          <w:szCs w:val="24"/>
        </w:rPr>
      </w:pPr>
      <w:r>
        <w:rPr>
          <w:sz w:val="24"/>
          <w:szCs w:val="24"/>
        </w:rPr>
      </w:r>
    </w:p>
    <w:p>
      <w:pPr>
        <w:pStyle w:val="Normal"/>
        <w:jc w:val="both"/>
        <w:rPr>
          <w:sz w:val="24"/>
          <w:szCs w:val="24"/>
        </w:rPr>
      </w:pPr>
      <w:r>
        <w:rPr>
          <w:sz w:val="24"/>
          <w:szCs w:val="24"/>
        </w:rPr>
        <w:tab/>
        <w:t>DIÞÝÞLERÝ VE SAVUNMA BAKANI TAHSÝN ERTUÐRULOÐLU (Yerinden)- Alacak yahu.</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Alacak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Tavþan dereyi geçince ne alacak Sayýn Serdaroðlu? Alacak ne zaman? Adamýn bakanlýðý bitiyor bir spor basýný bir daha basarsa bir beyan daha koltuk altýnda kalmayacak, müsteþarsýz geldi müsteþarsýz gidecek. Lütfen...</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Devamla)- Tek olacak ne güzel. Müsteþarsýz bakan, yardýmcýya ihtiyacý yok. </w:t>
      </w:r>
    </w:p>
    <w:p>
      <w:pPr>
        <w:pStyle w:val="Normal"/>
        <w:jc w:val="both"/>
        <w:rPr>
          <w:sz w:val="24"/>
          <w:szCs w:val="24"/>
        </w:rPr>
      </w:pPr>
      <w:r>
        <w:rPr>
          <w:sz w:val="24"/>
          <w:szCs w:val="24"/>
        </w:rPr>
      </w:r>
    </w:p>
    <w:p>
      <w:pPr>
        <w:pStyle w:val="Normal"/>
        <w:jc w:val="both"/>
        <w:rPr>
          <w:sz w:val="24"/>
          <w:szCs w:val="24"/>
        </w:rPr>
      </w:pPr>
      <w:r>
        <w:rPr>
          <w:sz w:val="24"/>
          <w:szCs w:val="24"/>
        </w:rPr>
        <w:tab/>
        <w:t>KENAN AKIN (Devamla)- Belli ki Sayýn Hasipoðlu, seni de bekliyor spor bakanlýðýna.</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Yasaklýðý da getirdi.</w:t>
      </w:r>
    </w:p>
    <w:p>
      <w:pPr>
        <w:pStyle w:val="Normal"/>
        <w:jc w:val="both"/>
        <w:rPr>
          <w:sz w:val="24"/>
          <w:szCs w:val="24"/>
        </w:rPr>
      </w:pPr>
      <w:r>
        <w:rPr>
          <w:sz w:val="24"/>
          <w:szCs w:val="24"/>
        </w:rPr>
      </w:r>
    </w:p>
    <w:p>
      <w:pPr>
        <w:pStyle w:val="Normal"/>
        <w:jc w:val="both"/>
        <w:rPr>
          <w:sz w:val="24"/>
          <w:szCs w:val="24"/>
        </w:rPr>
      </w:pPr>
      <w:r>
        <w:rPr>
          <w:sz w:val="24"/>
          <w:szCs w:val="24"/>
        </w:rPr>
        <w:tab/>
        <w:t>KENAN AKIN (Devamla)- Belli ki bu bakanlýðýn görevden gitmesi gündeme gelince, ayranýnýz kabarýyor sizin.</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Devamla)- Ne var? Ýlle de müsteþar olacak? </w:t>
      </w:r>
    </w:p>
    <w:p>
      <w:pPr>
        <w:pStyle w:val="Normal"/>
        <w:jc w:val="both"/>
        <w:rPr>
          <w:sz w:val="24"/>
          <w:szCs w:val="24"/>
        </w:rPr>
      </w:pPr>
      <w:r>
        <w:rPr>
          <w:sz w:val="24"/>
          <w:szCs w:val="24"/>
        </w:rPr>
      </w:r>
    </w:p>
    <w:p>
      <w:pPr>
        <w:pStyle w:val="Normal"/>
        <w:jc w:val="both"/>
        <w:rPr>
          <w:sz w:val="24"/>
          <w:szCs w:val="24"/>
        </w:rPr>
      </w:pPr>
      <w:r>
        <w:rPr>
          <w:sz w:val="24"/>
          <w:szCs w:val="24"/>
        </w:rPr>
        <w:tab/>
        <w:t>KENAN AKIN (Devamla)- Belli ki doðaldýr tabii ki her politikacýnýn bakanlýk bekleme olayý var ve doðaldýr, güzel bir hizmet alaný da...</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Bir beklentimiz yok Sayýn Kenan.</w:t>
      </w:r>
    </w:p>
    <w:p>
      <w:pPr>
        <w:pStyle w:val="Normal"/>
        <w:jc w:val="both"/>
        <w:rPr>
          <w:sz w:val="24"/>
          <w:szCs w:val="24"/>
        </w:rPr>
      </w:pPr>
      <w:r>
        <w:rPr>
          <w:sz w:val="24"/>
          <w:szCs w:val="24"/>
        </w:rPr>
      </w:r>
    </w:p>
    <w:p>
      <w:pPr>
        <w:pStyle w:val="Normal"/>
        <w:jc w:val="both"/>
        <w:rPr>
          <w:sz w:val="24"/>
          <w:szCs w:val="24"/>
        </w:rPr>
      </w:pPr>
      <w:r>
        <w:rPr>
          <w:sz w:val="24"/>
          <w:szCs w:val="24"/>
        </w:rPr>
        <w:tab/>
        <w:t>KENAN AKIN (Devamla)- Bizim hassasiyetimiz Sayýn Bakanýn müsteþarý atanmýþ atanmamýþ olmasý deðil, hizmetin gecikmesi, hizmetin hayata geçmemesi konusunda büyük yara almaktadýr gençlik.</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En hýzlý servis sayýn Bakandýr,  Gençlik Spordur.</w:t>
      </w:r>
    </w:p>
    <w:p>
      <w:pPr>
        <w:pStyle w:val="Normal"/>
        <w:jc w:val="both"/>
        <w:rPr>
          <w:sz w:val="24"/>
          <w:szCs w:val="24"/>
        </w:rPr>
      </w:pPr>
      <w:r>
        <w:rPr>
          <w:sz w:val="24"/>
          <w:szCs w:val="24"/>
        </w:rPr>
      </w:r>
    </w:p>
    <w:p>
      <w:pPr>
        <w:pStyle w:val="Normal"/>
        <w:jc w:val="both"/>
        <w:rPr>
          <w:sz w:val="24"/>
          <w:szCs w:val="24"/>
        </w:rPr>
      </w:pPr>
      <w:r>
        <w:rPr>
          <w:sz w:val="24"/>
          <w:szCs w:val="24"/>
        </w:rPr>
        <w:tab/>
        <w:t>KENAN AKIN (Devamla) - Mersin Ýdman Yurdunu gönderdi. Oh bir balon sevindik, sevindik. Ayný dönemde baþka bir klüple ilgili arkadaþýmýz benden bir ricada bulundu, ben 6 saatte bir iþ hallettim. Sayýn Bakan beyanat verdi. Yahu dedi bu iþler Türkiye’de yarým saatte, 1-2 günde olmaz. Ben bakan deðilim, 6 saatte Adana’da bir spor kulübümüzün aðýrlanmasý için organizeyi hazýrlýyorum daha bir ay önce, bir buçuk ay önce geçtiðimiz bir buçuk ay önce, Sayýn Bakan çýkýyor, basýna beyanat veriyor, bu iþler diyor öyle 1-2 gün içinde olmaz.</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Ya il müdürlüðü deðiþmiþse ne yapsýn? Onun mu suç?</w:t>
      </w:r>
    </w:p>
    <w:p>
      <w:pPr>
        <w:pStyle w:val="Normal"/>
        <w:jc w:val="both"/>
        <w:rPr>
          <w:sz w:val="24"/>
          <w:szCs w:val="24"/>
        </w:rPr>
      </w:pPr>
      <w:r>
        <w:rPr>
          <w:sz w:val="24"/>
          <w:szCs w:val="24"/>
        </w:rPr>
      </w:r>
    </w:p>
    <w:p>
      <w:pPr>
        <w:pStyle w:val="Normal"/>
        <w:jc w:val="both"/>
        <w:rPr>
          <w:sz w:val="24"/>
          <w:szCs w:val="24"/>
        </w:rPr>
      </w:pPr>
      <w:r>
        <w:rPr>
          <w:sz w:val="24"/>
          <w:szCs w:val="24"/>
        </w:rPr>
        <w:tab/>
        <w:t>KENAN AKIN (Devamla) - Ýl müdürü, kim deðiþirse deðiþsin fark etmez Sayýn Kâþif. Bakýn, Sayýn Spor Bakaný birkaç günde halledemez dediði iþi Maðusa’mýzýn bir güzide klüplerinden bir yönetici arkadaþ benden bir ricada bulundu, 4 saat sonra bana kaç kiþi gideceksiniz, hangi tarihte gideceksin. Kaç kiþi, hangi tarihte gideceksiniz cevabýný istediler kulüp yöneticisi arkadaþtan. Onlar da bazý imkânsýzlýklar var, sporcularýmýzýn bazýsý Türkiye’ye gidemeyecek, eþleri rahatsýz diyerek bu organizeyi lig sonuna býraktýlar. Benim sözüm bakidir, ben yine organizeyi hayata geçireceðim. Sayýn Bakanýn dediði gibi müsteþarý olmadýðý için ya müsteþarýný atattýr, ya bu bakanlýðý yapýp yapmayacaðýn konusunda karar ver. Tabii yarýn istifaya davet etmiyorum sizi. Lütfen yanlýþ anlamayýn istifaya davet etmiyorum sizi yanlýþ anlamayýn. Gençlik Spor Bakanlýðý gibi bir bakanlýðýn müsteþarý olmayýþý bizim beklediðimiz hizmet akýþýný da hayata geçmeyeceðini göstermektedir. Çetinkaya gitti, yaðmur yaðmýþ. Biz 45 yaþýnda adamýz. Sayýn Mehmet Bayram da yaðmurun altýnda burada futbol oynadýk Sayýn Bakan. Gittik biz karda, buzlu sahada top oynadýk 45 yaþýnda. Hangi yaðmurdan bahsediyorsun sen? Hangi yaðmurdan bahsediyorsun? Biz Ankara 19 Mayýsta, ayaklarýmýz dondu bizim.</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uzdu zemin.</w:t>
      </w:r>
    </w:p>
    <w:p>
      <w:pPr>
        <w:pStyle w:val="Normal"/>
        <w:jc w:val="both"/>
        <w:rPr>
          <w:sz w:val="24"/>
          <w:szCs w:val="24"/>
        </w:rPr>
      </w:pPr>
      <w:r>
        <w:rPr>
          <w:sz w:val="24"/>
          <w:szCs w:val="24"/>
        </w:rPr>
      </w:r>
    </w:p>
    <w:p>
      <w:pPr>
        <w:pStyle w:val="Normal"/>
        <w:jc w:val="both"/>
        <w:rPr>
          <w:sz w:val="24"/>
          <w:szCs w:val="24"/>
        </w:rPr>
      </w:pPr>
      <w:r>
        <w:rPr>
          <w:sz w:val="24"/>
          <w:szCs w:val="24"/>
        </w:rPr>
        <w:tab/>
        <w:t>KENAN AKIN (Devamla) - Buz zeminde top oynadýk biz. Hangi yaðmurdan bahsediyorsun se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Ben bahsetmem, onlar öyle söylüyor.</w:t>
      </w:r>
    </w:p>
    <w:p>
      <w:pPr>
        <w:pStyle w:val="Normal"/>
        <w:jc w:val="both"/>
        <w:rPr>
          <w:sz w:val="24"/>
          <w:szCs w:val="24"/>
        </w:rPr>
      </w:pPr>
      <w:r>
        <w:rPr>
          <w:sz w:val="24"/>
          <w:szCs w:val="24"/>
        </w:rPr>
      </w:r>
    </w:p>
    <w:p>
      <w:pPr>
        <w:pStyle w:val="Normal"/>
        <w:jc w:val="both"/>
        <w:rPr>
          <w:sz w:val="24"/>
          <w:szCs w:val="24"/>
        </w:rPr>
      </w:pPr>
      <w:r>
        <w:rPr>
          <w:sz w:val="24"/>
          <w:szCs w:val="24"/>
        </w:rPr>
        <w:tab/>
        <w:t>KENAN AKIN (Devamla) - Organizeyi yapamadýn, seni kimse ciddiye almadý. Senin kendi partin ciddiye almýyor. Meclis Baþkaný adayý olun seçilmiyor. Spor Bakaný olun müsteþarýn birini vermiyor Sayýn Bakan, Ekonomi Bakaný sanki de turþu kuracak. Ver adama bir tane müsteþar kardeþim.</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Vereceðiz.</w:t>
      </w:r>
    </w:p>
    <w:p>
      <w:pPr>
        <w:pStyle w:val="Normal"/>
        <w:jc w:val="both"/>
        <w:rPr>
          <w:sz w:val="24"/>
          <w:szCs w:val="24"/>
        </w:rPr>
      </w:pPr>
      <w:r>
        <w:rPr>
          <w:sz w:val="24"/>
          <w:szCs w:val="24"/>
        </w:rPr>
      </w:r>
    </w:p>
    <w:p>
      <w:pPr>
        <w:pStyle w:val="Normal"/>
        <w:jc w:val="both"/>
        <w:rPr>
          <w:sz w:val="24"/>
          <w:szCs w:val="24"/>
        </w:rPr>
      </w:pPr>
      <w:r>
        <w:rPr>
          <w:sz w:val="24"/>
          <w:szCs w:val="24"/>
        </w:rPr>
        <w:tab/>
        <w:t>KENAN AKIN (Devamla) - Ver o zaman. Yani bizim söylememiz mi lâzým ille.</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Bütçe geçsin de verecek.</w:t>
      </w:r>
    </w:p>
    <w:p>
      <w:pPr>
        <w:pStyle w:val="Normal"/>
        <w:jc w:val="both"/>
        <w:rPr>
          <w:sz w:val="24"/>
          <w:szCs w:val="24"/>
        </w:rPr>
      </w:pPr>
      <w:r>
        <w:rPr>
          <w:sz w:val="24"/>
          <w:szCs w:val="24"/>
        </w:rPr>
      </w:r>
    </w:p>
    <w:p>
      <w:pPr>
        <w:pStyle w:val="Normal"/>
        <w:jc w:val="both"/>
        <w:rPr>
          <w:sz w:val="24"/>
          <w:szCs w:val="24"/>
        </w:rPr>
      </w:pPr>
      <w:r>
        <w:rPr>
          <w:sz w:val="24"/>
          <w:szCs w:val="24"/>
        </w:rPr>
        <w:tab/>
        <w:t>KENAN AKIN (Devamla) - Yani müsteþar kolleksiyonu yapýyormuþsunuz gibi istifa etsin arkadaþýmýz. Müsteþarýný atasýn kardeþi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aç tane gol yediydik ama!</w:t>
      </w:r>
    </w:p>
    <w:p>
      <w:pPr>
        <w:pStyle w:val="Normal"/>
        <w:jc w:val="both"/>
        <w:rPr>
          <w:sz w:val="24"/>
          <w:szCs w:val="24"/>
        </w:rPr>
      </w:pPr>
      <w:r>
        <w:rPr>
          <w:sz w:val="24"/>
          <w:szCs w:val="24"/>
        </w:rPr>
      </w:r>
    </w:p>
    <w:p>
      <w:pPr>
        <w:pStyle w:val="Normal"/>
        <w:jc w:val="both"/>
        <w:rPr>
          <w:sz w:val="24"/>
          <w:szCs w:val="24"/>
        </w:rPr>
      </w:pPr>
      <w:r>
        <w:rPr>
          <w:sz w:val="24"/>
          <w:szCs w:val="24"/>
        </w:rPr>
        <w:tab/>
        <w:t>KENAN AKIN (Devamla) - Gol yemek önemli deðil. Mühim olan amaca hizmettir, ambargoyu kýrýyoruz. Bir kere Türkiye’nin bize bir ambargo uyguladýðýný mý söylüyor peki o zaman.  O yaptýðýnýn gafýn farkýnda deðilsin sen. Türkiye’ye Mersin’e ikinci ligde yükselme grubunda maç yapan, ligde oynayan Mersin Ýdman Yurdu ile maç yapacak ve bir manþet ambargoyu kýrýyoruz. O lâfýný lütfen geri al Sayýn Bakan. Türkiye’de þu veyahut da bu þekilde Kuzey Kýbrýs Türk Cumhuriyeti hükümetine hiçbir zaman ambargo uygulamamýþtýr. Yaptýðýn gafýn farkýnda deðilsin se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Kim söyledi böyle birþeyi, ispatla. Hadi oku bakalým.</w:t>
      </w:r>
    </w:p>
    <w:p>
      <w:pPr>
        <w:pStyle w:val="Normal"/>
        <w:jc w:val="both"/>
        <w:rPr>
          <w:sz w:val="24"/>
          <w:szCs w:val="24"/>
        </w:rPr>
      </w:pPr>
      <w:r>
        <w:rPr>
          <w:sz w:val="24"/>
          <w:szCs w:val="24"/>
        </w:rPr>
      </w:r>
    </w:p>
    <w:p>
      <w:pPr>
        <w:pStyle w:val="Normal"/>
        <w:jc w:val="both"/>
        <w:rPr>
          <w:sz w:val="24"/>
          <w:szCs w:val="24"/>
        </w:rPr>
      </w:pPr>
      <w:r>
        <w:rPr>
          <w:sz w:val="24"/>
          <w:szCs w:val="24"/>
        </w:rPr>
        <w:tab/>
        <w:t>KENAN AKIN (Devamla) - Rahmetli Barýþ Manço da diyordu.</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ldýn ele sazý giden tamburi gibi.</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Ne derdi Barýþ Manço?</w:t>
      </w:r>
    </w:p>
    <w:p>
      <w:pPr>
        <w:pStyle w:val="Normal"/>
        <w:jc w:val="both"/>
        <w:rPr>
          <w:sz w:val="24"/>
          <w:szCs w:val="24"/>
        </w:rPr>
      </w:pPr>
      <w:r>
        <w:rPr>
          <w:sz w:val="24"/>
          <w:szCs w:val="24"/>
        </w:rPr>
      </w:r>
    </w:p>
    <w:p>
      <w:pPr>
        <w:pStyle w:val="Normal"/>
        <w:jc w:val="both"/>
        <w:rPr>
          <w:sz w:val="24"/>
          <w:szCs w:val="24"/>
        </w:rPr>
      </w:pPr>
      <w:r>
        <w:rPr>
          <w:sz w:val="24"/>
          <w:szCs w:val="24"/>
        </w:rPr>
        <w:tab/>
        <w:t>KENAN AKIN (Devamla) - “Oku bakim” derdi. Ben, bundan sonra görevidir ambargoyu kýrýyoruz demediniz mi siz?</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Demedim, kulüp diyebilir. Ben demedim.</w:t>
      </w:r>
    </w:p>
    <w:p>
      <w:pPr>
        <w:pStyle w:val="Normal"/>
        <w:jc w:val="both"/>
        <w:rPr>
          <w:sz w:val="24"/>
          <w:szCs w:val="24"/>
        </w:rPr>
      </w:pPr>
      <w:r>
        <w:rPr>
          <w:sz w:val="24"/>
          <w:szCs w:val="24"/>
        </w:rPr>
      </w:r>
    </w:p>
    <w:p>
      <w:pPr>
        <w:pStyle w:val="Normal"/>
        <w:jc w:val="both"/>
        <w:rPr>
          <w:sz w:val="24"/>
          <w:szCs w:val="24"/>
        </w:rPr>
      </w:pPr>
      <w:r>
        <w:rPr>
          <w:sz w:val="24"/>
          <w:szCs w:val="24"/>
        </w:rPr>
        <w:tab/>
        <w:t>KENAN AKIN (Devamla) - Ýþte onun için burada tabularý yýkacaðýz mý dedin sen tabutlarý yýkayacaðýz m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O ayrý. Onu açýklayacaðýz.</w:t>
      </w:r>
    </w:p>
    <w:p>
      <w:pPr>
        <w:pStyle w:val="Normal"/>
        <w:jc w:val="both"/>
        <w:rPr>
          <w:sz w:val="24"/>
          <w:szCs w:val="24"/>
        </w:rPr>
      </w:pPr>
      <w:r>
        <w:rPr>
          <w:sz w:val="24"/>
          <w:szCs w:val="24"/>
        </w:rPr>
      </w:r>
    </w:p>
    <w:p>
      <w:pPr>
        <w:pStyle w:val="Normal"/>
        <w:jc w:val="both"/>
        <w:rPr>
          <w:sz w:val="24"/>
          <w:szCs w:val="24"/>
        </w:rPr>
      </w:pPr>
      <w:r>
        <w:rPr>
          <w:sz w:val="24"/>
          <w:szCs w:val="24"/>
        </w:rPr>
        <w:tab/>
        <w:t>KENAN AKIN (Devamla) - Tabutlarý yýkayacaðýz mý, tabularý mý yanlýþ algýlamadan dolayý her söylediðini bu spor basýný galiba yanlýþ anlýyor seni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nlamaz, doðru anlar.</w:t>
      </w:r>
    </w:p>
    <w:p>
      <w:pPr>
        <w:pStyle w:val="Normal"/>
        <w:jc w:val="both"/>
        <w:rPr>
          <w:sz w:val="24"/>
          <w:szCs w:val="24"/>
        </w:rPr>
      </w:pPr>
      <w:r>
        <w:rPr>
          <w:sz w:val="24"/>
          <w:szCs w:val="24"/>
        </w:rPr>
      </w:r>
    </w:p>
    <w:p>
      <w:pPr>
        <w:pStyle w:val="Normal"/>
        <w:jc w:val="both"/>
        <w:rPr>
          <w:sz w:val="24"/>
          <w:szCs w:val="24"/>
        </w:rPr>
      </w:pPr>
      <w:r>
        <w:rPr>
          <w:sz w:val="24"/>
          <w:szCs w:val="24"/>
        </w:rPr>
        <w:tab/>
        <w:t>KENAN AKIN (Devamla) - Þimdi Mersin Ýdman Yurdu gitti aferin poh poh arkasýndan Esentepe ve Doðancýk takým olarak çýktýlar. Bu hiç de hoþ olmayan bir an önce yönetmeliðin çýkaracaðýz, ne zaman çýkaracaðýz? Ýki aydýr Spor Yasasýný gündeme getirmedin, daha Bakanlar Kuruluna götürmedin, Maliye Bakanýnýn önce süzgecinden geç bakalým. Geç bakalým Maliye Bakanlýðýndan. Esas devletin babasý odur. Maliye Bakanýnýn önünden önce bir icazetini al, ondan sonra hamasi nutuklar at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Baba makamýndan geçmiþ.</w:t>
      </w:r>
    </w:p>
    <w:p>
      <w:pPr>
        <w:pStyle w:val="Normal"/>
        <w:jc w:val="both"/>
        <w:rPr>
          <w:sz w:val="24"/>
          <w:szCs w:val="24"/>
        </w:rPr>
      </w:pPr>
      <w:r>
        <w:rPr>
          <w:sz w:val="24"/>
          <w:szCs w:val="24"/>
        </w:rPr>
      </w:r>
    </w:p>
    <w:p>
      <w:pPr>
        <w:pStyle w:val="Normal"/>
        <w:jc w:val="both"/>
        <w:rPr>
          <w:sz w:val="24"/>
          <w:szCs w:val="24"/>
        </w:rPr>
      </w:pPr>
      <w:r>
        <w:rPr>
          <w:sz w:val="24"/>
          <w:szCs w:val="24"/>
        </w:rPr>
        <w:tab/>
        <w:t>KENAN AKIN (Devamla) - Geçmedi daha. Yok geçmedi geçmedi daha. Sayýn Mehmet Bayram’ýn o konuda ne kadar hassas olduðunu biliyoruz biz. Geçmedi daha. Geç bakalý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Fon olmazsa geçer.</w:t>
      </w:r>
    </w:p>
    <w:p>
      <w:pPr>
        <w:pStyle w:val="Normal"/>
        <w:jc w:val="both"/>
        <w:rPr>
          <w:sz w:val="24"/>
          <w:szCs w:val="24"/>
        </w:rPr>
      </w:pPr>
      <w:r>
        <w:rPr>
          <w:sz w:val="24"/>
          <w:szCs w:val="24"/>
        </w:rPr>
      </w:r>
    </w:p>
    <w:p>
      <w:pPr>
        <w:pStyle w:val="Normal"/>
        <w:jc w:val="both"/>
        <w:rPr>
          <w:sz w:val="24"/>
          <w:szCs w:val="24"/>
        </w:rPr>
      </w:pPr>
      <w:r>
        <w:rPr>
          <w:sz w:val="24"/>
          <w:szCs w:val="24"/>
        </w:rPr>
        <w:tab/>
        <w:t>KENAN AKIN (Devamla) - Fon olmazsa geçer. Eski yasa kalsýn daha iyi. Onun için böyle hamasý nutuklarla bu ülke gençliðine...</w:t>
      </w:r>
    </w:p>
    <w:p>
      <w:pPr>
        <w:pStyle w:val="Normal"/>
        <w:jc w:val="both"/>
        <w:rPr>
          <w:sz w:val="24"/>
          <w:szCs w:val="24"/>
        </w:rPr>
      </w:pPr>
      <w:r>
        <w:rPr>
          <w:sz w:val="24"/>
          <w:szCs w:val="24"/>
        </w:rPr>
      </w:r>
    </w:p>
    <w:p>
      <w:pPr>
        <w:pStyle w:val="Normal"/>
        <w:jc w:val="both"/>
        <w:rPr>
          <w:sz w:val="24"/>
          <w:szCs w:val="24"/>
        </w:rPr>
      </w:pPr>
      <w:r>
        <w:rPr>
          <w:sz w:val="24"/>
          <w:szCs w:val="24"/>
        </w:rPr>
        <w:tab/>
        <w:t>BAÞKAN - Evet Sayýn Akýn, baðlayýn lütfen yavaþ yavaþ, lütfen.</w:t>
      </w:r>
    </w:p>
    <w:p>
      <w:pPr>
        <w:pStyle w:val="Normal"/>
        <w:rPr>
          <w:sz w:val="24"/>
          <w:szCs w:val="24"/>
        </w:rPr>
      </w:pPr>
      <w:r>
        <w:rPr>
          <w:sz w:val="24"/>
          <w:szCs w:val="24"/>
        </w:rPr>
      </w:r>
    </w:p>
    <w:p>
      <w:pPr>
        <w:pStyle w:val="Normal"/>
        <w:jc w:val="both"/>
        <w:rPr>
          <w:sz w:val="24"/>
          <w:szCs w:val="24"/>
        </w:rPr>
      </w:pPr>
      <w:r>
        <w:rPr>
          <w:sz w:val="24"/>
          <w:szCs w:val="24"/>
        </w:rPr>
        <w:tab/>
        <w:t>KENAN AKIN (Devamla)- Yavaþ yavaþ baðlayacaðým.</w:t>
      </w:r>
    </w:p>
    <w:p>
      <w:pPr>
        <w:pStyle w:val="Normal"/>
        <w:rPr>
          <w:sz w:val="24"/>
          <w:szCs w:val="24"/>
        </w:rPr>
      </w:pPr>
      <w:r>
        <w:rPr>
          <w:sz w:val="24"/>
          <w:szCs w:val="24"/>
        </w:rPr>
      </w:r>
    </w:p>
    <w:p>
      <w:pPr>
        <w:pStyle w:val="Normal"/>
        <w:jc w:val="both"/>
        <w:rPr>
          <w:sz w:val="24"/>
          <w:szCs w:val="24"/>
        </w:rPr>
      </w:pPr>
      <w:r>
        <w:rPr>
          <w:sz w:val="24"/>
          <w:szCs w:val="24"/>
        </w:rPr>
        <w:tab/>
        <w:t>BAÞKAN - Ayni þeyleri söylüyorsunuz?</w:t>
      </w:r>
    </w:p>
    <w:p>
      <w:pPr>
        <w:pStyle w:val="Normal"/>
        <w:rPr>
          <w:sz w:val="24"/>
          <w:szCs w:val="24"/>
        </w:rPr>
      </w:pPr>
      <w:r>
        <w:rPr>
          <w:sz w:val="24"/>
          <w:szCs w:val="24"/>
        </w:rPr>
      </w:r>
    </w:p>
    <w:p>
      <w:pPr>
        <w:pStyle w:val="Normal"/>
        <w:jc w:val="both"/>
        <w:rPr>
          <w:sz w:val="24"/>
          <w:szCs w:val="24"/>
        </w:rPr>
      </w:pPr>
      <w:r>
        <w:rPr>
          <w:sz w:val="24"/>
          <w:szCs w:val="24"/>
        </w:rPr>
        <w:tab/>
        <w:t xml:space="preserve">KENAN AKIN (Devamla)- Esentepe, Doðan istedi, hemen iþte bir spor bakaný anlaþtýrdýk dedi. Güzel, arkasýndan as baþkanlýðý yaptýk Mormenekþe haklý olarak biz de gayrý federeden üçüncülüðe çýktýk. Ben de isterem. Ýbrahim Tatlýses’in sazý baþladý dediðim gibi o saz istedik de vermedi. Gözünüz aydýn Kuzey Kýbrýs Türk Cumhuriyeti’nin Süleyman Demirel’i daha geldi.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Ne geldi?</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Süleyman Demirel’i. Vardý da vermedik mi? Benzin verdý da biz mi içtik? Ýstediler de vermedik mi? Tansel Doratlý sayýn þimdiki Cumhurbaþkanýmýzýn yerini almaya göz dikti galiba öyle beyanat istediler de vermedik mi? Yani bu devletin Devlet Piyangosu ile toplanan veyahut da vergilerle toplanan paranýn Sayýn Tansel Doratlý’nýn aðzýndan çýkan laflarla olacaksa, bu belki de hoþ olmayan bir sistemdir. Bunun bir an önce Sayýn Ersoy Ýnce’ye de söylüyorum, mutlaka tüzüðü çýkmasý lazým, yönetmenliði çýkmasý lazým. Geçen yýl yine Sayýn Ýrsen Küçük’ün demeyeceðim, Arabacýoðlu’nun ki Gönyeli’ye yakýnsýnýz, Gönyeli Ýlkokulu 70 Milyon Türkiye’nin ilkokullarý arasýnda 7 bin nüfuslu Gönyeli basketbol Türkiye þampiyonu oldu. Bakýn 70 Milyon Türkiye’deki tüm ilkokullar, kolejler molejler, bilmem neler özel eðitim gören okullarýn hocalarýnýn ciddi ilkokullarý eze eze 7 bin nüfuslu Gönyeli’nin Gönyeli Ýlkokulu Türkiye þampiyonu oldu. </w:t>
      </w:r>
    </w:p>
    <w:p>
      <w:pPr>
        <w:pStyle w:val="Normal"/>
        <w:jc w:val="both"/>
        <w:rPr>
          <w:sz w:val="24"/>
          <w:szCs w:val="24"/>
        </w:rPr>
      </w:pPr>
      <w:r>
        <w:rPr>
          <w:sz w:val="24"/>
          <w:szCs w:val="24"/>
        </w:rPr>
      </w:r>
    </w:p>
    <w:p>
      <w:pPr>
        <w:pStyle w:val="Normal"/>
        <w:jc w:val="both"/>
        <w:rPr>
          <w:sz w:val="24"/>
          <w:szCs w:val="24"/>
        </w:rPr>
      </w:pPr>
      <w:r>
        <w:rPr>
          <w:sz w:val="24"/>
          <w:szCs w:val="24"/>
        </w:rPr>
        <w:tab/>
        <w:t>Hiç de þey deðil, yaný Kuzey Kýbrýs Türk Cumhuriyeti millileri gelmiþ de yensinler yok. Gran grana maç yaptýlar, o mini mini yavrular Türkiye þampiyonu oldu. Nerdeydi Spor Bakaný orda? Hani?</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Gidecekti yahu dah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Gitti, Bursa Uludað’a gönderdim Sayýn Kamil, Bursa Uludað’a Bursa Tarým Sosyal Tesislerinde ki Miroðlu biliyor, Arabacýoðlu biliyor, birçok arkadaþýmýz biliyor, bu organizeyi ciddi bir þekilde hep havada kalmadý ama, bizim söylediklerimiz gidin dedim yenin, önce Adana bölgesinde bölge þampiyonu oldular, Türkiye þampiyonu sizi Bursa’ya göndereceðim. Çocuklar yendiler geldile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Ne güzel, bravo. </w:t>
      </w:r>
    </w:p>
    <w:p>
      <w:pPr>
        <w:pStyle w:val="Normal"/>
        <w:jc w:val="both"/>
        <w:rPr>
          <w:sz w:val="24"/>
          <w:szCs w:val="24"/>
        </w:rPr>
      </w:pPr>
      <w:r>
        <w:rPr>
          <w:sz w:val="24"/>
          <w:szCs w:val="24"/>
        </w:rPr>
      </w:r>
    </w:p>
    <w:p>
      <w:pPr>
        <w:pStyle w:val="Normal"/>
        <w:jc w:val="both"/>
        <w:rPr>
          <w:sz w:val="24"/>
          <w:szCs w:val="24"/>
        </w:rPr>
      </w:pPr>
      <w:r>
        <w:rPr>
          <w:sz w:val="24"/>
          <w:szCs w:val="24"/>
        </w:rPr>
        <w:tab/>
        <w:t>KENAN AKIN (Devamla)- Yapabileceðin þeyleri söyle Sayýn Tansel. Bugün kalk...</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Gönderdik baðýrýn, göndermedik baðýrýn. </w:t>
      </w:r>
    </w:p>
    <w:p>
      <w:pPr>
        <w:pStyle w:val="Normal"/>
        <w:jc w:val="both"/>
        <w:rPr>
          <w:sz w:val="24"/>
          <w:szCs w:val="24"/>
        </w:rPr>
      </w:pPr>
      <w:r>
        <w:rPr>
          <w:sz w:val="24"/>
          <w:szCs w:val="24"/>
        </w:rPr>
      </w:r>
    </w:p>
    <w:p>
      <w:pPr>
        <w:pStyle w:val="Normal"/>
        <w:jc w:val="both"/>
        <w:rPr>
          <w:sz w:val="24"/>
          <w:szCs w:val="24"/>
        </w:rPr>
      </w:pPr>
      <w:r>
        <w:rPr>
          <w:sz w:val="24"/>
          <w:szCs w:val="24"/>
        </w:rPr>
        <w:tab/>
        <w:t>KENAN AKIN (Devamla)- Bu kürsüden eðer yarýna...</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Adam gönderdi baðýrýn, göndermedi baðýr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Gönderdi ama topla bacakla gönderdi geziyor.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Kenan Bey, bakana yardýmcý olunuz madem demiþ Tekvando Federasyonu Baþkanýna gittiðinde...</w:t>
      </w:r>
    </w:p>
    <w:p>
      <w:pPr>
        <w:pStyle w:val="Normal"/>
        <w:jc w:val="both"/>
        <w:rPr>
          <w:sz w:val="24"/>
          <w:szCs w:val="24"/>
        </w:rPr>
      </w:pPr>
      <w:r>
        <w:rPr>
          <w:sz w:val="24"/>
          <w:szCs w:val="24"/>
        </w:rPr>
      </w:r>
    </w:p>
    <w:p>
      <w:pPr>
        <w:pStyle w:val="Normal"/>
        <w:jc w:val="both"/>
        <w:rPr>
          <w:sz w:val="24"/>
          <w:szCs w:val="24"/>
        </w:rPr>
      </w:pPr>
      <w:r>
        <w:rPr>
          <w:sz w:val="24"/>
          <w:szCs w:val="24"/>
        </w:rPr>
        <w:tab/>
        <w:t>KENAN AKIN (Devamla)- Ödül yönetmenliðinin bir an önce çýkacak diye, bir an önce, kýsa zaman önce ilkokullarýmýzýn tüm spor yapan kademesine göre, puanýna göre, nasýl Mecliste partiler kendi milletvekillerinin sayýsýna puanlamasýna göre Baþkanlýk Divanýnda yer alýyorlarsa, ayný bir sistemin yapmýþ olduðu spor federasyonunun puanýna göre ödül yönetmenliði içerisinde þampiyon olanýn ödüllendirilmesi gerektiðine inanýyoruz. Öyle efendim Çetinkaya, kimin sesi fazla çýkarsa fazla para alýr, bu iþ...</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Arkada Çetinkayalý oturur h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u iþ seçim öncesi olur. Hayýr ben Çetinkaya, ben Çetinkayaya geleceðim. 10 Milyar verseydiniz. Yönetmenlik versin, ben Çetinkaya niye verildi falan, saptýrmayýn kesinlikle böyle birþey yok. Ama bir kiþinin iki dudaðý arasýnda olmamasý lazým ki bundan zannedersem Ulusal Birlik Partili arkadaþlar da rahatsýz olduðuna inanýyorum. </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Kaçýncý sayfada?</w:t>
      </w:r>
    </w:p>
    <w:p>
      <w:pPr>
        <w:pStyle w:val="Normal"/>
        <w:jc w:val="both"/>
        <w:rPr>
          <w:sz w:val="24"/>
          <w:szCs w:val="24"/>
        </w:rPr>
      </w:pPr>
      <w:r>
        <w:rPr>
          <w:sz w:val="24"/>
          <w:szCs w:val="24"/>
        </w:rPr>
      </w:r>
    </w:p>
    <w:p>
      <w:pPr>
        <w:pStyle w:val="Normal"/>
        <w:jc w:val="both"/>
        <w:rPr>
          <w:sz w:val="24"/>
          <w:szCs w:val="24"/>
        </w:rPr>
      </w:pPr>
      <w:r>
        <w:rPr>
          <w:sz w:val="24"/>
          <w:szCs w:val="24"/>
        </w:rPr>
        <w:tab/>
        <w:t>KENAN AKIN (Devamla)- 4’üncü sayfada.</w:t>
      </w:r>
    </w:p>
    <w:p>
      <w:pPr>
        <w:pStyle w:val="Normal"/>
        <w:jc w:val="both"/>
        <w:rPr>
          <w:sz w:val="24"/>
          <w:szCs w:val="24"/>
        </w:rPr>
      </w:pPr>
      <w:r>
        <w:rPr>
          <w:sz w:val="24"/>
          <w:szCs w:val="24"/>
        </w:rPr>
      </w:r>
    </w:p>
    <w:p>
      <w:pPr>
        <w:pStyle w:val="Normal"/>
        <w:jc w:val="both"/>
        <w:rPr>
          <w:sz w:val="24"/>
          <w:szCs w:val="24"/>
        </w:rPr>
      </w:pPr>
      <w:r>
        <w:rPr>
          <w:sz w:val="24"/>
          <w:szCs w:val="24"/>
        </w:rPr>
        <w:tab/>
        <w:t xml:space="preserve">Okullarýmýzdaki spor etkinliklerinin daha ciddi bir þekilde Milli Eðitim Bakaný ile koordineli, daha ciddi bir þekilde ele alýnmasý spor kulüplerimizin daha ciddi bir þekilde potansiyele sahip olmasýný da saðlayacaðý kanaatindeyim. Sayýn Bakan senin haberin olmadan hükümet programý yazýldý, çünkü senin Spor Bakanlýðýn o zaman gündemde deðildi. Senin rüyan, senin hayalin Meclis Baþkanlýðýydý. Bir yandan hükümet programý hazýrlanýrken, bir yandan da Meclis Baþkanlýðý seçimine gidiyorduk biz. Senin haberin olmadan birþeyler yazdýlar, esasen burada biraz senin de günahýn, biraz deðil de çok günahýn var senin de. Gençliðimizin biraz önce Sayýn Kaþif basetti, ben deðiþik kanaldan görerek, ki daha önce bunu gündeme getirmiþtim ben, gençliðimizin gelecek kuþkusu olmadan, güven içerisinde göç kaygýsýndan uzak, saðlýklý bir ortamda yetiþmesine ve istihdamýna öncelik verilecek... </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Hükümet programý bu.</w:t>
      </w:r>
    </w:p>
    <w:p>
      <w:pPr>
        <w:pStyle w:val="Normal"/>
        <w:jc w:val="both"/>
        <w:rPr>
          <w:sz w:val="24"/>
          <w:szCs w:val="24"/>
        </w:rPr>
      </w:pPr>
      <w:r>
        <w:rPr>
          <w:sz w:val="24"/>
          <w:szCs w:val="24"/>
        </w:rPr>
      </w:r>
    </w:p>
    <w:p>
      <w:pPr>
        <w:pStyle w:val="Normal"/>
        <w:jc w:val="both"/>
        <w:rPr>
          <w:sz w:val="24"/>
          <w:szCs w:val="24"/>
        </w:rPr>
      </w:pPr>
      <w:r>
        <w:rPr>
          <w:sz w:val="24"/>
          <w:szCs w:val="24"/>
        </w:rPr>
        <w:tab/>
        <w:t>KENAN AKIN (Devamla) - Hükümet Programý bu. Tansel Doratlý yapmýþ olduðu günahlardan dolayý bunu yazmazdý.</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Kim?</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Tansel Doratlý, sayýn Bakan. Çünkü Doðu Akdeniz Üniversitesine almýþ olduðu emeklilerin haddi hesabý tüm günahý Tansel Doratlý’nýn boynunad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Bak Tansel bu doðrudur ha.</w:t>
      </w:r>
    </w:p>
    <w:p>
      <w:pPr>
        <w:pStyle w:val="Normal"/>
        <w:jc w:val="both"/>
        <w:rPr>
          <w:sz w:val="24"/>
          <w:szCs w:val="24"/>
        </w:rPr>
      </w:pPr>
      <w:r>
        <w:rPr>
          <w:sz w:val="24"/>
          <w:szCs w:val="24"/>
        </w:rPr>
      </w:r>
    </w:p>
    <w:p>
      <w:pPr>
        <w:pStyle w:val="Normal"/>
        <w:jc w:val="both"/>
        <w:rPr>
          <w:sz w:val="24"/>
          <w:szCs w:val="24"/>
        </w:rPr>
      </w:pPr>
      <w:r>
        <w:rPr>
          <w:sz w:val="24"/>
          <w:szCs w:val="24"/>
        </w:rPr>
        <w:tab/>
        <w:t>KENAN AKIN (Devamla) - Tüm ilçe baþkaný iken o zaman Sayýn Baþkan  mý o zaman Sayýn Hasipoðlu’nun baþýndadýr o zaman. Kimsiniz, kimdi bu emeklileri iþe alan Sayýn Doratlý. Doðu Akdeniz Üniversitesine yüzlerce emekliyi iþe alýrken, gençliðimiz bu ülkeden göç ederken, Tahsin Mertekçi arkadaþýmýn söylediði gibi iltica edebilecek noktaya götürülürken, bu yazýyý yazmanýz abesle iþtigal etmez, ayýptýr. Yalan yazdýnýz burada, iþte yok iþ yapmadýk. Yalan yazdýnýz burada. Hükümet Programýna yalan tabirlerin girmesine parlâmentoda bir milletvekili olarak ret veya evet de desen programa, ayýpt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Ýsmet Kotak’ý da ben aldým. Tamamdýr dediðin!</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ona karþ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Hepsini ben aldým.</w:t>
      </w:r>
    </w:p>
    <w:p>
      <w:pPr>
        <w:pStyle w:val="Normal"/>
        <w:jc w:val="both"/>
        <w:rPr>
          <w:sz w:val="24"/>
          <w:szCs w:val="24"/>
        </w:rPr>
      </w:pPr>
      <w:r>
        <w:rPr>
          <w:sz w:val="24"/>
          <w:szCs w:val="24"/>
        </w:rPr>
      </w:r>
    </w:p>
    <w:p>
      <w:pPr>
        <w:pStyle w:val="Normal"/>
        <w:jc w:val="both"/>
        <w:rPr>
          <w:sz w:val="24"/>
          <w:szCs w:val="24"/>
        </w:rPr>
      </w:pPr>
      <w:r>
        <w:rPr>
          <w:sz w:val="24"/>
          <w:szCs w:val="24"/>
        </w:rPr>
        <w:tab/>
        <w:t>KENAN AKIN (Devamla) - Ona karþý gelen kiþilerden bir tanes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Tamamdýr, bravo hepsini ben aldým.</w:t>
      </w:r>
    </w:p>
    <w:p>
      <w:pPr>
        <w:pStyle w:val="Normal"/>
        <w:jc w:val="both"/>
        <w:rPr>
          <w:sz w:val="24"/>
          <w:szCs w:val="24"/>
        </w:rPr>
      </w:pPr>
      <w:r>
        <w:rPr>
          <w:sz w:val="24"/>
          <w:szCs w:val="24"/>
        </w:rPr>
      </w:r>
    </w:p>
    <w:p>
      <w:pPr>
        <w:pStyle w:val="Normal"/>
        <w:jc w:val="both"/>
        <w:rPr>
          <w:sz w:val="24"/>
          <w:szCs w:val="24"/>
        </w:rPr>
      </w:pPr>
      <w:r>
        <w:rPr>
          <w:sz w:val="24"/>
          <w:szCs w:val="24"/>
        </w:rPr>
        <w:tab/>
        <w:t>KENAN AKIN (Devamla) - Ha bir Ýsmet Kotak’a karþý kafayý bozdun þimd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Onu da ben aldým.</w:t>
      </w:r>
    </w:p>
    <w:p>
      <w:pPr>
        <w:pStyle w:val="Normal"/>
        <w:jc w:val="both"/>
        <w:rPr>
          <w:sz w:val="24"/>
          <w:szCs w:val="24"/>
        </w:rPr>
      </w:pPr>
      <w:r>
        <w:rPr>
          <w:sz w:val="24"/>
          <w:szCs w:val="24"/>
        </w:rPr>
      </w:r>
    </w:p>
    <w:p>
      <w:pPr>
        <w:pStyle w:val="Normal"/>
        <w:jc w:val="both"/>
        <w:rPr>
          <w:sz w:val="24"/>
          <w:szCs w:val="24"/>
        </w:rPr>
      </w:pPr>
      <w:r>
        <w:rPr>
          <w:sz w:val="24"/>
          <w:szCs w:val="24"/>
        </w:rPr>
        <w:tab/>
        <w:t>KENAN AKIN (Devamla) - Ýsmet Kotak ile kafayý bozdun þimd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Onu da ben aldým, Caymaz’ý da ben aldým.</w:t>
      </w:r>
    </w:p>
    <w:p>
      <w:pPr>
        <w:pStyle w:val="Normal"/>
        <w:jc w:val="both"/>
        <w:rPr>
          <w:sz w:val="24"/>
          <w:szCs w:val="24"/>
        </w:rPr>
      </w:pPr>
      <w:r>
        <w:rPr>
          <w:sz w:val="24"/>
          <w:szCs w:val="24"/>
        </w:rPr>
      </w:r>
    </w:p>
    <w:p>
      <w:pPr>
        <w:pStyle w:val="Normal"/>
        <w:jc w:val="both"/>
        <w:rPr>
          <w:sz w:val="24"/>
          <w:szCs w:val="24"/>
        </w:rPr>
      </w:pPr>
      <w:r>
        <w:rPr>
          <w:sz w:val="24"/>
          <w:szCs w:val="24"/>
        </w:rPr>
        <w:tab/>
        <w:t>KENAN AKIN (Devamla) - Bir Ýsmet Kotak’l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Kenan Atakol’u da ben aldým.</w:t>
      </w:r>
    </w:p>
    <w:p>
      <w:pPr>
        <w:pStyle w:val="Normal"/>
        <w:jc w:val="both"/>
        <w:rPr>
          <w:sz w:val="24"/>
          <w:szCs w:val="24"/>
        </w:rPr>
      </w:pPr>
      <w:r>
        <w:rPr>
          <w:sz w:val="24"/>
          <w:szCs w:val="24"/>
        </w:rPr>
      </w:r>
    </w:p>
    <w:p>
      <w:pPr>
        <w:pStyle w:val="Normal"/>
        <w:jc w:val="both"/>
        <w:rPr>
          <w:sz w:val="24"/>
          <w:szCs w:val="24"/>
        </w:rPr>
      </w:pPr>
      <w:r>
        <w:rPr>
          <w:sz w:val="24"/>
          <w:szCs w:val="24"/>
        </w:rPr>
        <w:tab/>
        <w:t>KENAN AKIN (Devamla) - Serbest liman Bölgesinde yalnýz Doðu Akdeniz Üniversitesinde deðil, Kooperatif Merkez Bankasýnda Doðu Akdeniz Üniversitesinde serbest liman bölge müdürlüðünde çalýþan  emeklileri ne yapacaksýnýz? O konuda çýkýp da ben bir bakanýn aðzýndan duyabiliyor muyum? Ana muhalefet partisi olarak biz bu konuda yasal önergeyi yapmak istiyoruz, yapacaðýz da. Belirli özel konum itibariyle, özel görevler itibariyle bazý istisnalar dýþýnda eðitim kadrosuna birþey demiyoruz, Doðu Akdeniz Üniversitesindeki öðretim üyelerine hiçbir lâfýmýz yok ama vasýfsýz, alt kademede hizmet gören kiþilerin istihdamý konusunda bir BRT Genel Müdürlüðünü söylüyorsun sen ki Sayýn Kotak’ýn nerden, hangi okulu bitirdiðini çok iyi bilen bir kiþi Tansel Doratlý, yüzlerce almýþ olduðu emekli polislerin günahýný bir Ýsmet Kotak ile kapatmaya çalýþýyorsu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Hiç emekli polis de almadým. Otur ve Doðu Akdeniz Üniversitesinin yönetmeliðini oku. Alým þekillerine bak.</w:t>
      </w:r>
    </w:p>
    <w:p>
      <w:pPr>
        <w:pStyle w:val="Normal"/>
        <w:jc w:val="both"/>
        <w:rPr>
          <w:sz w:val="24"/>
          <w:szCs w:val="24"/>
        </w:rPr>
      </w:pPr>
      <w:r>
        <w:rPr>
          <w:sz w:val="24"/>
          <w:szCs w:val="24"/>
        </w:rPr>
      </w:r>
    </w:p>
    <w:p>
      <w:pPr>
        <w:pStyle w:val="Normal"/>
        <w:jc w:val="both"/>
        <w:rPr>
          <w:sz w:val="24"/>
          <w:szCs w:val="24"/>
        </w:rPr>
      </w:pPr>
      <w:r>
        <w:rPr>
          <w:sz w:val="24"/>
          <w:szCs w:val="24"/>
        </w:rPr>
        <w:tab/>
        <w:t>KENAN AKIN (Devamla) - Yazar öyle yaz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ersiz, yerinde suçlama. Yüreðimiz zaten yanýktýr. Gerekirse 4 saat konuþurum bu konuda.</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þkan, deðerli milletvekilleri; böyle bir çirkin tabloyu bu ülkede hepimiz yaþýyorsak yaný bu muhalefetin yaklaþýmý olarak deðerlendirmeyin, bu ülkedeki siyasilerin ayýbýdýr. Emeklilerin ikinci bir iþ almasý siyasi güçlerin ayýbýdýr. Geçmiþte biz de yaptýk, bizim de ayýbýmýz vardýr. Ama sizin kadar deðil.</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Söylemeni de takdirle karþýlýyorum.</w:t>
      </w:r>
    </w:p>
    <w:p>
      <w:pPr>
        <w:pStyle w:val="Normal"/>
        <w:jc w:val="both"/>
        <w:rPr>
          <w:sz w:val="24"/>
          <w:szCs w:val="24"/>
        </w:rPr>
      </w:pPr>
      <w:r>
        <w:rPr>
          <w:sz w:val="24"/>
          <w:szCs w:val="24"/>
        </w:rPr>
      </w:r>
    </w:p>
    <w:p>
      <w:pPr>
        <w:pStyle w:val="Normal"/>
        <w:jc w:val="both"/>
        <w:rPr>
          <w:sz w:val="24"/>
          <w:szCs w:val="24"/>
        </w:rPr>
      </w:pPr>
      <w:r>
        <w:rPr>
          <w:sz w:val="24"/>
          <w:szCs w:val="24"/>
        </w:rPr>
        <w:tab/>
        <w:t>KENAN AKIN (Devamla) - Bakýn Tarým ve Orman Bakanlýðý görevimde Sayýn Baþbakanýn galiba yeðeniydi, Toprak Ürünleri Kurumundan iþten çýkardýðým kiþi Sayýn Baþbakan rica etti, emekli olduðu için dedim lütfen bana ýsrar etmeyin almayacaðým, almam. Baþka birini verin, oðlunu verin iþe alayým. Toprak Ürünleri Kurumunda emekli kalmadý, bir kiþinin haricinde ki iki defa istifa etti çýktý Sayýn Bakana özel bir konuda söyleyeceðim onu. Ýki defa istifa etti, tazminatýný aldý, onun dýþýnda hiçbir pürüzlü çalýþan kiþi yoktur Toprak ürünleri Kurumunda. Onun için hiç Ýsmet Kotak’ý aldýnýz da diyerek Doðu Akdeniz Üniversitesinde ve serbest limanda, Kooperatif Merkez Bankasýnda çalýþtýrdýðýnýz emeklileri, parti kanalý ile aldýrmýþ olduðunuz kiþileri hiç de böyle Hükümet Programýnda tamamen iki ayrý kutupmuþ gibi bir güney, birisi kuzey kutbu gib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Ýsmet Kotak 0-5 yaþ gurubudur, nedir?</w:t>
      </w:r>
    </w:p>
    <w:p>
      <w:pPr>
        <w:pStyle w:val="Normal"/>
        <w:jc w:val="both"/>
        <w:rPr>
          <w:sz w:val="24"/>
          <w:szCs w:val="24"/>
        </w:rPr>
      </w:pPr>
      <w:r>
        <w:rPr>
          <w:sz w:val="24"/>
          <w:szCs w:val="24"/>
        </w:rPr>
      </w:r>
    </w:p>
    <w:p>
      <w:pPr>
        <w:pStyle w:val="Normal"/>
        <w:jc w:val="both"/>
        <w:rPr>
          <w:sz w:val="24"/>
          <w:szCs w:val="24"/>
        </w:rPr>
      </w:pPr>
      <w:r>
        <w:rPr>
          <w:sz w:val="24"/>
          <w:szCs w:val="24"/>
        </w:rPr>
        <w:tab/>
        <w:t>KENAN AKIN (Devamla) - Onu sen bilirsin kaç grup olduðunu.</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18-20 yaþ grubudur?</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þkan, deðerli milletvekilleri; Sayýn Bakanýn haberi olmadýðý gerçeklerden bir tanesi daha önce gençlerin falan filan gençlerin mükemmel þekilde geliþmesini saðlamak üzere okul içi ve okul dýþý fikir, kültür, sanat, spor ve izcilik ve boþ zamanlarda deðerlendirme faaliyetleri teþvik edilecektir. Eðer 1997 döneminde Türkiye’den gelen 200 tane izci grubu, ülkemizde o kadar gencimiz varken izcilik grubu gelip burada orman çalýþmalarýna katýlýyorsa, daðýn tepesinde yaðmur ve çamur da biz bu konuda bu iþin profesyonel uzman kiþilerin Anavatan Türkiye’den teknik adam yardýmý ile bu organizeyi  saðlamak durumundayýz. Ýzcilikte de pek fazla öyle baþarýlý olduðumuzu söylemek mümkün deði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ip Karpaz’a çim saha yapýldýðý zaman kiyametler koptuydu. Ulusal Birlik Partisi muhalefette iken kýyametler koptuydu.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Doðrudur. </w:t>
      </w:r>
    </w:p>
    <w:p>
      <w:pPr>
        <w:pStyle w:val="Normal"/>
        <w:jc w:val="both"/>
        <w:rPr>
          <w:sz w:val="24"/>
          <w:szCs w:val="24"/>
        </w:rPr>
      </w:pPr>
      <w:r>
        <w:rPr>
          <w:sz w:val="24"/>
          <w:szCs w:val="24"/>
        </w:rPr>
      </w:r>
    </w:p>
    <w:p>
      <w:pPr>
        <w:pStyle w:val="Normal"/>
        <w:jc w:val="both"/>
        <w:rPr>
          <w:sz w:val="24"/>
          <w:szCs w:val="24"/>
        </w:rPr>
      </w:pPr>
      <w:r>
        <w:rPr>
          <w:sz w:val="24"/>
          <w:szCs w:val="24"/>
        </w:rPr>
        <w:tab/>
        <w:t>KENAN AKIN (Devamla)- Doðrudur diyorsunuz, tartýþýlýr da þimdi doðrudur ama bir de bakýyoruz ki Sayýn Bakanýn ilk þov ataðý 3 tane top, 3 ayakkabý, 3 tane Mersedes, arkasýnda 3 top, 3 að, 2 kale filesi, 1 voleybol filesi galiba, 3 tane top, 3 tane de Mersedes. Götürmüþ olduðu voleybol aðý...</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Nedir Mersedes?</w:t>
      </w:r>
    </w:p>
    <w:p>
      <w:pPr>
        <w:pStyle w:val="Normal"/>
        <w:jc w:val="both"/>
        <w:rPr>
          <w:sz w:val="24"/>
          <w:szCs w:val="24"/>
        </w:rPr>
      </w:pPr>
      <w:r>
        <w:rPr>
          <w:sz w:val="24"/>
          <w:szCs w:val="24"/>
        </w:rPr>
      </w:r>
    </w:p>
    <w:p>
      <w:pPr>
        <w:pStyle w:val="Normal"/>
        <w:jc w:val="both"/>
        <w:rPr>
          <w:sz w:val="24"/>
          <w:szCs w:val="24"/>
        </w:rPr>
      </w:pPr>
      <w:r>
        <w:rPr>
          <w:sz w:val="24"/>
          <w:szCs w:val="24"/>
        </w:rPr>
        <w:tab/>
        <w:t>KENAN AKIN (Devamla)- Beklersen söyleyelim. Devletin caným devletin arabasý. Biz kara Mersedes’e birþey söylediðimiz yok, devletin Mersedesini hayýr kimseye o konuda birþey söylemedik. Devletin varsa onu söyleyeceði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Hangi Mersedesler dedi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Hayýr 3 tane de araba, bakanlýðýn 3 tane hurrra basýný aldý, çýkarma var,Üçüncü Barýþ Harekatý Dipkarpaz’dan Tansel Doratlý çýkarýyor. Çim sahaya bu çýkarmalarý götürdü, 3 file, 2 kale flesi, 1 voleybol neti, 3 tane top Dipkarpaz çýkarmasý. Allahým yarabbim basýna da manþet, Birlik Gazetesi yazýyor. Peki Sayýn Bakan onu Dipkarpaz Belediye Baþkaný veyahut da spor kulübü baþkaný Lefkoþaya devamlý geliyor, onu o þekilde de verebilirdi.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w:t>
        <w:tab/>
        <w:t xml:space="preserve">Ne ise arabanýn arkasýný doldurup daðýtarak gideriz isterseniz. </w:t>
      </w:r>
    </w:p>
    <w:p>
      <w:pPr>
        <w:pStyle w:val="Normal"/>
        <w:jc w:val="both"/>
        <w:rPr>
          <w:sz w:val="24"/>
          <w:szCs w:val="24"/>
        </w:rPr>
      </w:pPr>
      <w:r>
        <w:rPr>
          <w:sz w:val="24"/>
          <w:szCs w:val="24"/>
        </w:rPr>
      </w:r>
    </w:p>
    <w:p>
      <w:pPr>
        <w:pStyle w:val="Normal"/>
        <w:jc w:val="both"/>
        <w:rPr>
          <w:sz w:val="24"/>
          <w:szCs w:val="24"/>
        </w:rPr>
      </w:pPr>
      <w:r>
        <w:rPr>
          <w:sz w:val="24"/>
          <w:szCs w:val="24"/>
        </w:rPr>
        <w:tab/>
        <w:t>KENAN AKIN (Devamla)- Oraya da geleceðim, iþte bekle oraya da geleceðim, protokolunuza da geleceðim. Türkiye’deki imazy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Kendi çapýnd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ekle bekle, patlama? Bekl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Tansel Bey, 12’nci kanadý okuyordu, müdahale ettin þimdi baþtan yazacak. </w:t>
      </w:r>
    </w:p>
    <w:p>
      <w:pPr>
        <w:pStyle w:val="Normal"/>
        <w:jc w:val="both"/>
        <w:rPr>
          <w:sz w:val="24"/>
          <w:szCs w:val="24"/>
        </w:rPr>
      </w:pPr>
      <w:r>
        <w:rPr>
          <w:sz w:val="24"/>
          <w:szCs w:val="24"/>
        </w:rPr>
      </w:r>
    </w:p>
    <w:p>
      <w:pPr>
        <w:pStyle w:val="Normal"/>
        <w:jc w:val="both"/>
        <w:rPr>
          <w:sz w:val="24"/>
          <w:szCs w:val="24"/>
        </w:rPr>
      </w:pPr>
      <w:r>
        <w:rPr>
          <w:sz w:val="24"/>
          <w:szCs w:val="24"/>
        </w:rPr>
        <w:tab/>
        <w:t>KENAN AKIN (Devamla)- 3’e baþlamýþtým. Hem konuþur, hem yazarým Tansel burda ben. Protokola geleceðim þimdi. Oraya devletin yapmýþ olduðu masrafa bakýyorum, tabii zaruri ihtiyaçlarýmýz gidecek, gidecek mutlaka gidecek ama üç tane araba ile basýnda okudum...</w:t>
      </w:r>
    </w:p>
    <w:p>
      <w:pPr>
        <w:pStyle w:val="Normal"/>
        <w:jc w:val="both"/>
        <w:rPr>
          <w:sz w:val="24"/>
          <w:szCs w:val="24"/>
        </w:rPr>
      </w:pPr>
      <w:r>
        <w:rPr>
          <w:sz w:val="24"/>
          <w:szCs w:val="24"/>
        </w:rPr>
      </w:r>
    </w:p>
    <w:p>
      <w:pPr>
        <w:pStyle w:val="Normal"/>
        <w:jc w:val="both"/>
        <w:rPr>
          <w:sz w:val="24"/>
          <w:szCs w:val="24"/>
        </w:rPr>
      </w:pPr>
      <w:r>
        <w:rPr>
          <w:sz w:val="24"/>
          <w:szCs w:val="24"/>
        </w:rPr>
        <w:tab/>
        <w:t>BAÞKAN - Sayý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Þim saha, eskiden eleþtirmiþ olduðunuz sahayý unuttunuz, orada þov yaparak devletin üç arabasýnýn maliyetinden daha aþaðýya kulübe güya malzeme yardýmý yapýyorsunuz. Bu da yanlýþtýr, hiç olmazsa 100 Milyon masraf yapýyorsa oraya, 500 Milyonluk da hediye temini birþeyler yapman lazým. Kusura bakmayýn,yiðit, yediði yoðurt tabaðý ile övünmesi lazým. Onda da becermedini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Nasýldýr o atasözü?</w:t>
      </w:r>
    </w:p>
    <w:p>
      <w:pPr>
        <w:pStyle w:val="Normal"/>
        <w:jc w:val="both"/>
        <w:rPr>
          <w:sz w:val="24"/>
          <w:szCs w:val="24"/>
        </w:rPr>
      </w:pPr>
      <w:r>
        <w:rPr>
          <w:sz w:val="24"/>
          <w:szCs w:val="24"/>
        </w:rPr>
      </w:r>
    </w:p>
    <w:p>
      <w:pPr>
        <w:pStyle w:val="Normal"/>
        <w:jc w:val="both"/>
        <w:rPr>
          <w:sz w:val="24"/>
          <w:szCs w:val="24"/>
        </w:rPr>
      </w:pPr>
      <w:r>
        <w:rPr>
          <w:sz w:val="24"/>
          <w:szCs w:val="24"/>
        </w:rPr>
        <w:tab/>
        <w:t>KENAN AKIN (Devamla)- Yiðit, yediði yoðurt, yediði tabakla övünmesi lazým.</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Tabak var da yediði yoðurtta iþ yok. Ne yapaca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Senin ne tabaðýn var, ne kaþýðýn var. Hepsini aldýlar elinden Sayýn Tansel Doratlý.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a Gökmen Bey’in daðýtmasýna da gelince, böyle kaðýt üzerinde kalan protokoller bizim iþimize yetmez. Türkiye’den gelen protokolleri önümüze koyduk, iþte bu protokolle imzalayalým arkasýna þak þak þak fotoðraflar, kameralar, protokol imzalandý. Hayata geçmeyen protokoleri be ne yapayým Sayýn Tansel Doratlý? Söyle bana ne yapacan? Yani kaðýt üzerinde dosyada tozlanan protokolle ne yapacaksýn? Ne iþe yarar?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en protokol yapmadým. Senin partinin adamlarýdýr protokol yapan.</w:t>
      </w:r>
    </w:p>
    <w:p>
      <w:pPr>
        <w:pStyle w:val="Normal"/>
        <w:jc w:val="both"/>
        <w:rPr>
          <w:sz w:val="24"/>
          <w:szCs w:val="24"/>
        </w:rPr>
      </w:pPr>
      <w:r>
        <w:rPr>
          <w:sz w:val="24"/>
          <w:szCs w:val="24"/>
        </w:rPr>
      </w:r>
    </w:p>
    <w:p>
      <w:pPr>
        <w:pStyle w:val="Normal"/>
        <w:jc w:val="both"/>
        <w:rPr>
          <w:sz w:val="24"/>
          <w:szCs w:val="24"/>
        </w:rPr>
      </w:pPr>
      <w:r>
        <w:rPr>
          <w:sz w:val="24"/>
          <w:szCs w:val="24"/>
        </w:rPr>
        <w:tab/>
        <w:t>KENAN AKIN (Devamla)- Kaðýdýn da sert bir yüzünü de silemezsin ama, Demokrat Parti döneminde, Tarým Bakanlýðý döneminde ki Sayýn Küçük canlý þahidimdir, imzalamýþ olduðumuz protokollerin hepsi hayata geçmiþtir.</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Protokol konusunda en güvenilir imza Eroðlu’nundur. </w:t>
      </w:r>
    </w:p>
    <w:p>
      <w:pPr>
        <w:pStyle w:val="Normal"/>
        <w:jc w:val="both"/>
        <w:rPr>
          <w:sz w:val="24"/>
          <w:szCs w:val="24"/>
        </w:rPr>
      </w:pPr>
      <w:r>
        <w:rPr>
          <w:sz w:val="24"/>
          <w:szCs w:val="24"/>
        </w:rPr>
        <w:tab/>
      </w:r>
    </w:p>
    <w:p>
      <w:pPr>
        <w:pStyle w:val="Normal"/>
        <w:jc w:val="both"/>
        <w:rPr>
          <w:sz w:val="24"/>
          <w:szCs w:val="24"/>
        </w:rPr>
      </w:pPr>
      <w:r>
        <w:rPr>
          <w:sz w:val="24"/>
          <w:szCs w:val="24"/>
        </w:rPr>
        <w:tab/>
        <w:t xml:space="preserve">KENAN AKIN (Devamla)- Yaðcýlarda inecek var! Bakan oradan daha istifa etmedi Ersoy Bey, yaðcýlarda inecek var! Daha bekle bakalým istifa etmeye niyeti yok. Onun için Derviþ Beye de pek fazla yað çekme. Kenan Akýn’ýn ve Demokrat Partinin bu konudaki duyarlýlýðýdýr önemli. Geldi Sayýn Caymaz  teþekkür ediyoruz imzaladý, iyi bir hareketti, ama birçok konularý burada pek fazla tartýþýlmadan Kuzey Kýbrýs Türk Cumhuriyeti’ne uyup uymayacaðý tartýþmasýndan protokol imzalandý. Hani protokolun hayata geçecek maddeleri? Hiç, hikaye. Onun için protokollarýn, hayata geçecek protokollarý alkýþlayalým, burada oy verelim ama, malesef o protokol konsunuda Sayýn Gökmen’in yapmýþ olduðu çalýþma çerçevesinde Spordan Sorumlu Devlet Bakaný hatýrý sayýlmaz kadar futbol ayakkabýsý, forma verdi, onlarý daðýttý. Alýp da kendisi giyecek hali yoktu. Ha, Sayýn Gökmen Kaplýca’ya götürmüþ vermiþ olsaydý, vermiþ olsaydý o eleþtiriyi yapacaktýnýz. Kendi köyüne dahi bir çift potin vermedi, kendi köyünün spor kulübüne Türkiye’den getirmiþ olduðu bir çift ayakkabý dahi vermedi. Onun için birþey söylerken demesinler diye köyüne götürdü demesinler diye, bu hassasiyeti gösterdi. Sayýn Gökmen belki de ondan dolayý Meclis’te yoktur. </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Ayakkabý yüzünde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Hayýr, o þovu yapmadý en azýndan. Ama son 3 tane ayakkabýyý götürdü, 3 tane topu devlete yapmýþ olduðu masrafý onun 3-4 misli masraf. </w:t>
      </w:r>
    </w:p>
    <w:p>
      <w:pPr>
        <w:pStyle w:val="Normal"/>
        <w:jc w:val="both"/>
        <w:rPr>
          <w:sz w:val="24"/>
          <w:szCs w:val="24"/>
        </w:rPr>
      </w:pPr>
      <w:r>
        <w:rPr>
          <w:sz w:val="24"/>
          <w:szCs w:val="24"/>
        </w:rPr>
        <w:tab/>
      </w:r>
    </w:p>
    <w:p>
      <w:pPr>
        <w:pStyle w:val="Normal"/>
        <w:jc w:val="both"/>
        <w:rPr>
          <w:sz w:val="24"/>
          <w:szCs w:val="24"/>
        </w:rPr>
      </w:pPr>
      <w:r>
        <w:rPr>
          <w:sz w:val="24"/>
          <w:szCs w:val="24"/>
        </w:rPr>
        <w:tab/>
        <w:t>HASAN HASÝPOÐLU (Lefkoþa)(Yerinden) - Hizmeti ayaðýna götürdü.</w:t>
      </w:r>
    </w:p>
    <w:p>
      <w:pPr>
        <w:pStyle w:val="Normal"/>
        <w:jc w:val="both"/>
        <w:rPr>
          <w:sz w:val="24"/>
          <w:szCs w:val="24"/>
        </w:rPr>
      </w:pPr>
      <w:r>
        <w:rPr>
          <w:sz w:val="24"/>
          <w:szCs w:val="24"/>
        </w:rPr>
      </w:r>
    </w:p>
    <w:p>
      <w:pPr>
        <w:pStyle w:val="Normal"/>
        <w:jc w:val="both"/>
        <w:rPr>
          <w:sz w:val="24"/>
          <w:szCs w:val="24"/>
        </w:rPr>
      </w:pPr>
      <w:r>
        <w:rPr>
          <w:sz w:val="24"/>
          <w:szCs w:val="24"/>
        </w:rPr>
        <w:tab/>
        <w:t>BAÞKAN - Baðlayýn Sayýn Akýn.</w:t>
      </w:r>
    </w:p>
    <w:p>
      <w:pPr>
        <w:pStyle w:val="Normal"/>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t xml:space="preserve">       </w:t>
      </w:r>
      <w:r>
        <w:rPr>
          <w:sz w:val="24"/>
          <w:szCs w:val="24"/>
        </w:rPr>
        <w:t xml:space="preserve">KENAN AKIN (Devamla) - Dip Karpaz’dan tutun tüm DP-CTP döneminde  baþlayan, daha sonra UBP-DP Koalisyonunda devam eden çim sahalarýn bakým ve onarýmý konusunda  hâlâ bakanlýðýn uzman yetiþtirme konusunda  hiçbir duyarlý tavrýný göremiyoruz.Ki bu konuda Tarým Bakanlýðýnýn  çim sahalarý koruma konusunda Tarým Bakanlýðýnda mutlaka istek olmasý lazým ki Tarým Bakaný karýþsýn bu iþe.  Tesislerin korunmasý konusunda  Spor Bakanlýðýnýn bilmediði iþlere karýþma yerine  Tarým Bakanlýðýnýn uzmanlarýndan faydalanarak  çimlerin korunmasý konusunda  iþbirliði de yapma mecburiyeti vardýr kanýsýndayým ben.  Ama maalesef bugüne kadar uzmanlarýn ben bilirim, ben yaparým düþüncesi ile devamlý her iki yýlda bir sahalarýmýz kurumakta ve maalesef bu konuda yaptýðýmýzý koruyamaz durumdayýz.  Devlet piyangosunu sanki de Sayýn Bakan bugüne kadar  spor yasasý olmasaydý hiçbir þey olmazmýydý gibi spor yasasý yok iþte  bahsettiniz,  þu ana kadar çok kýsa zamanda  gündeme getirdiniz o spor yasasýný hayata geçirmediðiniz halde futbol kulüpleri belli ölçüde  hayatnýý devam ettiriyor.  Federasyonlar karýnca kaderince  aktif durumdadýrlar.  Devlet piyangosunun kuruluþ amaçlarýndan birincisi spor federasyonlarýna yardýmdýr ve bu devlet piyangosunun satýþlarýnda organizasyonunda gelmiþ geçmiþ tüm bakanlar  ilgisiz ve beceriksiz kaldý.  En azýndan Türkiye’de olduðu gibi  Milli Piyango 9-19-29’unda  çekiliyor ayýn yaný ayýn her 9’unda belirli bölgelerde konserler çerçevesinde  hem gençliðe konser vererek, gençliðin motivasyonunu  da artýrýcý birtakým etkinlikler çerçevesinde  piyango çekiliþini o gün konsere gelen kiþilere satýlan biletlerle de  satýþýný bir o kadar daha  artýrmakta ve  Devlet Piyangosunun gelirleri bir o kadar daha artmaktadýr.  Bu konuda yardým istiyorsanýz ben size yapayým.  </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Yap.</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 Bakan söylesin önce müsteþarýný atasýn ondan sonra söylesin.  </w:t>
      </w:r>
    </w:p>
    <w:p>
      <w:pPr>
        <w:pStyle w:val="Normal"/>
        <w:jc w:val="both"/>
        <w:rPr>
          <w:sz w:val="24"/>
          <w:szCs w:val="24"/>
        </w:rPr>
      </w:pPr>
      <w:r>
        <w:rPr>
          <w:sz w:val="24"/>
          <w:szCs w:val="24"/>
        </w:rPr>
      </w:r>
    </w:p>
    <w:p>
      <w:pPr>
        <w:pStyle w:val="Normal"/>
        <w:jc w:val="both"/>
        <w:rPr>
          <w:sz w:val="24"/>
          <w:szCs w:val="24"/>
        </w:rPr>
      </w:pPr>
      <w:r>
        <w:rPr>
          <w:sz w:val="24"/>
          <w:szCs w:val="24"/>
        </w:rPr>
        <w:tab/>
        <w:t>Yani Devlet Piyangosu bugün cýlýz kalmak yerine  sportif faaliyetleri olan  federasyona daha fazla  katký yapmasý için  gelirlerini artýrmasý   lazým, ki bu konser olayý belki de en ciddi olarak ki üniversiteleþmiþ bölgelerde  her ay bir konser rahat yapýlabilir.  Her ay satýlan ekstra 4000 tane bileti satarak Devlet Piyangosunun gelirlerini artýrýcý bir faaliyet hem de gençliðin motivasyonu açýsýndan  iyi bir etki olur kanaatindeyim.  Bu da bizim yapýcý bir önerimiz.  Bunun yanýnda ülkemize pek fazla katký olduðunu söylememizin mümkün olmadýðý Milli Piyango, Loto, Toto’dan yüz binlerce milyarlar gitmektedir.  Milyarlar ülkemizden uçup gitmektedir  ama payýmýzý yeterince almamaktayýz.  Al ben size bunu veriyorum Milli Piyango Ýdaresi Kuzey Kýbrýs Türk Cumhuriyeti al ben size bunu veriyorum  bununla yetinin diyerek bir parmak bal sürermiþ gibi aðzýmýza.  Hakkýmýzý almak için  burda ciddi bir çalýþma yapmamýz lazým, hedef eðer sportif amaçlý federasyonlara  maddi katký ise  Milli Piyango ki Devlet Piyangomuzdan  çok daha fazla satýlmaktadýr yüz milyarlar her ay ülkemizin dýþýna çýkmaktadýr Milli Piyango marifeti ile.  Payýmýz ne burda?  Spora payýmýz ne?  Burda bilet bitiyor, Ankara, Ýstanbul’dan Adana’dan bilet getirttiyoruz.Ki Türkiyede daha fazla verecek diye burada satýlan biletlere spora düþen pay nedir? Gülünç bir rakamdýr. Onun için bu konuda Spor Bakanlýðý Milli Piyango Ýdaresi ile ciddi bir þekilde masaya oturup Spor Toto, Loto. Lotonun da milyarlar götürdüðü bir gerçektir. Bu konulara da primleri yükseltmek için ciddi bir þekilde çalýþmanýz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rota çizmekten vazgeçin Sayýn Bakan. Rotayý kendisi çizecek yýllardýr spor sorunlarý ile uðraþan, spor yazarlarý da gemiyi yürütecek. Senin rotan zannedersem gemiyi daha 500 metre götürmeden batýrýr. Rotayý kendi çizecek, bakýn gemide koskoca gemide Sayýn Bakan sonuca geliyorum, ne kadar tezat içerisindesiniz, önce ilk gün gemiye bindiniz, spor bakaný, spor yazarlarý ve ben rotayý çizerim kaptan ben, çarkçý sizsiniz bu gemiye yol siz vereceksiniz. Aaa,üç gün sonra cýlýz fikirli adam oldu bu insanlar. Hepsini döktün denize, tayfa da kalmadý.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Onlara deðil sizeydi o.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Ha bizeydi ha. Bizeydi o lafýn  bizeydi.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Ne yapayým baþka türlü anlam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Sayýn Kenan baðlayýn lütfen artýk,kapatacaðým oturum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En azýndan bu Parlamento çatýsýnda ve Kuzey Kýbrýs Türk Cumhuriyeti sýnýrlarý içinde yaþayan hiçbir insanýn cýlýz beyinli olmadýðýný, cýlýz beyinli bir insan bu Parlamentoda seni Meclis Baþkaný yaparlardý. Bak Meclis Baþkaný olman konusunda en azýndan bu Meclis cýlýz beyinli davranmamýþtýr seni Meclis Baþkaný yapmamýþtý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Benim söylediðim konularda derse almadýn galiba. </w:t>
      </w:r>
    </w:p>
    <w:p>
      <w:pPr>
        <w:pStyle w:val="Normal"/>
        <w:jc w:val="both"/>
        <w:rPr>
          <w:sz w:val="24"/>
          <w:szCs w:val="24"/>
        </w:rPr>
      </w:pPr>
      <w:r>
        <w:rPr>
          <w:sz w:val="24"/>
          <w:szCs w:val="24"/>
        </w:rPr>
      </w:r>
    </w:p>
    <w:p>
      <w:pPr>
        <w:pStyle w:val="Normal"/>
        <w:jc w:val="both"/>
        <w:rPr>
          <w:sz w:val="24"/>
          <w:szCs w:val="24"/>
        </w:rPr>
      </w:pPr>
      <w:r>
        <w:rPr>
          <w:sz w:val="24"/>
          <w:szCs w:val="24"/>
        </w:rPr>
        <w:tab/>
        <w:t>BAÞKAN - Abartmayýn efendim. Evet.</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 Sayýn Baþkan, deðerli milletvekilleri; Türkiye Federasyonu ile futbol ve tüm etkinlik yapan, Türkiye’de etkinlik yapan federasyonlarla görüþüp Kuzey Kýbrýs Türk Cumhuriyetinin tanýnmasýný önce KKTC Cumhuriyeti bayraðýný sportif faaliyetlerinde futbol maçlarýnda olsun, voleybol maçlarýnda olsun, türbünlerde yer alabilecek bir organizasyonu elçilik aracýlýðý ile saðlamanýz lazým. Elçiliklerimiz ne iþ yapýyor? Ýþte Ýstanbul’da maç var, Galatasaray, Fenerbahçe maçý var. En azýndan 100 tane, 200 tane bayrak göndermeniz lazým. Tur operatörleri var bakýn, uçak kaldýrýyorlar. Onu çaðýrýp da aklýnýz kesmiyor mu sizin o muhteþem Türkiye’nin 60 milyon Türkiye’nin gözü olacaðý maçta 10 tane, 100 tane, 200 tane Kýbrýs bayraðýnýn sallanmasý yaný Kýbrýs bayraðýný daha Türkiye’de tanýmayan çok insanýmýz vardýr. Bu konuda bir çaba  gösteriyor musunuz, aklýnýz kesiyor mu bu konuda? Ýþte cýlýz beyinli kim olduðu artýk bu küçük icraatýnýzla ortaya çýkmýþ oldun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iðer grup baþkan vekili olan Sayýn Kaþif de söylediði gibi biz Sayýn Bakaný çok ciddiye aldýðýmýz için deðil, sporu irdelememiz, Gençlik ve Spor Bakanlýðý Bütçesini irdelerken Sayýn Bakaný ciddiye aldýðýmýzdan deðil, gençliðe olan duyarlýlýðýmýzdan dolayýdý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 Sayýn Baþkan, deðerli milletvekilleri; gecenin bu saatinde elbette fazla zamanýnýzý almak istemiyorum ama eleþtirilen bakan olarak da kendimizi ortaya koymayý, eleþtirilerin doðru olaný deðerlendireceðimizi, yanlýþlar varsa eleþtiri olsun diye söylenen sözler varsa veya öküz altýnda buzaðý arama þeklinde bir tabir var, kusura bakmayýn ama eðer Bakanlýk olarak her söyleneni üzerime alacaðýmý zannediyorsanýz yanýlýyorsunuz.Ama doðru olan her eleþtirinin de yanýnda olacaðýmýzý bir kez daha vurgularým.  Doðru olan öneriyi gerçi  eleþtirinin açýk söyleyim  iyisi, kötüsü diye bir ayrým yok, eleþtiri her zaman için icraatý yapana bir motivasyondur, dikkat oranýný artýrmaktýr.  Ama þunu da bilmeniz gerekir ki  eleþtirilerimizde karþýmýzdakinin de bir insan olduðunu ve gururunu, kiþiliðini, þahsýyetini rencide edecek düzeye çýkarýlmamalýdýr.  Hatta parlamento içerisinde buna daha da çok özen  gösterilmelidir diyorum.</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Meyve veren aðacý taþlarla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Ve bir kere Sayýn Kenan’ýn söylediklerini ben bir çoðunu da olumlu ciddi olarak  buluyorum.  Özellikle statistiki deðerlere önem vermesi beni mutlu etmiþtir.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Müsteþar konusunda.</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Geleceðiz ona da.  Önce ben burda kýsa bir-iki rakam okumak isterim çünkü genç yaþ grubunu istemiþti.  Son yapýlan nüfus sayýmýnda 0-4 yaþ grubunda, 25-29 yaþ grubu kadar deðerler mevcuttur.  Ýstediði zaman þahsýna kendisine iletebiliriz.  </w:t>
      </w:r>
    </w:p>
    <w:p>
      <w:pPr>
        <w:pStyle w:val="Normal"/>
        <w:jc w:val="both"/>
        <w:rPr>
          <w:sz w:val="24"/>
          <w:szCs w:val="24"/>
        </w:rPr>
      </w:pPr>
      <w:r>
        <w:rPr>
          <w:sz w:val="24"/>
          <w:szCs w:val="24"/>
        </w:rPr>
      </w:r>
    </w:p>
    <w:p>
      <w:pPr>
        <w:pStyle w:val="Normal"/>
        <w:jc w:val="both"/>
        <w:rPr>
          <w:sz w:val="24"/>
          <w:szCs w:val="24"/>
        </w:rPr>
      </w:pPr>
      <w:r>
        <w:rPr>
          <w:sz w:val="24"/>
          <w:szCs w:val="24"/>
        </w:rPr>
        <w:tab/>
        <w:t>Þimdi doðru olan, gerçek olan  ne bizim tarafýmýzdan, ne muhalafet tarafýndan  hiçbir zaman reddedilemez, inkar edilemez.  Eðer müsteþarýmýzý henüz atamadýysak bu bir gerçektir ve kabul ederi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Eskiklik mi, deðil mi Sayýn Baka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ma bunun, eksikliktir tabii.  Ben de isterdim ilk günden müsteþarýmla beraber baþlayayým.   Emin olunuz ki bugün olduðum noktadan belki de bir adým daha ilerde olabilirdik,  bu bir gerçektir.  Ama elde olmayan sebeplerden  bunun bir-iki ay gecikmesini de bu kadar suçlayýcý bir  noktaya getirmek tahammülsüz olmak ve belki de Bakanlar Kurulundan da yasasý geçmiþ belki de gelecek hafta gündemde olacak bir yasa düzeltilmesi ile  derhal bir müsteþar deðerli bir arkadaþýmýz o göreve getirilecekti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Kiþiye göre yasa mý çýkacak?</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Hayýr, müsteþar sayýsýnda  bir artýþ sözkonusu oldu.  Maliye Bakanlýðýnda Maliye ve Ekonomi birleþtirildiði zaman  iki müsteþarýn da orda kalmasýndan dolayý.  Þimdi bir diðer acý olan gerçek, ben açýk söyleyeyim fýrsatçýlýðý her zaman için  muhalefet yapma veya iyi niyetli ötekine yardýmcý olma anlayýþýný da bir tutmuyorum.  Fýrsatçýlýk gerçekten üzücü bir olay ve ben bu Parlamentoda fýrsatçý bir milletvekili olmayý da  asla arzu etmedim, bu türde fýrsatçý olanlarý da hiçbir zaman sevmedim.  Çünkü söylenen bir söz vardý, TAK Ajansý onu gayet güzel bir gün önce  haberlerinde  vermiþtir.  Orda ne yazýyorsa söylenen o kadarýdýr,bunun yorumunda bir hata olmuþsa söyleyiþimizde bir hata olmuþsa  bunu bu kadar büyütmenin  yaranýn üzerine tuz biber ekmenin de bir anlamý olacaðýný sanmýyorum ve  burda milletvekili arkadaþlarýmýn  bu konuda spor yazarlarýna karþý sanki  hakaretvari bir tavýra girdiðimizi tekrarlamaktan ve yaraya tuz biber ekmekten  birþey kazanacaðýný veya kazanacaðýmýzý sanmýyorum.  Orda kesinlikle de bir kötü niyetimiz yoktu.  Bir kez daha hatýrlatýrý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Sayýn Bakan yanlýþ anlaþýlmaya fýrsat verildiyse  özür dileseniz ne olur, bitmez mi bu iþle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Söylenen söylenmiþtir, yanlýþ da anlaþýlmýþt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Özür dilemiyor musunuz yan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Tüm basýný, nesinin özürünü dileyeceð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 Yanlýþ anlaþýldýysa...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nlaþýldýysa anlaþýlmýþtýr.  Yanlýþ manaya çekildi diyoru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Özür dilemiyorsunuz yaný?</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Þimdi yine sondan baþlýyoruz Sayýn Kenan Akýn’ýn gerçekten  emeklilerin istihdamý üzerinde  yetiþen gençlerimizin istihdam sahasý bulamamasý üzerindeki hssasiyetini de saygý ile karþýlarým.  Ama burda gerçekçi olmasýný ve  muhalefet amacý ile deðil yapýcý bir  yaklaþýmla gelmesini isterdim ve DAÜ’deki  yönetmelikleri, rektörlüðün tutumunu, rektörlüðün atama yetkileri, atayamama yetkilerini incelensin ve eðer Ulusal Birlik Partisi son 5 yýlda bir tane emekli oraya atamýþsa gelsin burda tartýþalým.  Sabaha kadar tartýþýrýz.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Pazar günü yaðmur yaðarsa  senin dilin tutulacak.</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Ve açýk söylüyorum son günde atanan arkadaþlarýmýz vardýr,  hepsi emekli hiçbirisi ile de  Ulusal Birlik Partisinin bu atamalarla hiçbir baðlantýsý yoktur, alakasý yoktur ama bugün Kooperatif Merkez Bankasýnýn baþýnda olan kiþiyi, emekli olmasýna raðmen oraya getirenler otursun ve yaptýklarý muhalefettin anlayýþýný ve takdiðini bir kez de kendilerine sorsunla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en de ETÝ’ye bak o zaman.</w:t>
      </w:r>
    </w:p>
    <w:p>
      <w:pPr>
        <w:pStyle w:val="Normal"/>
        <w:jc w:val="both"/>
        <w:rPr>
          <w:sz w:val="24"/>
          <w:szCs w:val="24"/>
        </w:rPr>
      </w:pPr>
      <w:r>
        <w:rPr>
          <w:sz w:val="24"/>
          <w:szCs w:val="24"/>
        </w:rPr>
      </w:r>
    </w:p>
    <w:p>
      <w:pPr>
        <w:pStyle w:val="Normal"/>
        <w:jc w:val="both"/>
        <w:rPr>
          <w:sz w:val="24"/>
          <w:szCs w:val="24"/>
        </w:rPr>
      </w:pPr>
      <w:r>
        <w:rPr>
          <w:sz w:val="24"/>
          <w:szCs w:val="24"/>
        </w:rPr>
        <w:tab/>
        <w:t>TANSEL DORATLI (Devamla)- Evet varsa oraya da bakal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ön de bak.</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Varsa oraya da bakarýz. Her yerde hata varsa hepsini düzelteli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Üstelik Savcýlýðýn da görüþüne raðmen.</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Ama kendi gözümüzdeki merteði görmemezlikten, baþkasýnýn gözünde de çapak aramak biraz hoþ olmasa gerek.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Mertek deðil koprüdür senin sözündeki.</w:t>
      </w:r>
    </w:p>
    <w:p>
      <w:pPr>
        <w:pStyle w:val="Normal"/>
        <w:jc w:val="both"/>
        <w:rPr>
          <w:sz w:val="24"/>
          <w:szCs w:val="24"/>
        </w:rPr>
      </w:pPr>
      <w:r>
        <w:rPr>
          <w:sz w:val="24"/>
          <w:szCs w:val="24"/>
        </w:rPr>
      </w:r>
    </w:p>
    <w:p>
      <w:pPr>
        <w:pStyle w:val="Normal"/>
        <w:jc w:val="both"/>
        <w:rPr>
          <w:sz w:val="24"/>
          <w:szCs w:val="24"/>
        </w:rPr>
      </w:pPr>
      <w:r>
        <w:rPr>
          <w:sz w:val="24"/>
          <w:szCs w:val="24"/>
        </w:rPr>
        <w:tab/>
        <w:t>TANSEL DORATLI (Devamla)-Gelelim diðer kýsa bir konuya. Deðerli arkadaþlar; basýnda, medyada elbetteki yeni atanan bir bakan, elbetteki medyanýn ilgisini çekecektir ve medya kendisi ile çeþitli sürelerde ve zamanlarda röportaj yapacaktýr ve o Bakan da fikir ve düþüncelerini, beþ yýllýk hükümet sürecinde ortaya koymak istediklerini de açýklayacaktýr. Bundan daha doðal, daha doðru bir olay da olamaz. Bunu þova çekmek, þov yapýyor demek ve söylediði ambargoyu bu ülkede kýrmak istemeyen bir tek tek kiþi yoktur, hepimiz kýrmak istiyoruz. Bu uðurda da söylenecek çok söz vardýr. Bunu alay konusu etme, hatta bu konuda çeþitli çevreleri irdelemek, dürtüklemek ve önde siper etmek anlayýþý da maalesef Demokrat Partide adet haline gelmiþtir. Göreve geldiðim bir günden boyuna burda olsun, dýþarda olsun duyduðum budur. Medyaya çok söylüyor, çok söylüyor. Arkadaþlar meyda geliyor ve soruyor, sorduðu zaman cevap verilir eðer cevap vermezsem meydaya bir saygýsýzlýktýr. Söylediðimiz fikirlerimizidir, yapmak istediklerimizdir ama elbette ki bir ayýn içerisinde olacak olaylar deðildir. Yani bugün kapalý spor salonunu Girne’de bir ayda  bitiremedim suçlu oldum. Ben bugün baþka bir spor sahasýný çimlendiremedim suçlu oldum. Bugün bir tuvalette bir arýza olduðu, dün kýrýlsa, ertesi gün bir arýza olsa Spor Bakanýnýn kellesi gitsin, koltuðundan gitsin. Gitsin yahu ne olacak. Biz koltuk meraklýsý deðiliz onu da açýkca söyleyeyim. Ama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Bu konuda eleþtiriler olmadý Sayýn Bakan saptýrmayýn. Ne tuvalet kapaðý ne bilmem ne böyle eleþtiri olmadý saptýrma.</w:t>
      </w:r>
    </w:p>
    <w:p>
      <w:pPr>
        <w:pStyle w:val="Normal"/>
        <w:jc w:val="both"/>
        <w:rPr>
          <w:sz w:val="24"/>
          <w:szCs w:val="24"/>
        </w:rPr>
      </w:pPr>
      <w:r>
        <w:rPr>
          <w:sz w:val="24"/>
          <w:szCs w:val="24"/>
        </w:rPr>
      </w:r>
    </w:p>
    <w:p>
      <w:pPr>
        <w:pStyle w:val="Normal"/>
        <w:jc w:val="both"/>
        <w:rPr>
          <w:sz w:val="24"/>
          <w:szCs w:val="24"/>
        </w:rPr>
      </w:pPr>
      <w:r>
        <w:rPr>
          <w:sz w:val="24"/>
          <w:szCs w:val="24"/>
        </w:rPr>
        <w:tab/>
        <w:t>TANSEL DORATLI - Baþka bir arkadaþ eleþtirdi, onun da hakký var biz bu eleþtirileri de ciddiye alýyoruz onu da söyleyeyim. Bugün belki de bugüne kadar gerçekleþmemiþ ama bütçe geçtikten sonra açacaðýmýz münhallerle gerçekleþtireceðimiz olay elbette tesislerimizin bakým, onarým ve idamesi için bir birimin daire içerisine kurulmasý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En büyük hatayý yapýyorsun.</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Hata ise düzeltiriz ama bu sportif tesislerin elimizde ve bize ait olan tesislerin bize ait olduðu sürece bakým ve onarýmýný, idamesi þarttýr. Ha farklý fikirler ortaya  atýlabilir, denebilir ki bunlarýn bakmak, onarmak ve yürütmek bir birim kurarak yapmak yanlýþtýr, geliniz bunlarý yerel yönetimlere verelim, geliniz bunlarý Milli Eðitim Bakanlýðýna bir kýsmýný verelim. Üniversiteye verelim denebilir o ayrý konudur, o tartýþma konusudur. Ama bizim düþüncemiz, benim düþüncem Bakanlýðýma ait olan malý mülkü bir birim altýnda bakým, onarým ve idamesi þarttýr diyorum ve kurulacak. Ama farklý fikirler varsa  tartýþýlýr, dinlerim ve saygý ile de dinlerim çünkü bizde bunlarý düþündük. Bugün Doðu Akdeniz Üniversitesinde Lâlâ  Mustafa Paþa Spor Bakanlýðýna ait ama Spor Bakanlýðý ile hiçbir alakasý yoktur. Son yapýlan protokolde bakým ve idamesi ve idaresi yönünde Bakanlýðýn yetersizliði göz önüne alarak yeni bir protokolle tamamý ile yapýmý, denetimi her þeyisi Üniversiteye býrakýlmýþtýr. Ama altýnda da bir madde daha var, uðrayacaðý zarar, ziyan diyor Doðu Akdeniz Üniversitesi ve Bakanlýk arasýnda zarar ziyan paylaþýlýr ve ödenir yaný bize zararý kalmýþtýr. Ama bu yine de önemli deðil, gidip konuþacaðýz, oturacaðýz bir düzenleme getireceðiz. Elbetteki çýð gibi büyüyen Gençlik ve Spor Bakanlýðýnýn tesislerine bakým ve onarým yönünden ciddiye alýnmalý, çeþitli alternatifler  ortaya koyarak tartýþmalýyýz ve en iyi þekilde bu ülke gençliðine ve sporuna býrakýlmaldýr diyoruz. Ortaya koyduðum bir bakým onarým birimidir. Buna karþý baþka görüþ de varsa onu da tartýþmaya, görüþmeye saygýlýyýz ve varýz.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 bir diðer konu hassasiyetle durduðumuz bir konu Çetinkaya konusuna çok kýsa bir açýklýk getireyim. Ben arkadaþlarýmýn  söylediklerini bu konularda suçlamýyorum, haksýz da bulmuyorum. Yalnýz bir kez de bu konunun  nasýl geliþtiðini çok kýsa ve niçin böyle olduðunun ifadesini de söyleme ihtiyacýný duyuyorum. Çünkü bilinmeyen kýsýmlarý var veya sanmýyorum onun doðru olacaðýný bilememezlikten gelineceðini. Çetinkaya’ya verilen ödül bizim tarafýmýzdan gerçekleþmedi, Çetinkaya’ya ödül hakký Federasyon ve benden önceki bakan tarafýndan verildi ve bu öyle veya böyle istek dýþý sebeplerden dolayý gerçekleþemedi. Yaný biz Çetinkaya’ya bir ödül hakký vermedik, ödülü vardý.Ödül alýnmýþ idi, bu adamlar diyor ki   arkadaþlar geldi ve dedi ki biz gidemiyoruz bu bu sebepten.  Londra ile baðlantý kurduk ve bu arkadaþlarýmýzýn Haziran ayýnda  Londra’ya gitmelerini de saðladýk.  Fakat Haziran ayýnda artýk  baþka spor kulübü þampiyon olacak  dolayýsýyle rica ettiler baþka bir yöntemle  kendileri o ödül hakkýný alabilir mi?  Bir de ödül hakkýnýz yok nereye isterseniz  gidiniz ben öyle birþey size söylemedim, ne haliniz varsa görünüz deseydim acaba hangi kýyameti koparacaktýnýz diye düþünürüm bazen.  Ama ben doðrusunu yaptým, madem ki bir ödül ve geçmiþ Bakan ve federasyonumuz tarafýndan size verildi elbetteki imkanlarýmýz çerçevesinde gerçekleþecektir.  Ne yaptýk, Mersin ile irtibata girdik il baþkanýnýn deðiþmesi yüzünden  bir kaç gün gecikti ve  neticede gerçekleþti.  Yani biz  cebimizden bakanlýða girerkenden  arkadaþlar, sayýn kulüpler  buyurun demedik, verilmiþ bir hakký teyit ettik sadece.  </w:t>
      </w:r>
    </w:p>
    <w:p>
      <w:pPr>
        <w:pStyle w:val="Normal"/>
        <w:jc w:val="both"/>
        <w:rPr>
          <w:sz w:val="24"/>
          <w:szCs w:val="24"/>
        </w:rPr>
      </w:pPr>
      <w:r>
        <w:rPr>
          <w:sz w:val="24"/>
          <w:szCs w:val="24"/>
        </w:rPr>
      </w:r>
    </w:p>
    <w:p>
      <w:pPr>
        <w:pStyle w:val="Normal"/>
        <w:jc w:val="both"/>
        <w:rPr>
          <w:sz w:val="24"/>
          <w:szCs w:val="24"/>
        </w:rPr>
      </w:pPr>
      <w:r>
        <w:rPr>
          <w:sz w:val="24"/>
          <w:szCs w:val="24"/>
        </w:rPr>
        <w:tab/>
        <w:t>Ýkinci konu; Çetinkaya’nýn ödüllendirilmesinden  elbetteki bazý kulüpler  hak ve pay kopramak için yola düþeceklerdi.  Bunun da bilincinde idik.   Basýnda çýkan açýklamalardan sonra  arkadaþlarýmýzdan birisinin Sayýn Kaþif’ti yanýlmýyorsam  gazeteci sizi oturttu ve buluþturdu anlaþtýrdý þeklindeki bir söyleþi de hatýrlatmak isterim ki belki sayýn Kaþif’in  gerçek yüzünü bilmemiþ olabilir, gazetede okuduðu kadarý ile konuya vakýf olabilir.  Olayda spor kulüplerini çaðýran  benim, basýna da çaðýran benim.  Önce spor  kulüpleri ile görüþtüm dedim ki size ne ödül veril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ani basýn sana kýrgýndý.</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Benim basýna her zaman saygým var.   Belk bugün bazý yanlýþ anlaþmalar olabilir ufak tefek kýrgýnlýklar da olabilir ama gelecekte bugünkü spor bakanýnýn da kendileri için ne deðer olduðunu o zaman göreceklerdir, tanýyacaklard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Þimdi anlamýyorlar mý?  Kafalarý çalýþmýyor mu?</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Çalýþýr çalýþýr gayet güzel çalýþýr, gayet de güzel çalýþýyor.  Þimdi burda bu iki kulüp geldiðinde ve diyoruz ki ödül istiyor musunuz nedir istediðiniz.  Ödül istiyoruz deðil,  ödül peþinde deðiliz biz sýkýntý içinde olan kulüpleriz ve yardým istiyoruz.  Bunu gazete yolu ile niye aradýnýz diye sorduk.  Ýþte arkadaþlar söyledi git sen de gazeteye ona verdi gazete yolu ile.  Yani bazý arkadaþlarýmýzýn burdan gidip parmak koymalarý ile de bazý olaylar geliþti, bilerek veya bilmeyerek. Gider bir arkadaþýmýz spor kulübünde oturur, orda  sohbet eder kendine politik çevre edinmek ister, oy hakkýdýr.  Kazanacaktýr, arayacaktýr, orda konuþurken der ki siz niye gitmezsiniz, siz de þampiyonsuzun gisin siz de isteyin.  Karýþtýrýn göreceksiniz  alacaksýnýz biz size arkadan destek olacaðýz deniyor, bunlar yapýlýyo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Ýsimlerini açýkla.</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Ýsme gerek yok.   Bunlarý fazla  deþmeye de gerek yok.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mla) - Varsa isim açýkl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Ve orda sizin ödül hakkýnýz verilmedi, verilmediði için  ben yönetmeliði yapmada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mla) - Varsa, isim açýkla hayali senaryolar da kurma, isim varsa açýkl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Ben yönetmeliði yapmadan ödül vermem açýk söyled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Ýspat lazým.</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ma klüplerimize yardým istiyorsanýz  geçmiþ baþarýlarýný ve acil durumunuzu gözönünde bulundurarak  elbette yardým eder, bu yardýma öncelik hakký verebilirim.  Ondan sonra tamam deyince  buyursun basýn içeri dedik.  Olay bundan ibarettir ve bu olay gerçekleþirken  iki klüple bir baþka yazarýmýz da orada öyle geldiler anlaþtýrdýlar diye birþey yoktur.  Spor yazarlarýmýzýn bazýlarý bunun þekillenmesine destek olmuþlardýr.</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Bravo onlara da teþekkür ederiz, bravo onlara.</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Ama hiçbir zaman da  anlaþtýrdýk dediklerinde tepki göstermedik  çünkü katkýlarý olmuþtur bu bir gerçektir.  Spor yazarlarý arasýnda, gazeteler arasýnda çatýþma varsa rekabet varsa  o da bizi baðlamaz,  gelen giden bize vuracak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Evet bu konuda þunu da ifade edeyim kýsaca, biz Çetinkaya’nýn ödül hakkýný, verilmiþ ödülünü teyit ederken dahi derhal açýklam yaptýk.  Birinci federasyonlarýmýzdan problemlerini tespitte  yazýp hazýrlayýp göndermelerini istediðimde ve ilk yaptýðým toplantýda  basýnýn da orda olduðu bir anda  ödüllendirme ve yönetmelik tüzüðünün yapýlacaðýný açýk ve seçik ifde etmiþtim ve þu anda ödüllendirmeyi de yapacak olan Yüksek Ýhtisas Komisyonu isimlerle belirlenmiþtir.Ve önümüzdeki hafta da Ödüllendirme Tüzüðünü hazýrlayacaklardýr. Hiçbir engel de bizi bu konuda durduramaz. Eðer Doktor Tansel Doratlý Spor Bakaný olarak oy kaybýna uyrayacak olsam bile, bu ödüllendirme gerçekleþecektir. Çünkü 93 yýlýndan sonra bu Ýhtisas Komisyonu lav edilmesi, dikkate alýnmamasýnýn altýnda yatan sebeb bazý çevrelerin yaratacaðý kavgaydý. Çünkü ödüllendirme menfaat daðýtma gibi gözetildi ve öyle  algýlanldý o dönemde ve en iyi biz bunu daðýtalým, ödllendirme iþini de kapatalým. Ama biz ülke sporunun motivasyona kavuþmasý, geliþmesi, yücelmesi ve büyümesi için elbette bunu yapmak zorundayýz her þeye raðmen yapýlacakt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Ýhtisas Komisyonu niçin daðýtýldý dediniz?</w:t>
      </w:r>
    </w:p>
    <w:p>
      <w:pPr>
        <w:pStyle w:val="Normal"/>
        <w:jc w:val="both"/>
        <w:rPr>
          <w:sz w:val="24"/>
          <w:szCs w:val="24"/>
        </w:rPr>
      </w:pPr>
      <w:r>
        <w:rPr>
          <w:sz w:val="24"/>
          <w:szCs w:val="24"/>
        </w:rPr>
      </w:r>
    </w:p>
    <w:p>
      <w:pPr>
        <w:pStyle w:val="Normal"/>
        <w:jc w:val="both"/>
        <w:rPr>
          <w:sz w:val="24"/>
          <w:szCs w:val="24"/>
        </w:rPr>
      </w:pPr>
      <w:r>
        <w:rPr>
          <w:sz w:val="24"/>
          <w:szCs w:val="24"/>
        </w:rPr>
        <w:tab/>
        <w:t>TANSEL DORATLI (Devamla)- Ne bileyim 93’ten sonra derse birisi toplandý buyurun tartýþalým. Toplanmadý, ortada yok, öyle bir komisyon kalmadýydý, üyelerini de daðýttý, niye spor politikasýna mühürünü vuran, yönetilmesinde, Yasanýn yapýmýnda, müdürlerle beraber gece gündüz çalýþtýrýlan, ödüllendirme için bir hazýrlýk içinde olan, nasýl olur da 93 seçimlerinden sonra ortadan kaldýrýldý? Öyle bir þey yok, bitti. O günden buraya da bir daha bakýlmadý bile. Bu gerçekleri söylemek zorundayým. Bugün, bu Komisyon isimlerle belirlenmiþtir, kurulmuþtur. Her kesimden oluþturulmasý gerektiði gibi Tüzüðüne de uygun bir þekilde hazýrlanmýþtýr. Benim vermem gereken, atamam gereken dört isim verilmiþtir, haftaya da toplanmaya baþlayacaktýr.</w:t>
      </w:r>
    </w:p>
    <w:p>
      <w:pPr>
        <w:pStyle w:val="Normal"/>
        <w:jc w:val="both"/>
        <w:rPr>
          <w:sz w:val="24"/>
          <w:szCs w:val="24"/>
        </w:rPr>
      </w:pPr>
      <w:r>
        <w:rPr>
          <w:sz w:val="24"/>
          <w:szCs w:val="24"/>
        </w:rPr>
      </w:r>
    </w:p>
    <w:p>
      <w:pPr>
        <w:pStyle w:val="Normal"/>
        <w:jc w:val="both"/>
        <w:rPr>
          <w:sz w:val="24"/>
          <w:szCs w:val="24"/>
        </w:rPr>
      </w:pPr>
      <w:r>
        <w:rPr>
          <w:sz w:val="24"/>
          <w:szCs w:val="24"/>
        </w:rPr>
        <w:tab/>
        <w:t>Bu konuyu da açýkladýktan sonra yine Sayýn Baþkan, sayýn milletvekilleri; bir de çok kýsa ambargo üzerine o tabu ve tabut hikâyesi arkadaþlarýmýn çok eleþtirdiði konuya deðinmek istiyorum. Burada þunu ifade etmek isterim, spor olayý gerçekten ciddi bir olaydýr. Hatta deðerli milletvekilleri arkadaþlarýmýn bu konuda eleþtiri yapmasýný, kürsüye çýkýp fikirlerini ve önerilerini ortaya koymalarýný da çok büyük bir saygý ile karþýladým. Sporun önemini bilen kiþiler olarak büyük bir deðerle alkýþlarým.  Çünkü  spor gerçekten insanýn sosyalleþmesinde, bütünleþmesinde, barýþmasýnda, yücelmesinde, kiþiliðinin geliþmesinde, kendine güven saðlamasýnda gerçekten sosyal olan insaný diðer varlýklardan ayýran özelliðinin geliþmesinde en önemli unsurlardan bir tanesidir. Ýþte bu özelliði dolayýsýyla ve bu düþünce ile dünya kamu oyu karþýsýnda Kuzey Kýbrýs Türk Cumhuriyetinde yaþayan her vatandaþýn da dünya ölçeðinde sosyalleþmesinden ve ileriye gitmesinden payýný almasý gerektiðine inandýðým için cesurca beyanat verdim. Çünkü bugüne kadar hiçbir Spor Bakaný Kuzey Kýbrýs Türk Cumhuriyetine uygulanan bu insanlýk dýþý ambargonun üzerine ciddi bir þekilde gitmedi ve ne dedik Milli Olimpiyat Komitesi toplantýsýnda? Dedik ki; bu olayda bizler Avrupa Konseyi Parlamenterler Assamblesine kadar müracaat edecek ve Kuzey Kýbrýs Türk Cumhuriyetinde yaþayan insanlarýn da evrensel boyutta spor yapma hakkýnýn sosyal bir olay olduðunun ve bu insanlarý hiç kimsenin dýþlamasýna, hele Rum Yunan ambmargosu, Rum Yunan kýþkýrtmasý karþýsýnda dýþlanmasýna da dünya göz yumamaz, yummayacaktýr ve þimdiden söylüyorum haftaya eðer biz siyasi sorunu çözmeden adým atamayýz, e, filan bu konuyu çözemedi de Bakan mý çözecek düþüncesi ile çýkarsak buraya da gelmeyelim Sayýn Kaþif. Ha biz bunlarý cesurca söylerke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Cesurca kýlýç çekmek baþkadýr, yapacak iþleri söylemek baþkadýr Sayýn Bakan.</w:t>
      </w:r>
    </w:p>
    <w:p>
      <w:pPr>
        <w:pStyle w:val="Normal"/>
        <w:jc w:val="both"/>
        <w:rPr>
          <w:sz w:val="24"/>
          <w:szCs w:val="24"/>
        </w:rPr>
      </w:pPr>
      <w:r>
        <w:rPr>
          <w:sz w:val="24"/>
          <w:szCs w:val="24"/>
        </w:rPr>
      </w:r>
    </w:p>
    <w:p>
      <w:pPr>
        <w:pStyle w:val="Normal"/>
        <w:jc w:val="both"/>
        <w:rPr>
          <w:sz w:val="24"/>
          <w:szCs w:val="24"/>
        </w:rPr>
      </w:pPr>
      <w:r>
        <w:rPr>
          <w:sz w:val="24"/>
          <w:szCs w:val="24"/>
        </w:rPr>
        <w:tab/>
        <w:t>TANSEL DORATLI (Devamla)- Hepsi yapýlacaktýr Sayýn Kaþif.</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 Sayýn Bakan baðlayalým lütfen.</w:t>
      </w:r>
    </w:p>
    <w:p>
      <w:pPr>
        <w:pStyle w:val="Normal"/>
        <w:jc w:val="both"/>
        <w:rPr>
          <w:sz w:val="24"/>
          <w:szCs w:val="24"/>
        </w:rPr>
      </w:pPr>
      <w:r>
        <w:rPr>
          <w:sz w:val="24"/>
          <w:szCs w:val="24"/>
        </w:rPr>
      </w:r>
    </w:p>
    <w:p>
      <w:pPr>
        <w:pStyle w:val="Normal"/>
        <w:jc w:val="both"/>
        <w:rPr>
          <w:sz w:val="24"/>
          <w:szCs w:val="24"/>
        </w:rPr>
      </w:pPr>
      <w:r>
        <w:rPr>
          <w:sz w:val="24"/>
          <w:szCs w:val="24"/>
        </w:rPr>
        <w:tab/>
        <w:t>TANSEL DORATLI (Devamla)- Eðer dünyanýn... E, nasýl baðlayayým? Bitmedi ki cümlem baðlayayým.</w:t>
      </w:r>
    </w:p>
    <w:p>
      <w:pPr>
        <w:pStyle w:val="Normal"/>
        <w:jc w:val="both"/>
        <w:rPr>
          <w:sz w:val="24"/>
          <w:szCs w:val="24"/>
        </w:rPr>
      </w:pPr>
      <w:r>
        <w:rPr>
          <w:sz w:val="24"/>
          <w:szCs w:val="24"/>
        </w:rPr>
      </w:r>
    </w:p>
    <w:p>
      <w:pPr>
        <w:pStyle w:val="Normal"/>
        <w:jc w:val="both"/>
        <w:rPr>
          <w:sz w:val="24"/>
          <w:szCs w:val="24"/>
        </w:rPr>
      </w:pPr>
      <w:r>
        <w:rPr>
          <w:sz w:val="24"/>
          <w:szCs w:val="24"/>
        </w:rPr>
        <w:tab/>
        <w:t>Sayýn milletvekilleri; eðer dinlerseniz, konuþmamýzý  kýsa gider. Eðer dünyanýn insana verdiði deðeri, aileye verdiði deðeri, sosyal varlýk olan insanýn sosyalleþmesine verdiði deðerden bihabersek, elbetteki bu ambargonun kalkacaðýna da inanmayýz.</w:t>
      </w:r>
    </w:p>
    <w:p>
      <w:pPr>
        <w:pStyle w:val="Normal"/>
        <w:jc w:val="both"/>
        <w:rPr>
          <w:sz w:val="24"/>
          <w:szCs w:val="24"/>
        </w:rPr>
      </w:pPr>
      <w:r>
        <w:rPr>
          <w:sz w:val="24"/>
          <w:szCs w:val="24"/>
        </w:rPr>
      </w:r>
    </w:p>
    <w:p>
      <w:pPr>
        <w:pStyle w:val="Normal"/>
        <w:jc w:val="both"/>
        <w:rPr>
          <w:sz w:val="24"/>
          <w:szCs w:val="24"/>
        </w:rPr>
      </w:pPr>
      <w:r>
        <w:rPr>
          <w:sz w:val="24"/>
          <w:szCs w:val="24"/>
        </w:rPr>
        <w:tab/>
        <w:t>Deðerli arkadaþla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Keþke hep beraber sert konuþsak da bu ambargolar da kalksa.</w:t>
      </w:r>
    </w:p>
    <w:p>
      <w:pPr>
        <w:pStyle w:val="Normal"/>
        <w:jc w:val="both"/>
        <w:rPr>
          <w:sz w:val="24"/>
          <w:szCs w:val="24"/>
        </w:rPr>
      </w:pPr>
      <w:r>
        <w:rPr>
          <w:sz w:val="24"/>
          <w:szCs w:val="24"/>
        </w:rPr>
      </w:r>
    </w:p>
    <w:p>
      <w:pPr>
        <w:pStyle w:val="Normal"/>
        <w:jc w:val="both"/>
        <w:rPr>
          <w:sz w:val="24"/>
          <w:szCs w:val="24"/>
        </w:rPr>
      </w:pPr>
      <w:r>
        <w:rPr>
          <w:sz w:val="24"/>
          <w:szCs w:val="24"/>
        </w:rPr>
        <w:tab/>
        <w:t>TANSEL DORATLI (Devamla)- Elbetteki tartýþma için varýz, elbetteki cesur olmak zorundayýz. Ama bir olayýn üzerine ciddi yürümedikten sonra pes etmek de bize yakýþan bir olay deðil. Þimdi gelelim gençlik konusuna.</w:t>
      </w:r>
    </w:p>
    <w:p>
      <w:pPr>
        <w:pStyle w:val="Normal"/>
        <w:jc w:val="both"/>
        <w:rPr>
          <w:sz w:val="24"/>
          <w:szCs w:val="24"/>
        </w:rPr>
      </w:pPr>
      <w:r>
        <w:rPr>
          <w:sz w:val="24"/>
          <w:szCs w:val="24"/>
        </w:rPr>
      </w:r>
    </w:p>
    <w:p>
      <w:pPr>
        <w:pStyle w:val="Normal"/>
        <w:jc w:val="both"/>
        <w:rPr>
          <w:sz w:val="24"/>
          <w:szCs w:val="24"/>
        </w:rPr>
      </w:pPr>
      <w:r>
        <w:rPr>
          <w:sz w:val="24"/>
          <w:szCs w:val="24"/>
        </w:rPr>
        <w:tab/>
        <w:t>Kýymetli arkadaþlar; hayatta bir toplumu sarsan, bir toplumu yýkan ve yok eden en tehlikeli olay, gençliðin gelecek kaygýsý içine düþmesi ve göç etmeyi kendine adet haline getirmesidir. Ýþte bu anlayýþtan yola çýkarak gerek hükümetin icraatlarýný takipte, gerek bu ülkede özel sektörün yaptýðý yatýrýmlar, özel sektör teþvikleri, özel sektörün büyümesi ve devletin aslý görevine, küçülme yöntemine dönerken, elbetteki gençliðimizin, gerek üniversite gençliði, master yapan öðrenciler, doktora yapan öðrencilerin, gerek Anavatandaki iþ çevreleri ile, yatýrýmcýlarla, gerekse ülkemizdeki iþadamlarý ve yatýrýmcýlarla, hangi ve nasýl bir çerçevede diyalog kurulacaðýný ve bu diyalogta bu gençliðimizin ne denli baðlantýlý olduðunu ortaya koymak ve giriþimci ruhlu gençlerin yetiþmesinin ortaya konmasý için bir panel düzenlenecektir. Bu panel, Mart ayýnýn üçüncü haftasýnda gerçekleþecektir. Arkadaþlarým sorduðu için cevap veriyorum, Mart ayýnýn üçüncü haftasýnda. Biz, Sayýn Sakýp Sabancý’yý dahi davet ettik. Kendi burdaki iþadamlarýmýzdan, üniversite gençliðinin de beraber yapacaðý zengin bir panel ve þunu da söyleyeyim, bu yýl Gençlik Þurasý da gerçekleþecektir. Gençliðin sorunlarý kendileri tarafýndan tartýþtýrýlacaktýr. Gençliðe son derece önem veriyoruz çünkü gençlik diyoruz geleceðimizdir. Çünkü gençlik geçmiþimizi geleceðe taþýyacak kitledir. Eðer bu sözler fazla göze battýysa, onun deðerlendirmesi de size aittir</w:t>
      </w:r>
    </w:p>
    <w:p>
      <w:pPr>
        <w:pStyle w:val="Normal"/>
        <w:jc w:val="both"/>
        <w:rPr>
          <w:sz w:val="24"/>
          <w:szCs w:val="24"/>
        </w:rPr>
      </w:pPr>
      <w:r>
        <w:rPr>
          <w:sz w:val="24"/>
          <w:szCs w:val="24"/>
        </w:rPr>
      </w:r>
    </w:p>
    <w:p>
      <w:pPr>
        <w:pStyle w:val="Normal"/>
        <w:jc w:val="both"/>
        <w:rPr>
          <w:sz w:val="24"/>
          <w:szCs w:val="24"/>
        </w:rPr>
      </w:pPr>
      <w:r>
        <w:rPr>
          <w:sz w:val="24"/>
          <w:szCs w:val="24"/>
        </w:rPr>
        <w:tab/>
        <w:t>Gençlik kamplarýný ben ziyaret ettim. Kantara gerçekten biraz eksik, ama Lapta Gençlik Kampý gayet güzeldi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Ýçler acýsý mý?</w:t>
      </w:r>
    </w:p>
    <w:p>
      <w:pPr>
        <w:pStyle w:val="Normal"/>
        <w:jc w:val="both"/>
        <w:rPr>
          <w:sz w:val="24"/>
          <w:szCs w:val="24"/>
        </w:rPr>
      </w:pPr>
      <w:r>
        <w:rPr>
          <w:sz w:val="24"/>
          <w:szCs w:val="24"/>
        </w:rPr>
      </w:r>
    </w:p>
    <w:p>
      <w:pPr>
        <w:pStyle w:val="Normal"/>
        <w:jc w:val="both"/>
        <w:rPr>
          <w:sz w:val="24"/>
          <w:szCs w:val="24"/>
        </w:rPr>
      </w:pPr>
      <w:r>
        <w:rPr>
          <w:sz w:val="24"/>
          <w:szCs w:val="24"/>
        </w:rPr>
        <w:tab/>
        <w:t>TANSEL DORATLI (Devamla)- Ve geçmiþte bunlarý yapan deðerli Bakan arkadaþlarýma da ve emeði geçen herkese de teþekkür ederim ve bu yýl...</w:t>
      </w:r>
    </w:p>
    <w:p>
      <w:pPr>
        <w:pStyle w:val="Normal"/>
        <w:jc w:val="both"/>
        <w:rPr>
          <w:sz w:val="24"/>
          <w:szCs w:val="24"/>
        </w:rPr>
      </w:pPr>
      <w:r>
        <w:rPr>
          <w:sz w:val="24"/>
          <w:szCs w:val="24"/>
        </w:rPr>
      </w:r>
    </w:p>
    <w:p>
      <w:pPr>
        <w:pStyle w:val="Normal"/>
        <w:jc w:val="both"/>
        <w:rPr>
          <w:sz w:val="24"/>
          <w:szCs w:val="24"/>
        </w:rPr>
      </w:pPr>
      <w:r>
        <w:rPr>
          <w:sz w:val="24"/>
          <w:szCs w:val="24"/>
        </w:rPr>
        <w:tab/>
        <w:t>MÝLLETVEKÝLLERÝNDEN SESLER - Bravo, büyüksün...</w:t>
      </w:r>
    </w:p>
    <w:p>
      <w:pPr>
        <w:pStyle w:val="Normal"/>
        <w:jc w:val="both"/>
        <w:rPr>
          <w:sz w:val="24"/>
          <w:szCs w:val="24"/>
        </w:rPr>
      </w:pPr>
      <w:r>
        <w:rPr>
          <w:sz w:val="24"/>
          <w:szCs w:val="24"/>
        </w:rPr>
      </w:r>
    </w:p>
    <w:p>
      <w:pPr>
        <w:pStyle w:val="Normal"/>
        <w:jc w:val="both"/>
        <w:rPr>
          <w:sz w:val="24"/>
          <w:szCs w:val="24"/>
        </w:rPr>
      </w:pPr>
      <w:r>
        <w:rPr>
          <w:sz w:val="24"/>
          <w:szCs w:val="24"/>
        </w:rPr>
        <w:tab/>
        <w:t>TANSEL DORATLI (Devamla)- E, doðruya doðru söylüyoruz zaten. Söyledik söyleyeceðimizi.</w:t>
      </w:r>
    </w:p>
    <w:p>
      <w:pPr>
        <w:pStyle w:val="Normal"/>
        <w:jc w:val="both"/>
        <w:rPr>
          <w:sz w:val="24"/>
          <w:szCs w:val="24"/>
        </w:rPr>
      </w:pPr>
      <w:r>
        <w:rPr>
          <w:sz w:val="24"/>
          <w:szCs w:val="24"/>
        </w:rPr>
      </w:r>
    </w:p>
    <w:p>
      <w:pPr>
        <w:pStyle w:val="Normal"/>
        <w:jc w:val="both"/>
        <w:rPr>
          <w:sz w:val="24"/>
          <w:szCs w:val="24"/>
        </w:rPr>
      </w:pPr>
      <w:r>
        <w:rPr>
          <w:sz w:val="24"/>
          <w:szCs w:val="24"/>
        </w:rPr>
        <w:tab/>
        <w:t>Evet, gençliðe gerçekten önem veriyoruz ve yapacaðýmýz icraatlar planlanmýþtýr. Bakýnýz, biz gerçi kadrolarýmýzda müsteþar eksikliðini savunacak deðilim, savunamam. Orda her yazan, her söyleyen yerden göðe kadar haklýdýr. Ama elimizde olan bir düzeltmesi de þu anda elimizdedir. Bir hafta sonra da düzeltilecektir, bu Meclisten geçecek yasa ile düzeltilecektir. Yalnýz þu anda bilinsin ki bir zamanlar askerde bir söz vardý. 99 kurþunu diyor tatbikatta kullan, bir kurþunu düþmanýna kullan. Ýþte baþarýlý olmak istiyorsak, görevimizde önce planlarýmýzý ortaya koyalým, projelerimizi hazýrlayalým, stratejimizi belirleyelim ve ondan sonra harekete baþlayalým.Öyle acele bir ay oldu, iki ay oldu, üç ay oldu, altý ay da olacak ama yapýlacak her icraat da yerini bulaca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tek kurþunla sen kendini vurma da...</w:t>
      </w:r>
    </w:p>
    <w:p>
      <w:pPr>
        <w:pStyle w:val="Normal"/>
        <w:jc w:val="both"/>
        <w:rPr>
          <w:sz w:val="24"/>
          <w:szCs w:val="24"/>
        </w:rPr>
      </w:pPr>
      <w:r>
        <w:rPr>
          <w:sz w:val="24"/>
          <w:szCs w:val="24"/>
        </w:rPr>
      </w:r>
    </w:p>
    <w:p>
      <w:pPr>
        <w:pStyle w:val="Normal"/>
        <w:jc w:val="both"/>
        <w:rPr>
          <w:sz w:val="24"/>
          <w:szCs w:val="24"/>
        </w:rPr>
      </w:pPr>
      <w:r>
        <w:rPr>
          <w:sz w:val="24"/>
          <w:szCs w:val="24"/>
        </w:rPr>
        <w:tab/>
        <w:t>TANSEL DORATLI (Devamla)- Belki de bu plân ve projelerde muhalefetteki arkadaþlarýmýzýn da çok büyük katkýlarý olacak. Onu da açýkça söylüyoru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Gayet tabii, görelim de...</w:t>
      </w:r>
    </w:p>
    <w:p>
      <w:pPr>
        <w:pStyle w:val="Normal"/>
        <w:jc w:val="both"/>
        <w:rPr>
          <w:sz w:val="24"/>
          <w:szCs w:val="24"/>
        </w:rPr>
      </w:pPr>
      <w:r>
        <w:rPr>
          <w:sz w:val="24"/>
          <w:szCs w:val="24"/>
        </w:rPr>
      </w:r>
    </w:p>
    <w:p>
      <w:pPr>
        <w:pStyle w:val="Normal"/>
        <w:jc w:val="both"/>
        <w:rPr>
          <w:sz w:val="24"/>
          <w:szCs w:val="24"/>
        </w:rPr>
      </w:pPr>
      <w:r>
        <w:rPr>
          <w:sz w:val="24"/>
          <w:szCs w:val="24"/>
        </w:rPr>
        <w:tab/>
        <w:t>TANSEL DORATLI (Devamla)- Gazeteci yazarlarýmýzýn da katkýsý olaca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99 kurþunu kime atacan?</w:t>
      </w:r>
    </w:p>
    <w:p>
      <w:pPr>
        <w:pStyle w:val="Normal"/>
        <w:jc w:val="both"/>
        <w:rPr>
          <w:sz w:val="24"/>
          <w:szCs w:val="24"/>
        </w:rPr>
      </w:pPr>
      <w:r>
        <w:rPr>
          <w:sz w:val="24"/>
          <w:szCs w:val="24"/>
        </w:rPr>
      </w:r>
    </w:p>
    <w:p>
      <w:pPr>
        <w:pStyle w:val="Normal"/>
        <w:jc w:val="both"/>
        <w:rPr>
          <w:sz w:val="24"/>
          <w:szCs w:val="24"/>
        </w:rPr>
      </w:pPr>
      <w:r>
        <w:rPr>
          <w:sz w:val="24"/>
          <w:szCs w:val="24"/>
        </w:rPr>
        <w:tab/>
        <w:t>TANSEL DORATLI (Devamla)- Yaný önce otur, plânla, programla ondan sonra icraata geç...</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99 kurþunun kaçta kaçýný gazetecilere atacan?</w:t>
      </w:r>
    </w:p>
    <w:p>
      <w:pPr>
        <w:pStyle w:val="Normal"/>
        <w:jc w:val="both"/>
        <w:rPr>
          <w:sz w:val="24"/>
          <w:szCs w:val="24"/>
        </w:rPr>
      </w:pPr>
      <w:r>
        <w:rPr>
          <w:sz w:val="24"/>
          <w:szCs w:val="24"/>
        </w:rPr>
      </w:r>
    </w:p>
    <w:p>
      <w:pPr>
        <w:pStyle w:val="Normal"/>
        <w:jc w:val="both"/>
        <w:rPr>
          <w:sz w:val="24"/>
          <w:szCs w:val="24"/>
        </w:rPr>
      </w:pPr>
      <w:r>
        <w:rPr>
          <w:sz w:val="24"/>
          <w:szCs w:val="24"/>
        </w:rPr>
        <w:tab/>
        <w:t>TANSEL DORATLI (Devamla)- Karga misali zýplamak yoktur. Ýcraat baþladý mý tam baþlar ve yerinde baþlar.</w:t>
      </w:r>
    </w:p>
    <w:p>
      <w:pPr>
        <w:pStyle w:val="Normal"/>
        <w:jc w:val="both"/>
        <w:rPr>
          <w:sz w:val="24"/>
          <w:szCs w:val="24"/>
        </w:rPr>
      </w:pPr>
      <w:r>
        <w:rPr>
          <w:sz w:val="24"/>
          <w:szCs w:val="24"/>
        </w:rPr>
      </w:r>
    </w:p>
    <w:p>
      <w:pPr>
        <w:pStyle w:val="Normal"/>
        <w:jc w:val="both"/>
        <w:rPr>
          <w:sz w:val="24"/>
          <w:szCs w:val="24"/>
        </w:rPr>
      </w:pPr>
      <w:r>
        <w:rPr>
          <w:sz w:val="24"/>
          <w:szCs w:val="24"/>
        </w:rPr>
        <w:tab/>
        <w:t>BAÞKAN - Evet Sayýn Bakan, baðlayýn efendim.</w:t>
      </w:r>
    </w:p>
    <w:p>
      <w:pPr>
        <w:pStyle w:val="Normal"/>
        <w:jc w:val="both"/>
        <w:rPr>
          <w:sz w:val="24"/>
          <w:szCs w:val="24"/>
        </w:rPr>
      </w:pPr>
      <w:r>
        <w:rPr>
          <w:sz w:val="24"/>
          <w:szCs w:val="24"/>
        </w:rPr>
      </w:r>
    </w:p>
    <w:p>
      <w:pPr>
        <w:pStyle w:val="Normal"/>
        <w:jc w:val="both"/>
        <w:rPr>
          <w:sz w:val="24"/>
          <w:szCs w:val="24"/>
        </w:rPr>
      </w:pPr>
      <w:r>
        <w:rPr>
          <w:sz w:val="24"/>
          <w:szCs w:val="24"/>
        </w:rPr>
        <w:tab/>
        <w:t>TANSEL DORATLI (Devamla)- Baðlama yok çünkü daha çok þey var söylenecek Sayýn Baþkan. Ama yine de saata bakýyorum 22.45, son beþ dakikanýzý istiyorum. Bir defa bakýnýz, bir çim sahanýn önemini, önemsizliðini, doðru mu yapýlmasý, çoðaltýlmasý, azaltýlmasý tartýþma konusunu açmýyorum ama biz icraatýmýzda doðru neyse onu yapacaðýz. Yalnýz þunu ifade etmeden geçmiyorum, Dipkarpaz’a çim saha yapýlmasýný ben takdirle karþýlarým. Amaçlarýmýzýn  bir tanesi de bu ülkede yaþanan en ucradan oturan insana hizmetin gitmesidi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yýn Gökmen’i her zaman saygýyla anarýz.</w:t>
      </w:r>
    </w:p>
    <w:p>
      <w:pPr>
        <w:pStyle w:val="Normal"/>
        <w:jc w:val="both"/>
        <w:rPr>
          <w:sz w:val="24"/>
          <w:szCs w:val="24"/>
        </w:rPr>
      </w:pPr>
      <w:r>
        <w:rPr>
          <w:sz w:val="24"/>
          <w:szCs w:val="24"/>
        </w:rPr>
      </w:r>
    </w:p>
    <w:p>
      <w:pPr>
        <w:pStyle w:val="Normal"/>
        <w:jc w:val="both"/>
        <w:rPr>
          <w:sz w:val="24"/>
          <w:szCs w:val="24"/>
        </w:rPr>
      </w:pPr>
      <w:r>
        <w:rPr>
          <w:sz w:val="24"/>
          <w:szCs w:val="24"/>
        </w:rPr>
        <w:tab/>
        <w:t>TANSEL DORATLI (Devamla)- Doðru yaptýðýna doðru, susuzluk sorunu var, onu da çözmek için çaba sarf edeceðiz, bunu da söyliyeyim. Yalnýz sporun yaygýnlaþmasý ve çeþitlendirilmesi açýsýndan bizim öngördüðümüz birinci hareket küçük ve orta ölçekli spor salonlarýnýn artýk bir kaç mahalleyi kapsayacak bazda hayata geçirilmesidir. Ama bize bu fýrsatý veren, þunu da söyliyeyim, geçmiþ arkadaþlarýmýzýn kapalý büyük spor salonlarýný yapmýþ olmasýdýr. Bugün eksik olan Girnr’deki kapalý spor salonudur, onun da tamamlanmasý için Bakanlýk olarak üzerimize düþeni yapacaðýz. Ama bunun yanýnda Karpaz yöresi, Maðusa’nýn Maraþ bölgesi, Mesarya ve Lefke ve buna benzer Girne’nin de Laptasý þeyi var, sýrasýyla beþ yýllýk sürede mutlaka bu orta ve küçük ölçekli spor salonlarý yapýlacaktýr. Ve böylelikle kazancýmýz þudur, onu da ifade edeyim, bir yandan gençlerimizin çeþitli dallarda spor yapmasý kazandýrýlýrken, bir yandan da bugün sorun olan BTM’nin küçülmesini saðlamýþ olacaðýz. Çünkü BTM’nin büyüklüðünden þikâyetçi olan kesimler çoktur ama gençlerimizi baþka spor sahalarýna alternatif göstermeden aktarmazsak elbette BTM’yi küçültme olasýlýðý da yoktur. Kýsaca þöyle ifade etmek istiyorum, biz kendimize güveniyoruz. Ekibimiz %99 kurulmuþtur, geri kalan müsteþar sorunu kýsa sürede tamamlanacaktýr. Çalýþkan ve dinamik bir ekibim mevcuttur. Muhalefetin anlayýþlý önerileri ve eleþtirilerini  dikkate de alarak, inanýnýz ki ülkemiz sporuna ve gençliðine yararlý olmak için en iyi hizmeti vermeye çalýþacaðýz.</w:t>
      </w:r>
    </w:p>
    <w:p>
      <w:pPr>
        <w:pStyle w:val="Normal"/>
        <w:jc w:val="both"/>
        <w:rPr>
          <w:sz w:val="24"/>
          <w:szCs w:val="24"/>
        </w:rPr>
      </w:pPr>
      <w:r>
        <w:rPr>
          <w:sz w:val="24"/>
          <w:szCs w:val="24"/>
        </w:rPr>
      </w:r>
    </w:p>
    <w:p>
      <w:pPr>
        <w:pStyle w:val="Normal"/>
        <w:jc w:val="both"/>
        <w:rPr>
          <w:sz w:val="24"/>
          <w:szCs w:val="24"/>
        </w:rPr>
      </w:pPr>
      <w:r>
        <w:rPr>
          <w:sz w:val="24"/>
          <w:szCs w:val="24"/>
        </w:rPr>
        <w:tab/>
        <w:t>Sabýrla dinlediðiniz için ve güzel önerileriniz ve eleþtirilerinizden dolayý da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ençlik ve Spor Bakanlýðý üzerindeki görüþmeler tamamlanmýþtýr. Bütçeyi oylarýnýza sunuyorum. Kabul edenler?... Etmeyenler?... Çekimser?... Oyçokluðuyla kabul edilmiþtir. </w:t>
      </w:r>
    </w:p>
    <w:p>
      <w:pPr>
        <w:pStyle w:val="Normal"/>
        <w:jc w:val="both"/>
        <w:rPr>
          <w:sz w:val="24"/>
          <w:szCs w:val="24"/>
        </w:rPr>
      </w:pPr>
      <w:r>
        <w:rPr>
          <w:sz w:val="24"/>
          <w:szCs w:val="24"/>
        </w:rPr>
      </w:r>
    </w:p>
    <w:p>
      <w:pPr>
        <w:pStyle w:val="Normal"/>
        <w:jc w:val="both"/>
        <w:rPr>
          <w:sz w:val="24"/>
          <w:szCs w:val="24"/>
        </w:rPr>
      </w:pPr>
      <w:r>
        <w:rPr>
          <w:sz w:val="24"/>
          <w:szCs w:val="24"/>
        </w:rPr>
        <w:tab/>
        <w:t>Oturumu yarýn saat 10.30’a erteliyorum.</w:t>
      </w:r>
    </w:p>
    <w:p>
      <w:pPr>
        <w:pStyle w:val="Normal"/>
        <w:jc w:val="both"/>
        <w:rPr>
          <w:sz w:val="24"/>
          <w:szCs w:val="24"/>
        </w:rPr>
      </w:pPr>
      <w:r>
        <w:rPr>
          <w:sz w:val="24"/>
          <w:szCs w:val="24"/>
        </w:rPr>
      </w:r>
    </w:p>
    <w:p>
      <w:pPr>
        <w:pStyle w:val="Normal"/>
        <w:jc w:val="right"/>
        <w:rPr>
          <w:sz w:val="24"/>
          <w:szCs w:val="24"/>
        </w:rPr>
      </w:pPr>
      <w:r>
        <w:rPr>
          <w:sz w:val="24"/>
          <w:szCs w:val="24"/>
        </w:rPr>
        <w:t>Kapanýþ Saati: 22.50</w:t>
      </w:r>
      <w:r>
        <w:br w:type="page"/>
      </w:r>
    </w:p>
    <w:p>
      <w:pPr>
        <w:pStyle w:val="Normal"/>
        <w:jc w:val="both"/>
        <w:rPr>
          <w:sz w:val="24"/>
          <w:szCs w:val="24"/>
        </w:rPr>
      </w:pPr>
      <w:r>
        <w:rPr>
          <w:sz w:val="24"/>
          <w:szCs w:val="24"/>
        </w:rPr>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9’uncu  Birleþim</w:t>
      </w:r>
    </w:p>
    <w:p>
      <w:pPr>
        <w:pStyle w:val="Normal"/>
        <w:rPr>
          <w:sz w:val="24"/>
          <w:szCs w:val="24"/>
        </w:rPr>
      </w:pPr>
      <w:r>
        <w:rPr>
          <w:sz w:val="24"/>
          <w:szCs w:val="24"/>
        </w:rPr>
        <w:t xml:space="preserve">                                                 </w:t>
      </w:r>
      <w:r>
        <w:rPr>
          <w:sz w:val="24"/>
          <w:szCs w:val="24"/>
        </w:rPr>
        <w:t>4 Mart 1999, Perþembe</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3"/>
        <w:gridCol w:w="1"/>
      </w:tblGrid>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20" w:type="dxa"/>
            <w:gridSpan w:val="3"/>
            <w:tcBorders/>
          </w:tcPr>
          <w:p>
            <w:pPr>
              <w:pStyle w:val="Normal"/>
              <w:rPr>
                <w:sz w:val="24"/>
                <w:szCs w:val="24"/>
              </w:rPr>
            </w:pPr>
            <w:r>
              <w:rPr>
                <w:sz w:val="24"/>
                <w:szCs w:val="24"/>
              </w:rPr>
              <w:t>1999 Mali Yýlý Bütçe Yasa Tasarýsýnýn görüþülmesi.</w:t>
            </w:r>
          </w:p>
          <w:p>
            <w:pPr>
              <w:pStyle w:val="Normal"/>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1)</w:t>
            </w:r>
          </w:p>
        </w:tc>
        <w:tc>
          <w:tcPr>
            <w:tcW w:w="1527" w:type="dxa"/>
            <w:tcBorders/>
          </w:tcPr>
          <w:p>
            <w:pPr>
              <w:pStyle w:val="Normal"/>
              <w:rPr>
                <w:sz w:val="24"/>
                <w:szCs w:val="24"/>
              </w:rPr>
            </w:pPr>
            <w:r>
              <w:rPr>
                <w:sz w:val="24"/>
                <w:szCs w:val="24"/>
              </w:rPr>
              <w:t>Program 12;</w:t>
            </w:r>
          </w:p>
        </w:tc>
        <w:tc>
          <w:tcPr>
            <w:tcW w:w="5893" w:type="dxa"/>
            <w:gridSpan w:val="2"/>
            <w:tcBorders/>
          </w:tcPr>
          <w:p>
            <w:pPr>
              <w:pStyle w:val="Normal"/>
              <w:rPr>
                <w:sz w:val="24"/>
                <w:szCs w:val="24"/>
              </w:rPr>
            </w:pPr>
            <w:r>
              <w:rPr>
                <w:sz w:val="24"/>
                <w:szCs w:val="24"/>
              </w:rPr>
              <w:t xml:space="preserve">Çalýþma, Ýskân ve Sosyal Güvenlik Bakanlýðý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2)</w:t>
            </w:r>
          </w:p>
        </w:tc>
        <w:tc>
          <w:tcPr>
            <w:tcW w:w="1527" w:type="dxa"/>
            <w:tcBorders/>
          </w:tcPr>
          <w:p>
            <w:pPr>
              <w:pStyle w:val="Normal"/>
              <w:rPr>
                <w:sz w:val="24"/>
                <w:szCs w:val="24"/>
              </w:rPr>
            </w:pPr>
            <w:r>
              <w:rPr>
                <w:sz w:val="24"/>
                <w:szCs w:val="24"/>
              </w:rPr>
              <w:t>Program 13;</w:t>
            </w:r>
          </w:p>
        </w:tc>
        <w:tc>
          <w:tcPr>
            <w:tcW w:w="5893" w:type="dxa"/>
            <w:gridSpan w:val="2"/>
            <w:tcBorders/>
          </w:tcPr>
          <w:p>
            <w:pPr>
              <w:pStyle w:val="Normal"/>
              <w:jc w:val="both"/>
              <w:rPr>
                <w:sz w:val="24"/>
                <w:szCs w:val="24"/>
              </w:rPr>
            </w:pPr>
            <w:r>
              <w:rPr>
                <w:sz w:val="24"/>
                <w:szCs w:val="24"/>
              </w:rPr>
              <w:t xml:space="preserve">Gençlik ve Spor Bakanlýðý Bütçesi.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84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27431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1:56:00Z</dcterms:created>
  <dc:creator>BORA CAKMAK</dc:creator>
  <dc:description/>
  <dc:language>en-US</dc:language>
  <cp:lastModifiedBy>BORA CAKMAK</cp:lastModifiedBy>
  <cp:lastPrinted>1999-03-23T15:10:00Z</cp:lastPrinted>
  <dcterms:modified xsi:type="dcterms:W3CDTF">1999-10-05T11:35:00Z</dcterms:modified>
  <cp:revision>307</cp:revision>
  <dc:subject/>
  <dc:title>Dönem 4 Yıl 1 19’uncu Birleşim 4 Mart 1999,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9</vt:lpwstr>
  </property>
  <property fmtid="{D5CDD505-2E9C-101B-9397-08002B2CF9AE}" pid="3" name="_dlc_DocIdItemGuid">
    <vt:lpwstr>fb48fe77-164f-43dc-91db-636bbf8a3249</vt:lpwstr>
  </property>
  <property fmtid="{D5CDD505-2E9C-101B-9397-08002B2CF9AE}" pid="4" name="_dlc_DocIdUrl">
    <vt:lpwstr>https://evrakcm.gov.ct.tr/siteler/belgeler/tutanaklar/_layouts/DocIdRedir.aspx?ID=6EZ6FWJHY7ZQ-2-1249, 6EZ6FWJHY7ZQ-2-1249</vt:lpwstr>
  </property>
</Properties>
</file>